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а в 1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втор - составитель учитель высшей катег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итченко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вое сентября - День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первый класс со Смешар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кабинет и рассаживаются за п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 видеть в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этот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ду с собою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го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ая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разных испыт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 она пол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утешествовать по 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- много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тра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сегодня уз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ется стук в дверь. Заносят посы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же посылка? Как вы думаете? Прочит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ем с ребятами : откуда КРУГЛА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песня «СМЕШАРИКИ. КРУГЛАЯ СТР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узнали от кого это письм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ю из посылки письмо. Чит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  ученики 1 А класса и Елена Геннадьевна ! Поздравляем Вас с первым школьным праздником! Дружно, все вместе в течение многих лет, вы будете путешествовать по стране ЗНАНИЙ. Но чтобы в неё сегодня попасть, вам надо выполнить наши задания, они лежат в конвертах в посылке. Итак, вперёд, в страну ЗНАНИ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рузья Смешарик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мешарики хотят познакомиться с вами и чтобы вы узнали друг 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вас и хотят , чтобы вы выполнили их задан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й поэ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горный пейз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… (Бараш</w:t>
      </w:r>
      <w:r>
        <w:rPr>
          <w:rFonts w:cs="Times New Roman" w:ascii="Times New Roman" w:hAnsi="Times New Roman"/>
          <w:i/>
          <w:sz w:val="28"/>
          <w:szCs w:val="28"/>
        </w:rPr>
        <w:t>), дети узнают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 кем хочет познакомиться Бараш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ются дети к доске, рассказывают ст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не мог заснуть сегодня,</w:t>
        <w:br/>
        <w:t>Просыпался без конца.</w:t>
        <w:br/>
        <w:t>Может праздник новогодний?</w:t>
        <w:br/>
        <w:t>Но сентябрь у крыльца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о нам сегодня в школу</w:t>
        <w:br/>
        <w:t>В первый раз и в первый класс,</w:t>
        <w:br/>
        <w:t>Это праздник очень новый,</w:t>
        <w:br/>
        <w:t>Замечательный у нас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 не знаем, как учиться,</w:t>
        <w:br/>
        <w:t>Когда сесть, когда вставать.</w:t>
        <w:br/>
        <w:t>Ночью, может, не ложиться,</w:t>
        <w:br/>
        <w:t>Чтоб к урокам не проспать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жно ли в тетради мелом</w:t>
        <w:br/>
        <w:t>Вместо ручки написать?</w:t>
        <w:br/>
        <w:t>Лучше скромным быть иль смелым?</w:t>
        <w:br/>
        <w:t>Промолчать иль закричать?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ичего еще не знаем,</w:t>
        <w:br/>
        <w:t>Но учиться мы хотим.</w:t>
        <w:br/>
        <w:t>На урок не опоздаем,</w:t>
        <w:br/>
        <w:t>Без причины не проспим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 научимся в тетрадках</w:t>
        <w:br/>
        <w:t>Только ручками писать,</w:t>
        <w:br/>
        <w:t>И в спортзале физзарядку</w:t>
        <w:br/>
        <w:t>Будем дружно выполнять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 в буфет за пирожками</w:t>
        <w:br/>
        <w:t>Будем бегать через раз,</w:t>
        <w:br/>
        <w:t>Но сегодня наши мамы</w:t>
        <w:br/>
        <w:t>Привели нас в первый класс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ы волнуемся все вместе:</w:t>
        <w:br/>
        <w:t>Мы – за них, они – за нас.</w:t>
        <w:br/>
        <w:t>Это вам не пляски – песни:</w:t>
        <w:br/>
        <w:t>Первый класс – это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учение  Свидетельства Первоклас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от Бараш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аздники на ул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уках у детв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ят, переливаю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е 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ь у меня не велик и не мал:</w:t>
              <w:br/>
              <w:t>Лежат в нем тетрадки, букварь и…</w:t>
              <w:br/>
              <w:t>(Пе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 носик ты заточишь. </w:t>
              <w:br/>
              <w:t>Нарисуешь всё, что хочешь. </w:t>
              <w:br/>
              <w:t>Будет солнце, море, пляж. </w:t>
              <w:br/>
              <w:t>Что же это? ...</w:t>
              <w:br/>
              <w:t>(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плакаты мастер</w:t>
              <w:br/>
              <w:t>Яркий, тоненький …</w:t>
              <w:br/>
              <w:t>(Фломас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ама прямая. </w:t>
              <w:br/>
              <w:t>Рисовать вам помогаю. </w:t>
              <w:br/>
              <w:t>Что-нибудь ты без меня </w:t>
              <w:br/>
              <w:t>Начертить сумей-ка.</w:t>
              <w:br/>
              <w:t>Угадайте-ка, ребята,</w:t>
              <w:br/>
              <w:t>Кто же я? - …</w:t>
              <w:br/>
              <w:t>(Лине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 урок, а он молча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у, видно, ж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кончился 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о зазвенел... (зв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 весь урок пи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дится нам... (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роки посещ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егда веду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себя я назы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 или... (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и, 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ручек и но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… (Ёжик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о на конверте), дети узнают геро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 кем хочет познакомиться Ёжи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 дети , рассказывают стихи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д нами все пути открыты,</w:t>
        <w:br/>
        <w:t>Все дороги впереди у нас.</w:t>
        <w:br/>
        <w:t>Мы когда – то станем знамениты,</w:t>
        <w:br/>
        <w:t>Но пока мы только в первый класс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 пока нам надо лишь учиться,</w:t>
        <w:br/>
        <w:t>Чтобы тайны мира открывать,</w:t>
        <w:br/>
        <w:t>К неизвестному всегда стремиться,</w:t>
        <w:br/>
        <w:t>Чтоб оно могло известным стать.</w:t>
      </w:r>
    </w:p>
    <w:p>
      <w:pPr>
        <w:pStyle w:val="Style16"/>
        <w:shd w:fill="FFFFFF" w:val="clear"/>
        <w:spacing w:before="0" w:after="375"/>
        <w:textAlignment w:val="baseline"/>
        <w:rPr/>
      </w:pPr>
      <w:r>
        <w:rPr>
          <w:color w:val="000000"/>
          <w:sz w:val="28"/>
          <w:szCs w:val="28"/>
        </w:rPr>
        <w:t>11. Какой сегодня чудный  день :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мои соседи,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вся моя семья,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и вся страна,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шагаю в школу я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 вчера еще не знал,</w:t>
        <w:br/>
        <w:t>Что такое школа,</w:t>
        <w:br/>
        <w:t>И себе не помышлял,</w:t>
        <w:br/>
        <w:t>Даже про такое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ньше мы играли в школу,</w:t>
        <w:br/>
        <w:t>Но закончилась игра.</w:t>
        <w:br/>
        <w:t>Нам завидуют сегодня</w:t>
        <w:br/>
        <w:t>Дошколята со двора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 еще вчера в портфель</w:t>
        <w:br/>
        <w:t>Уложил тетрадки</w:t>
        <w:br/>
        <w:t>И в пенал карандаши</w:t>
        <w:br/>
        <w:t>Вставил по порядку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апа с мамой почему-то</w:t>
        <w:br/>
        <w:t>Сильно волновались.</w:t>
        <w:br/>
        <w:t>Говорят, не спали ночь,</w:t>
        <w:br/>
        <w:t>За меня бо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учение  Свидетельства Первоклас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(дети садятся на ме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от Еж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к хочет проверить, умеете ли вы собираться в школу?</w:t>
      </w:r>
    </w:p>
    <w:p>
      <w:pPr>
        <w:pStyle w:val="Style16"/>
        <w:shd w:fill="FFFFFF" w:val="clear"/>
        <w:spacing w:lineRule="atLeast" w:line="24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я назову предмет, который нужно взять в школу, вы хлопаете в ладоши. Если этот предмет не нужен в школе, вы поднимаете руки вверх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бники и книжки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грушечная мышка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аровозик заводной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стилин цветной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источки и краски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вогодние маски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стик и закладки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епплер  и тетрадки,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писание, дневник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бран в школу учени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3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– бегу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е – певу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(Совун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унья ведет здоровый образ жизни, и вас тоже хочет приобщить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ый учё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й тип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 (Лосяш)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исано на конверте), дети узнают героя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ы сегодня гордо шли</w:t>
        <w:br/>
        <w:t>По осенним улицам.</w:t>
        <w:br/>
        <w:t>Лишь посмотрит кто на нас,</w:t>
        <w:br/>
        <w:t>Сразу залюбуется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м ни капельки, друзья,</w:t>
        <w:br/>
        <w:t>Не было обидно,</w:t>
        <w:br/>
        <w:t>Когда сказали: первый класс</w:t>
        <w:br/>
        <w:t>Из-за цветов не видно!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ницей стану я,</w:t>
        <w:br/>
        <w:t>Как и все мои друзья.</w:t>
        <w:br/>
        <w:t>Станет школа – дом второй,</w:t>
        <w:br/>
        <w:t>Светлый, добрый и родной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расивые добрые книжки</w:t>
        <w:br/>
        <w:t>Я научусь читать.</w:t>
        <w:br/>
        <w:t>Узнаю про все интересное,</w:t>
        <w:br/>
        <w:t>Хочу академиком стать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 уроках спать не буду,</w:t>
        <w:br/>
        <w:t>Буду я старательным.</w:t>
        <w:br/>
        <w:t>И начальником большим</w:t>
        <w:br/>
        <w:t>Стану обязательно.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Будем мы усидчивы,</w:t>
        <w:br/>
        <w:t>Прилежны и старательны,</w:t>
        <w:br/>
        <w:t>И тогда пойдет учеба</w:t>
      </w:r>
      <w:bookmarkStart w:id="0" w:name="_GoBack"/>
      <w:bookmarkEnd w:id="0"/>
      <w:r>
        <w:rPr>
          <w:color w:val="000000"/>
          <w:sz w:val="28"/>
          <w:szCs w:val="28"/>
        </w:rPr>
        <w:br/>
        <w:t>Просто замечате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учение  Свидетельства Первоклас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ся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хочет проверить, знаете ли вы героев книг и 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Доскажи имя литературного геро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т (в сапогах, Леопольд, Матрос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па (Кар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д (Мороз, Маз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ядя (Степа, Фед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тальон (Печ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аба (Я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аруха (Шапокля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окодил (Г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ни (Пу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асная (Шап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ха (Цокоту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щей (Бессмертны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ю загадку о Смешарике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, пианист,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ур, тары-барыч!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кто это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.</w:t>
      </w:r>
      <w:r>
        <w:rPr>
          <w:sz w:val="28"/>
          <w:szCs w:val="28"/>
        </w:rPr>
        <w:t>… (Кар-Карыч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от Кар-Кары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Карыч у нас знаток прекрасного и хочет послушать , как же не легко вам расставаться со своими игру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Рита Тиратур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учение  Свидетельства Первокласс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учите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все вы знаете, что 9 мая 2020 года наша страна праздновала 75 годовщину Победы в Велик.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икрепляют голубей к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№ 6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ю загадку о Смешари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и ушаст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ю хорош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, кто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… (Крош)</w:t>
      </w:r>
      <w:r>
        <w:rPr>
          <w:rFonts w:cs="Times New Roman" w:ascii="Times New Roman" w:hAnsi="Times New Roman"/>
          <w:i/>
          <w:sz w:val="28"/>
          <w:szCs w:val="28"/>
        </w:rPr>
        <w:t>(написана на конверте), дети узнают ге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 кем хочет познакомиться Крош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ученики.</w:t>
      </w:r>
    </w:p>
    <w:p>
      <w:pPr>
        <w:pStyle w:val="Style16"/>
        <w:shd w:fill="FFFFFF" w:val="clear"/>
        <w:spacing w:before="0" w:after="375"/>
        <w:textAlignment w:val="baseline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  <w:shd w:fill="FFFFFF" w:val="clear"/>
        </w:rPr>
        <w:t>Школа, ранец, первый класс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овый шаг для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дом, в какой-то ме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ём вы будем все при дел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3.Мы сегодня, первокла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до-детки и мила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легко нам всё д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е всем пусть улыбне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4.Буквы, цифры и тетрад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сегда будут в поряд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знаниям сильней стремите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«пятерки» лишь учитесь!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5. Запомни это день, дру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школе самый перв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ет заливисто звон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вет заняться дел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6. Пускай всего лишь первый клас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главным он счит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а к знаниям как р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сюда начинаетс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27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корей в гимназию хочу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На крыльях я туда леч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Мне нравятся там парты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 глобусы, и карты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 доски, и мелки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И школьные звонк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А чтобы мы не хныкали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Будут и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учение  Свидетельства Первокласс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от Крош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Теперь немного поиграем. Главные качества, которые нужны каждому школьнику – это внимание и смекалка. Вот это мы сейчас и проверим. Я буду задавать вопросы, а вы хором отвечайте: «Я»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шоко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армел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гр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моет у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кв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анан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любит апельс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бенз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ороже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пирож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мея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т дра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Молодцы, ребята! Со всеми заданиями сп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ю из посылки конверт, в нем письмо Чита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о пожаловать в страну Знаний! Мы, Смешарики, вас там ждём и будем путешествовать вместе с вами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хотите побывать в этой стране? Узнать много нового и познавательного? Вы хотите пройти вместе со мной по этой удивительной стране Зна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посылке ещё есть какой-то пакет! Большой какой! От кого же он? В нём лежит пись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Дорогие ученики 1 А класса! Вы прекрасно справились с нашими заданиями. И поэтому в честь вашего первого школьного праздника вручаем вам подарки на память. Ваши любимые Смешари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ро Смешар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от и подошёл к концу первый школьный день ( Поздравление именин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5:00Z</dcterms:created>
  <dc:creator>Оля</dc:creator>
  <dc:description/>
  <dc:language>en-US</dc:language>
  <cp:lastModifiedBy>Sveta</cp:lastModifiedBy>
  <cp:lastPrinted>2020-08-31T18:36:00Z</cp:lastPrinted>
  <dcterms:modified xsi:type="dcterms:W3CDTF">2023-01-23T10:05:00Z</dcterms:modified>
  <cp:revision>2</cp:revision>
  <dc:subject/>
  <dc:title/>
</cp:coreProperties>
</file>