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остова-на-Дону «Гимназия № 19»</w:t>
      </w:r>
    </w:p>
    <w:p>
      <w:pPr>
        <w:pStyle w:val="TextBody"/>
        <w:jc w:val="center"/>
        <w:rPr>
          <w:i/>
          <w:i/>
          <w:szCs w:val="28"/>
          <w:u w:val="thick"/>
        </w:rPr>
      </w:pPr>
      <w:r>
        <w:rPr>
          <w:i/>
          <w:szCs w:val="28"/>
          <w:u w:val="thick"/>
        </w:rPr>
        <w:t>________________________________________________________________</w:t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  <w:t>16.12.2024 г.                                                                        № 443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тогах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4"/>
        </w:rPr>
        <w:t>всероссийской олимпиады школьников 2024-2025 учебного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бласти от 23.09.24 № 896 «О проведении муниципального этапа Всероссийской олимпиады школьников по общеобразовательным предметам в 2024-2025 учебном году», постановлением Главного государственного санитарного врача РФ от 28.01.2021 № 2 «Об утверждении санитарных правил СанПиН 1.2.3685 - 21 «Гигиенические нормативы и требования к обеспечению безопасности и (или) безвредности для человека факторов среды обитания» в условиях распространения новой коронавирусной инфекции (СОVID-19)» (далее – СанПиН 1.2.3685-21), методическими рекомендациями по организации и проведению школьного и муниципальных этапов всероссийской олимпиады школьников в 2024/2025 учебном году (Москва, 2024 год), приказом Управления образования города Ростова-на-Дону от 10.09.2024 УОПР №-884 «О подготовке к организации и проведению школьного этапа всероссийской олимпиады школьников на территории города Ростова-на-Дону в 2024/2025 учебном году», приказом Управление образования города Ростова-на-Дону от 16.10.2024 УОПР/1026 «О проведении муниципального этапа Всеросийской олимпиады школьников по общеобразовательным предметам в 2024-2025 учебном году, приказом Управление образования города Ростова-на-Дону от 30.10.2024 УОПР/1104 «Об утверждении проходных баллов для участия в муниципальном этап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4-2025 учебном году», приказом МБОУ «Гимназия № 19» от 30.10.2024 № 389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аналитической справки «Об итогах </w:t>
      </w:r>
      <w:r>
        <w:rPr>
          <w:sz w:val="28"/>
        </w:rPr>
        <w:t>муниципального этапа Всероссийской олимпиады школьников по общеобразовательным предметам в 2024-2025 учебном году</w:t>
      </w:r>
      <w:r>
        <w:rPr>
          <w:sz w:val="28"/>
          <w:szCs w:val="28"/>
        </w:rPr>
        <w:t xml:space="preserve">» (Приложение №1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результаты аналитической справки «Об итогах </w:t>
      </w:r>
      <w:r>
        <w:rPr>
          <w:sz w:val="28"/>
        </w:rPr>
        <w:t>муниципального этапа Всероссийской олимпиады школьников по общеобразовательным предметам в 2024-2025 учебном году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2. Отметить целенаправленную работу педагогов, достигших наилучших результатов по количеству победителей и призеров муниципального этапа всероссийской олимпиады школьников 2024-2025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умовой Э.А., заместителю директора по УВР, обеспечить участие победителей и призеров муниципального этапа всероссийской олимпиады школьников 2024-2025 года в региональном этапе всероссийской олимпиады школьников 2024-2025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 19»</w:t>
        <w:tab/>
        <w:tab/>
        <w:tab/>
        <w:t xml:space="preserve">                          А.М. Назаря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 приказом ознакомлен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Амамба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Асташкин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С. Багмет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С. Базолий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В. Балыш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езруч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Б. Беличенко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Борис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ор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ров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Буг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Б. Бур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С. Василенко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П. Волк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Глушко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нчар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Л. Дятлов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А. Друм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 Евсеев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 Еникеев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Жу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М. Заболотских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В. Загорулько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Иса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Ю. Казак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 Каланд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Каплун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Кириченко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Корниевска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Г. Кужел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И. Литвино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Лиходет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Лобан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Е. Логвин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Е. Маке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 Маль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Малхасян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 Мартын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Мартын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Матве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Медун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Меньши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. Мешк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Мирзоян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Д. Мишне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Мишур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икулки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Нитч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 Перекать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Г. Перепелкин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.Н. Петляк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Пище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Н. Плахоткин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Г. Погасай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Прокоп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Ромащенко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Русс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Савоскин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Н. Сур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Семак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Сысо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 Татарино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Тиратурян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В. Топчиева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 Усепян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Р. Франчук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З. Хачадурова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Хиврич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Цветков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Чабаненк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Г. Чарут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А. Чебуняева 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Шарлуев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по МБОУ «Гимназия № 19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 № 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</w:t>
      </w:r>
      <w:r>
        <w:rPr>
          <w:rFonts w:cs="Times New Roman" w:ascii="Times New Roman" w:hAnsi="Times New Roman"/>
          <w:b/>
          <w:sz w:val="28"/>
        </w:rPr>
        <w:t xml:space="preserve">муниципального этапа Всероссийской олимпиады школьников по общеобразовательным предмета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 2024-2025 учебном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бласти от 23.09.24 № 896 «О проведении муниципального этапа Всероссийской олимпиады школьников по общеобразовательным предметам в 2024-2025 учебном году», постановлением Главного государственного санитарного врача РФ от 28.01.2021 № 2 «Об утверждении санитарных правил СанПиН 1.2.3685 - 21 «Гигиенические нормативы и требования к обеспечению безопасности и (или) безвредности для человека факторов среды обитания» в условиях распространения новой коронавирусной инфекции (СОVID-19)» (далее – СанПиН 1.2.3685-21), методическими рекомендациями по организации и проведению школьного и муниципальных этапов всероссийской олимпиады школьников в 2024/2025 учебном году (Москва, 2024 год), приказом Управления образования города Ростова-на-Дону от 10.09.2024 УОПР №-884 «О подготовке к организации и проведению школьного этапа всероссийской олимпиады школьников на территории города Ростова-на-Дону в 2024/2025 учебном году», приказом Управление образования города Ростова-на-Дону от 16.10.2024 УОПР/1026 «О проведении муниципального этапа Всеросийской олимпиады школьников по общеобразовательным предметам в 2024-2025 учебном году, приказом Управление образования города Ростова-на-Дону от 30.10.2024 УОПР/1104 «Об утверждении проходных баллов для участия в муниципальном этап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сероссийской олимпиады школьников в 2024-2025 учебном году», приказом МБОУ «Гимназия № 19» от 30.10.2024 № 38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лимпиада проводилась по следующим общеобразовательным предметам: </w:t>
      </w:r>
      <w:hyperlink r:id="rId2">
        <w:r>
          <w:rPr>
            <w:rStyle w:val="InternetLink"/>
            <w:sz w:val="28"/>
            <w:szCs w:val="28"/>
          </w:rPr>
          <w:t>биолог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еография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история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искусство (мировая художественная культура)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литература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математик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обществознани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ОБЗР (основы безопасности и защиты Родины)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русский язык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раво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физическая культур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физик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химия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экология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английский язык</w:t>
        </w:r>
      </w:hyperlink>
      <w:r>
        <w:rPr>
          <w:sz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муниципальном этапе всероссийской олимпиады школьников 2024-2025 учебного года приняли участие обучающиеся 7 – 11 классов. Прошли в муниципальный этап 132 обучающихся. Приняли участие 132 обучающийся. Призерами муниципального этапа стали 26 обучающихс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ротоколами муниципального этапа всероссийской олимпиады школьников 2024-2025 учебного года учителями гимназии подго</w:t>
      </w:r>
      <w:r>
        <w:rPr/>
        <w:t>товлено следующее количество победителей и призеров: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5"/>
        <w:gridCol w:w="1892"/>
        <w:gridCol w:w="2245"/>
        <w:gridCol w:w="1417"/>
      </w:tblGrid>
      <w:tr>
        <w:trPr>
          <w:trHeight w:val="28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участвовавши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побе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 призер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троном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кусство (МХК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ера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 и ИК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З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иски участников муниципального этапа Всероссийской олимпиады школьник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Английский язык.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37"/>
        <w:gridCol w:w="1737"/>
        <w:gridCol w:w="858"/>
        <w:gridCol w:w="1795"/>
        <w:gridCol w:w="1339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География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843"/>
        <w:gridCol w:w="858"/>
        <w:gridCol w:w="1694"/>
        <w:gridCol w:w="1339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х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х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изическая культур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843"/>
        <w:gridCol w:w="858"/>
        <w:gridCol w:w="1630"/>
        <w:gridCol w:w="1339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ЗР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843"/>
        <w:gridCol w:w="858"/>
        <w:gridCol w:w="1552"/>
        <w:gridCol w:w="1339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вер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н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п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усский язык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799"/>
        <w:gridCol w:w="858"/>
        <w:gridCol w:w="1596"/>
        <w:gridCol w:w="1339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з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л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Химия</w:t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5"/>
        <w:gridCol w:w="1669"/>
        <w:gridCol w:w="1814"/>
        <w:gridCol w:w="858"/>
        <w:gridCol w:w="1581"/>
        <w:gridCol w:w="1353"/>
      </w:tblGrid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адченк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икя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х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ран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сье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ая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еб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ян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як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я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б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ык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ind w:firstLine="708"/>
        <w:jc w:val="both"/>
        <w:rPr/>
      </w:pPr>
      <w:r>
        <w:rPr/>
        <w:t>Обществознани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843"/>
        <w:gridCol w:w="858"/>
        <w:gridCol w:w="1552"/>
        <w:gridCol w:w="1417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х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инг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Биология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0"/>
        <w:gridCol w:w="1724"/>
        <w:gridCol w:w="1843"/>
        <w:gridCol w:w="858"/>
        <w:gridCol w:w="1552"/>
        <w:gridCol w:w="1454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хас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ьк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р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ч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атур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сь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ран ог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ик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б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я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б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Истор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799"/>
        <w:gridCol w:w="858"/>
        <w:gridCol w:w="1596"/>
        <w:gridCol w:w="1417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лю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Литератур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723"/>
        <w:gridCol w:w="1785"/>
        <w:gridCol w:w="858"/>
        <w:gridCol w:w="1610"/>
        <w:gridCol w:w="1417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мо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1704"/>
        <w:gridCol w:w="1843"/>
        <w:gridCol w:w="858"/>
        <w:gridCol w:w="1552"/>
        <w:gridCol w:w="1417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ч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те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мя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ч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 xml:space="preserve">МХК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1843"/>
        <w:gridCol w:w="858"/>
        <w:gridCol w:w="1552"/>
        <w:gridCol w:w="141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лю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вер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ник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Право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8"/>
        <w:gridCol w:w="1671"/>
        <w:gridCol w:w="1846"/>
        <w:gridCol w:w="822"/>
        <w:gridCol w:w="1588"/>
        <w:gridCol w:w="1417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я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оп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мяни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адч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ч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Физик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3"/>
        <w:gridCol w:w="1701"/>
        <w:gridCol w:w="1814"/>
        <w:gridCol w:w="822"/>
        <w:gridCol w:w="1617"/>
        <w:gridCol w:w="1417"/>
      </w:tblGrid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з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ге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635"/>
                <w:sz w:val="24"/>
                <w:szCs w:val="24"/>
              </w:rPr>
            </w:pPr>
            <w:r>
              <w:rPr>
                <w:b/>
                <w:color w:val="007635"/>
                <w:sz w:val="24"/>
                <w:szCs w:val="24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п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/>
        <w:t>Эколог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1701"/>
        <w:gridCol w:w="1843"/>
        <w:gridCol w:w="822"/>
        <w:gridCol w:w="1588"/>
        <w:gridCol w:w="1417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w w:val="99"/>
                <w:sz w:val="24"/>
                <w:szCs w:val="24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зья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х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ран ог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б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 региональный этап всероссийской олимпиады школьников </w:t>
      </w:r>
      <w:r>
        <w:rPr/>
        <w:t>прошли</w:t>
      </w:r>
    </w:p>
    <w:tbl>
      <w:tblPr>
        <w:tblW w:w="6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71"/>
        <w:gridCol w:w="1736"/>
        <w:gridCol w:w="1120"/>
      </w:tblGrid>
      <w:tr>
        <w:trPr>
          <w:trHeight w:val="28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Английский язы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ик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иология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сьев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н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География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ыле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ХК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ицка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усский язы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изик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  <w:tr>
        <w:trPr>
          <w:trHeight w:val="288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изическая культура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73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Экология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73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аблиц призеров хочется отметить качественную работу учителей: Казаковой Н.Ю., Василенко Н.С., Перепелкиной М.Г., Никулкиной Н.А., Мальковой Н.Ф., Савоскиной Л.В., Амамбаевой А., Лобановой А.А.., Хиврича М.С. Мирзоян М.Г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, следует сделать вывод, что по сравнению с прошлыми годами количество победных мест уменьшилось, но увеличилось количество призовых мес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хорошую, стабильную работу учителей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ой Н.Ю., Василенко Н.С., Савоскиной Л.В., Хиврича М.С., Мальковой Н.Ф., по подготовке обучающихся в предметных олимпиадах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Необходимо продолжить работу по развитию системы раннего выявления и сопровождения обучающихся, проявляющих одаренность в различных областях знаний, поддержке обучающихся, демонстрирующих стабильно высокие результаты в отдельных областях знаний, существенно изменить подходы в подготовке школьников к интеллектуальным соревнованиям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ителям-предметник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1. Проводить систематически дифференцированную работу на уроках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ых занятиях с одаренными деть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2. Уделять больше внимания работе с одаренными детьми, предлагать задания повышенной сложности, развивающими творческие способности учащих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3. Использовать при подготовке к олимпиадам электронные учебно-методические материал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4. Продумать формы работы по повышению мотивации и результативности, учащихся в участии в олимпиадах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етодических объединений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комить учителей МО с аналитической справк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тогах муниципального этапа всероссийской олимпиады школьников 2024-2025 учебного года»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3. Рассмотреть методы по повышению уровня подготовки участников олимпиады, используя современные технологии по подготовке к олимпиаде. </w: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szCs w:val="24"/>
    </w:rPr>
  </w:style>
  <w:style w:type="character" w:styleId="WW8Num1z1">
    <w:name w:val="WW8Num1z1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bio.php" TargetMode="External"/><Relationship Id="rId3" Type="http://schemas.openxmlformats.org/officeDocument/2006/relationships/hyperlink" Target="http://vserosolymp.rudn.ru/mm/mpp/geo.php" TargetMode="External"/><Relationship Id="rId4" Type="http://schemas.openxmlformats.org/officeDocument/2006/relationships/hyperlink" Target="http://vserosolymp.rudn.ru/mm/mpp/ist.php" TargetMode="External"/><Relationship Id="rId5" Type="http://schemas.openxmlformats.org/officeDocument/2006/relationships/hyperlink" Target="http://vserosolymp.rudn.ru/mm/mpp/isk.php" TargetMode="External"/><Relationship Id="rId6" Type="http://schemas.openxmlformats.org/officeDocument/2006/relationships/hyperlink" Target="http://vserosolymp.rudn.ru/mm/mpp/lit.php" TargetMode="External"/><Relationship Id="rId7" Type="http://schemas.openxmlformats.org/officeDocument/2006/relationships/hyperlink" Target="http://vserosolymp.rudn.ru/mm/mpp/mat.php" TargetMode="External"/><Relationship Id="rId8" Type="http://schemas.openxmlformats.org/officeDocument/2006/relationships/hyperlink" Target="http://vserosolymp.rudn.ru/mm/mpp/obs.php" TargetMode="External"/><Relationship Id="rId9" Type="http://schemas.openxmlformats.org/officeDocument/2006/relationships/hyperlink" Target="http://vserosolymp.rudn.ru/mm/mpp/obg.php" TargetMode="External"/><Relationship Id="rId10" Type="http://schemas.openxmlformats.org/officeDocument/2006/relationships/hyperlink" Target="http://vserosolymp.rudn.ru/mm/mpp/rus.php" TargetMode="External"/><Relationship Id="rId11" Type="http://schemas.openxmlformats.org/officeDocument/2006/relationships/hyperlink" Target="http://vserosolymp.rudn.ru/mm/mpp/pra.php" TargetMode="External"/><Relationship Id="rId12" Type="http://schemas.openxmlformats.org/officeDocument/2006/relationships/hyperlink" Target="http://vserosolymp.rudn.ru/mm/mpp/fk.php" TargetMode="External"/><Relationship Id="rId13" Type="http://schemas.openxmlformats.org/officeDocument/2006/relationships/hyperlink" Target="http://vserosolymp.rudn.ru/mm/mpp/fiz.php" TargetMode="External"/><Relationship Id="rId14" Type="http://schemas.openxmlformats.org/officeDocument/2006/relationships/hyperlink" Target="http://vserosolymp.rudn.ru/mm/mpp/him.php" TargetMode="External"/><Relationship Id="rId15" Type="http://schemas.openxmlformats.org/officeDocument/2006/relationships/hyperlink" Target="http://vserosolymp.rudn.ru/mm/mpp/ekol.php" TargetMode="External"/><Relationship Id="rId16" Type="http://schemas.openxmlformats.org/officeDocument/2006/relationships/hyperlink" Target="http://vserosolymp.rudn.ru/mm/mpp/gb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9:00Z</dcterms:created>
  <dc:creator>Никитин</dc:creator>
  <dc:description/>
  <cp:keywords/>
  <dc:language>en-US</dc:language>
  <cp:lastModifiedBy>Друмова</cp:lastModifiedBy>
  <cp:lastPrinted>2025-01-29T17:34:00Z</cp:lastPrinted>
  <dcterms:modified xsi:type="dcterms:W3CDTF">2025-01-29T14:50:00Z</dcterms:modified>
  <cp:revision>6</cp:revision>
  <dc:subject/>
  <dc:title>Муниципальное учреждение</dc:title>
</cp:coreProperties>
</file>