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казенное учреждение</w:t>
      </w:r>
    </w:p>
    <w:p>
      <w:pPr>
        <w:pStyle w:val="Postan"/>
        <w:rPr>
          <w:b/>
          <w:b/>
          <w:bCs/>
          <w:szCs w:val="32"/>
        </w:rPr>
      </w:pPr>
      <w:r>
        <w:rPr>
          <w:b/>
          <w:bCs/>
          <w:szCs w:val="28"/>
        </w:rPr>
        <w:t>«Отдел образования Первомайского района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32"/>
        </w:rPr>
        <w:t>города Ростова-на-Дону»</w:t>
      </w:r>
    </w:p>
    <w:p>
      <w:pPr>
        <w:pStyle w:val="Subtitle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rPr>
          <w:b/>
          <w:b/>
        </w:rPr>
      </w:pPr>
      <w:r>
        <w:rPr>
          <w:b/>
        </w:rPr>
        <w:t>ПРИКАЗ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02</w:t>
      </w:r>
      <w:r>
        <w:rPr>
          <w:b/>
          <w:szCs w:val="28"/>
        </w:rPr>
        <w:t>. 11. 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г.</w:t>
        <w:tab/>
        <w:t xml:space="preserve">     </w:t>
        <w:tab/>
        <w:tab/>
        <w:tab/>
        <w:tab/>
        <w:tab/>
        <w:tab/>
        <w:t xml:space="preserve">                                  № </w:t>
      </w:r>
      <w:r>
        <w:rPr>
          <w:b/>
          <w:szCs w:val="28"/>
          <w:lang w:val="ru-RU"/>
        </w:rPr>
        <w:t xml:space="preserve">54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81"/>
        <w:widowControl/>
        <w:spacing w:lineRule="exact" w:line="259" w:before="14" w:after="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Об организации и проведении итогового</w:t>
      </w:r>
    </w:p>
    <w:p>
      <w:pPr>
        <w:pStyle w:val="Style81"/>
        <w:widowControl/>
        <w:spacing w:lineRule="exact" w:line="259" w:before="14" w:after="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сочинения (изложении) 06.12.2023</w:t>
      </w:r>
    </w:p>
    <w:p>
      <w:pPr>
        <w:pStyle w:val="Style81"/>
        <w:widowControl/>
        <w:spacing w:lineRule="exact" w:line="259" w:before="14" w:after="0"/>
        <w:jc w:val="both"/>
        <w:rPr>
          <w:rStyle w:val="FontStyle16"/>
          <w:rFonts w:ascii="Times New Roman" w:hAnsi="Times New Roman"/>
          <w:sz w:val="24"/>
          <w:szCs w:val="24"/>
        </w:rPr>
      </w:pPr>
      <w:r>
        <w:rPr/>
      </w:r>
    </w:p>
    <w:p>
      <w:pPr>
        <w:pStyle w:val="14"/>
        <w:spacing w:lineRule="auto" w:line="232"/>
        <w:ind w:firstLine="709"/>
        <w:rPr>
          <w:rFonts w:ascii="Times New Roman" w:hAnsi="Times New Roman"/>
        </w:rPr>
      </w:pPr>
      <w:r>
        <w:rPr/>
      </w:r>
    </w:p>
    <w:p>
      <w:pPr>
        <w:pStyle w:val="Style81"/>
        <w:widowControl/>
        <w:spacing w:before="14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В соответствии с Порядком проведения и проверки итогового сочинения (изложения) в общеобразовательных организациях на территории Ростовской области, утвержденным приказом Министерства общего и профессионального образования Ростовской области (далее – минобразования Ростовской области) от 29.08.2023 № 814, во исполнение приказа минобразования Ростовской области от 20.10.2023 № 1014 «Об организации и проведении итогового сочинения (изложения) 06.12.2023», в целях организованного проведения 06.12.2023 итогового сочинения (изложения) в образовательных организациях на территории город</w:t>
      </w:r>
      <w:r>
        <w:rPr>
          <w:rFonts w:eastAsia="Calibri" w:ascii="Times New Roman" w:hAnsi="Times New Roman"/>
          <w:sz w:val="28"/>
          <w:szCs w:val="28"/>
          <w:lang w:eastAsia="en-US"/>
        </w:rPr>
        <w:t>, приказа Управления образования города Ростова-на-Дону от 01.11.2023 № УОПР – 910 «Об организации и проведении итогового сочинения (изложения) 06.12.2023»,  в целях своевременной и качественной подготовки к проведению итогового сочинения (изложения) в образовательных организациях на территории Первомайского района города Ростова-на-Дону</w:t>
      </w:r>
    </w:p>
    <w:p>
      <w:pPr>
        <w:pStyle w:val="Heading1"/>
        <w:tabs>
          <w:tab w:val="clear" w:pos="6804"/>
        </w:tabs>
        <w:spacing w:lineRule="auto" w:line="256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Руководителям ОУ Первомайского района города Ростова-на-До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организовать участие обучающихся 11-х классов в  итоговом сочинении (изложения) 06 декабря 2023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создать необходимые условия для проведения итогового сочинения (изложения) в соответствии с Порядком, разработанным в соответствии с требованиями рекомендаций Рособрнадз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формировать состав комиссии по проведению и проверке итогового сочинения (излож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обеспечить отбор и подготовку специалистов, входящих в состав комиссии и привлекаемых к проведению и проверке итогового сочинения (изложения) в соответствии с требованиями рекомендаций Рособрнадз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еспечить техническую поддержку проведения итогового сочинения (изложения), в том числе в соответствии с требованиями Технического регламента проведения итогового сочинения (излож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беспечить участников необходимыми материалами для проведения апробации (черные гелевые ручки, черновики, орфографические и толковые словар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 организовать и провести инструктаж по заполнению блан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обеспечить соблюдение режима информационной безопасности при получении тем сочинений (текстов изложени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обеспечить соблюдение процедуры объективного проведения итогового сочинения (излож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обеспечить своевременную доставку в МКУ «Отдел образования Первомайского района города Ростова-на-Дону» оригиналов бланков записи итогового сочинения срок с 15.00 до 17-00 06.12.2023 года, бланков  регистрации, с внесенными в них результатами проверки итогового сочинения (изложения), в срок с 13.00  до 15 - 00 08.12.2023 года для передачи в РОЦОИС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обеспечить проверку итогового сочинения (изложения) в соответствии с методическими рекомендациями для экспертов, участвующих в проверке итогового сочинения (изложения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обеспечить присутствие в ОУ  медицинского работника на период написания итогового сочинения (излож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в Отдел образования  аналитическую информацию об итогах проведения итогового сочинения (изложения) в срок до 12.12.2023 в соответствии с формой (приложение 1 приказа Управления образования от 01.11.2023 № УОПР – 910 «Об организации и проведении итогового сочинения (изложения) 06.12.2023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принять к исполнению п.2  приказа Управления образования от 01.11.2023 № УОПР – 910 «Об организации и проведении итогового сочинения (изложения) 06.12.2023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местителю начальника МКУ «Отдел образования Первомайского района города Ростова-на-Дону» Медведевой Е.А.. обеспечить доставку бланков итогового сочинения (изложения) и оригиналов бланков регистрации итогового сочинения (изложения) обучающихся с внесенными в них результатами проверки в РОЦОИСО согласно  графику,  указанному в письме министерства общего и профессионального образования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Контроль исполнения приказа оставляю за собой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517"/>
      </w:tblGrid>
      <w:tr>
        <w:trPr/>
        <w:tc>
          <w:tcPr>
            <w:tcW w:w="4644" w:type="dxa"/>
            <w:tcBorders/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чальник </w:t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КУ « Отдел образования </w:t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вомайского района </w:t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а Ростова - на - Дону</w:t>
            </w:r>
          </w:p>
        </w:tc>
        <w:tc>
          <w:tcPr>
            <w:tcW w:w="2694" w:type="dxa"/>
            <w:tcBorders/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</w:p>
        </w:tc>
        <w:tc>
          <w:tcPr>
            <w:tcW w:w="2517" w:type="dxa"/>
            <w:tcBorders/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</w:t>
            </w:r>
            <w:r>
              <w:rPr>
                <w:lang w:val="ru-RU" w:eastAsia="ru-RU"/>
              </w:rPr>
              <w:t>И.Г.Давыд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ведева Елена Александро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63)227-91-05</w:t>
      </w:r>
    </w:p>
    <w:sectPr>
      <w:type w:val="nextPage"/>
      <w:pgSz w:w="11906" w:h="16838"/>
      <w:pgMar w:left="1418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p2">
    <w:name w:val="sp-2"/>
    <w:qFormat/>
    <w:rPr/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lang w:val="ru-RU" w:bidi="ar-SA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0" w:before="0" w:after="0"/>
      <w:ind w:firstLine="696"/>
      <w:jc w:val="both"/>
    </w:pPr>
    <w:rPr>
      <w:rFonts w:ascii="Arial Unicode MS" w:hAnsi="Arial Unicode MS" w:eastAsia="Arial Unicode MS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Arial Unicode MS" w:hAnsi="Arial Unicode MS" w:eastAsia="Arial Unicode MS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Arial Unicode MS" w:hAnsi="Arial Unicode MS" w:eastAsia="Arial Unicode MS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Postan">
    <w:name w:val="Postan"/>
    <w:basedOn w:val="Normal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47:00Z</dcterms:created>
  <dc:creator>center</dc:creator>
  <dc:description/>
  <dc:language>en-US</dc:language>
  <cp:lastModifiedBy>Галина Н. Пищева</cp:lastModifiedBy>
  <cp:lastPrinted>2023-11-01T16:54:00Z</cp:lastPrinted>
  <dcterms:modified xsi:type="dcterms:W3CDTF">2023-12-05T12:47:00Z</dcterms:modified>
  <cp:revision>2</cp:revision>
  <dc:subject/>
  <dc:title/>
</cp:coreProperties>
</file>