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076"/>
      </w:tblGrid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30.08.2022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совет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22 № 5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86" w:after="0"/>
              <w:ind w:right="29" w:hanging="0"/>
              <w:rPr>
                <w:rStyle w:val="FontStyle11"/>
                <w:b/>
                <w:b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"/>
              <w:ind w:right="-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5080</wp:posOffset>
                  </wp:positionV>
                  <wp:extent cx="1645920" cy="15189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Директор МБОУ «Гимназия №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  А.М. Назаря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МБОУ «Гимназия №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22 № 330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ительском комитете муниципального бюджет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Ростова-на-Дону «Гимназия № 19»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родительском комитете муниципального бюджетного общеобразовательного учреждения города Ростова-на-Дону «Гимназия № 19» (далее–положение) регламентирует деятельность Родительского Комитета муниципального бюджетного общеобразовательного учреждения города Ростова-на-Дону «Гимназия № 19» (далее–гимназия), являющегося органом самоуправления гимназ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о Родительском комитете принимается на общегимназическом родительском собрании, утверждается и вводится в действие приказом по гимназии. Изменения и дополнения в настоящее Положение вносятся в таком же порядк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одительский комитет (далее по тексту-Комитет) возглавляет председатель. Комитет подчиняется и подотчетен общегимназическому родительскому собранию. Срок полномочий Комитета – один год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Уставом гимназии настоящим Положение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Комитета являютс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действие администрации гимназии в защите законных прав и интересов обучающихс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работы с родителями (законными представителями) обучающихся гимназии по разъяснению их прав и обязанностей, значения всестороннего воспитания ребенка в семь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ункции Родительского комитета гимнази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действует обеспечению оптимальных условий для организации образовательного процесса (оказывает помощь в подготовке наглядных методических пособий и т.д.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ординирует деятельность классных родительских комитетов. Согласовано педагогическим советом МБОУ «Гимназия № 19» Протокол №1 от 30.08.2022г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казывает содействие в проведении общегимназических мероприят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частвует в подготовке общеобразовательного учреждения к новому учебному году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овместно с администрацией общеобразовательного учреждения контролирует организацию качества питания обучающихся, их медицинского обслужива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казывает помощь администрации общеобразовательного учреждения в организации и проведении общегимназических родительских собран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ассматривает обращения в свой адрес, а также обращения по вопросам, отнесенным настоящим Положением к компетенции Комитета,по поручению директора МБОУ «Гимназия № 19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бсуждает локальные акты общеобразовательного учреждения по вопросам, входящим в компетенцию Комитет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ринимает участие в организации и обеспечении безопасных условий осуществления образовательного процесса, соблюдения санитарногигиенических правил и нор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ует с общественными организациями по вопросу пропаганды традиций гимназии, уклада жизн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Взаимодействует с педагогическим коллективом гимназии по вопросам профилактики правонарушений, безнадзорности и беспризорности среди несовершеннолетних обучающихс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Взаимодействует с другими органами самоуправления общеобразовательного учреждения по вопросам проведения общегимназических мероприятий и другим вопросам, относящимся к компетенции Комитет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Родительский комитет гимназии может рассмотреть и другие вопросы жизнедеятельности гимназии, выходящие за рамки его полномочий, если уполномоченные на то лица или органы передадут ему данные полномоч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а Родительского комитета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мпетенцией, установленной настоящим Положением, Комитет имеет право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носить предложения администрации, органам самоуправления гимназии и получать информацию о результатах их рассмотр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ращаться за разъяснениями в учреждения и организац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слушивать и получать информацию от администрации гимназии, ее органов самоуправл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ызывать на свои заседания родителей (законных представителей) обучающихся по представлениям (решениям) классных родительских комитет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нимать участие в обсуждении локальных актов гимназ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авать разъяснения и принимать меры по рассматриваемым обращения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ыносить общественное порицание родителям, уклоняющимся от воспитания детей в семь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оощрять родителей (законных представителей) обучающихся за активную работу в Комитете, оказание помощи в проведении обще гимназических мероприятий и т.д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Организовывать постоянные или временные комиссии под руководством членов Комитета или назначать ответственное лицо для исполнения определенных функций. Вносить пожертвования на добровольной основе целевым назначением на расчетный счет гимназ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Разрабатывать и принимать локальные акты (о классном родительском комитете, о постоянных и временных комиссиях Комитета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Родительского комитета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отвечает за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ыполнение плана работ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ыполнение решений, рекомендаций Комитет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Установление взаимопонимания между руководством гимназии и родителями (законными представителями) обучающихся в вопросах семейного и общественного воспита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работы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гимназии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з своего состава Комитет избирает председателя (в зависимости от численного состава могут избираться заместители председателя, секретарь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омитет работает по разработанным и принятым им регламенту работы и плану, которые согласуются с руководителем обще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 своей работе Комитет отчитывается перед общегимназическим родительским собранием не реже двух раз в год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Комитет правомочен выносить решения при наличии на заседании не менее половины своего состава. Решения принимаются простым большинством голо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елопроизводство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Комитет ведет протоколы общегимназических родительских собраний в соответствии с Инструкцией о ведении делопроизводства в общеобразовательном учрежден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тветственность за делопроизводство в Комитете возлагается на председателя Комитета или секретаря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Заключительные положения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Данное Положение вступает в силу со дня его утверждения. Срок действия не ограничен (или до момента введения нового Положения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Дополнения и изменения к данному Положению могут вноситься ежегодно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ополнения и изменения утверждаются приказом директора гимназии на основании решения педагогического совета и совета гимна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90" w:after="90"/>
      <w:textAlignment w:val="center"/>
      <w:outlineLvl w:val="1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000000"/>
      <w:sz w:val="17"/>
      <w:szCs w:val="1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41:00Z</dcterms:created>
  <dc:creator>Галина Н. Пищева</dc:creator>
  <dc:description/>
  <dc:language>en-US</dc:language>
  <cp:lastModifiedBy>Галина Н. Пищева</cp:lastModifiedBy>
  <cp:lastPrinted>2016-01-10T16:04:00Z</cp:lastPrinted>
  <dcterms:modified xsi:type="dcterms:W3CDTF">2023-10-16T15:41:00Z</dcterms:modified>
  <cp:revision>2</cp:revision>
  <dc:subject/>
  <dc:title/>
</cp:coreProperties>
</file>