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ind w:firstLine="6379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1185" w:leader="none"/>
        </w:tabs>
        <w:ind w:firstLine="6379"/>
        <w:rPr/>
      </w:pPr>
      <w:r>
        <w:rPr>
          <w:sz w:val="24"/>
          <w:szCs w:val="24"/>
          <w:lang w:eastAsia="ru-RU"/>
        </w:rPr>
        <w:t xml:space="preserve">к приказу от 30.08.2024 № 340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lineRule="auto" w:line="240"/>
        <w:ind w:left="0" w:hanging="0"/>
        <w:jc w:val="center"/>
        <w:rPr/>
      </w:pPr>
      <w:r>
        <w:rPr/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воспитательной работы</w:t>
      </w:r>
    </w:p>
    <w:p>
      <w:pPr>
        <w:pStyle w:val="Normal"/>
        <w:jc w:val="center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имназия  № 19»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2024-2025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год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245"/>
        <w:gridCol w:w="1995"/>
        <w:gridCol w:w="2124"/>
        <w:gridCol w:w="2121"/>
      </w:tblGrid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тметк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ении</w:t>
            </w:r>
          </w:p>
        </w:tc>
      </w:tr>
      <w:tr>
        <w:trPr>
          <w:trHeight w:val="6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ого направления воспитательной работы в 2024-2025 уч. году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заимодействия членов ШВР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едагогов физической культуры в решении профилактических задач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ВР на год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го паспорта школы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по профилактике суицидального поведения и формирования жизнестойк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учащихся в системе ДО и во внеурочной деятельности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ШВР на осенних каникулах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теме «Защитим детей вместе»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сихолого-педагогической службы по профилактике безнадзорности и правонарушений среди несовершеннолет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филактической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месячник профилактики вредных привычек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аморазрушающего поведения среди детей и подростков (Профилактика суицидов)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, посвященного Дню Матери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ых мероприятий по соблюдению школьниками требований к школьной форм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анализ состояния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работы с учащимися и семьями, состоящими на учёте (формы работы.)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заимодействия профилактических служб за 1-е полугодие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новогодних мероприятий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планировании мероприятий в период зимних каникул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ащихся во время каникул (проведение инструктажей)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на второ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деятельности классных руководителей в первом полугодии учебного года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сячнику военно—патриотической работы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детьми требующего особого внимания (опекаемыми, детьми с ограниченными возможностями)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уроков муж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месячника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ой работы в школе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педагогического коллектива с родителями. Анализ проведения родительских собраний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отряда, работа с ветеран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учащихся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мероприятий на весенних каникулах. Занятость учащихся, проведение инструктажей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ВР по профилактике наркомании, алкоголизма и употребления психотропных веществ среди учащихся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й кампании 2024 года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чных мероприятий, посвященных Дню Победы в BOB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Безопасность в сети Интернет несовершеннолетних»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Школа — территория свободная от табак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 школьных профилактических служб за 2023— 2024 уч. год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его лагеря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—педагогического сопровождения учащихся и семей, состоящих на учётах, в летний период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ВР в летний период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 организации летнего отдыха учащихся и пути их преодо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Результаты проведения форм летней занятости детей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: вручение аттестатов выпускникам 9, 11 класс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организации летнего отдыха и занятости учащихся в июле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рганизационное заседание – анализ работы ШВР за 2024-2025 уч. г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ВР на 2025- 2026 уч.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ле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та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36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w w:val="95"/>
    </w:rPr>
  </w:style>
  <w:style w:type="character" w:styleId="WW8Num8z0">
    <w:name w:val="WW8Num8z0"/>
    <w:qFormat/>
    <w:rPr>
      <w:w w:val="9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w w:val="9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2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6:00Z</dcterms:created>
  <dc:creator>Экзамен</dc:creator>
  <dc:description/>
  <dc:language>en-US</dc:language>
  <cp:lastModifiedBy>Галина Н. Пищева</cp:lastModifiedBy>
  <cp:lastPrinted>2024-09-23T08:35:00Z</cp:lastPrinted>
  <dcterms:modified xsi:type="dcterms:W3CDTF">2025-09-09T12:56:00Z</dcterms:modified>
  <cp:revision>2</cp:revision>
  <dc:subject/>
  <dc:title/>
</cp:coreProperties>
</file>