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403"/>
      </w:tblGrid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нятия/мероприят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Форум «Первые шаги в международную экономику»</w:t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(-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одул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огласно Примерной программе воспита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(-я) воспит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огласно ФГО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занятия/мероприят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готовности обучающихся к осознанному выбору направления продолжения своего образования и своей будущей професси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ознания  важности получаемых в школе знаний, в том числе на уроках английского языка, для дальнейшей профессиональной и внепрофессиональ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ценностного отношения обучающихся к труду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обучающимися важных навыков: общения, работы в команде, умения вступать в дискуссию, составления проектов, публичного выступле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амопознания, самоопределения, самореализации, самосовершенствования обучающихся</w:t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ыкова Виктория Викторовна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1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для организ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Форум «Первые шаги в экономику» проводится совместно с кафедрой мировой экономики РАНХиГС (Южного филиала Российской академии народного хозяйства и государственной службы при Президенте Российской Федерации). В рамках форума привлекаются студентов 2 и 4 курса и преподаватели кафедры, а также выпускница ВУЗа, которая работает в данный момент экономистом в США и может поделиться историей успех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 и установленной на нем программой для проведения конференций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 и т.п.), мультимедиа проекто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стра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нлайн форума подключаются к мероприятию из любого удобного для них места: из дома или же собираются в одной аудитории, заранее проверив оборудование и свои презент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1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ЦЕНАР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i/>
          <w:color w:val="2F5496"/>
          <w:sz w:val="28"/>
          <w:szCs w:val="28"/>
        </w:rPr>
        <w:t>🎬</w:t>
      </w:r>
      <w:r>
        <w:rPr>
          <w:rFonts w:eastAsia="Times New Roman" w:cs="Times New Roman" w:ascii="Times New Roman" w:hAnsi="Times New Roman"/>
          <w:i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просмотр видео ролика о РАНХиГС, за кадром голос веду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ень, уважаемые участники онлайн форума "Первые шаги в экономику". Сегодня мы построим диалог между школой и университетом, результатом которого станет знакомство учащихся с миром экономики, обмен мнениями по поводу важности роли иностранного языка в изучении мировой экономики, обмен опытом изучения и применения на практике знаний, полученных в университете. Возможно, после сегодняшнего мероприятия вы заинтересуетесь миром экономики и остановите на ней свой выбор в пользу своей будущей профессии.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сты сегодня востребованы в государственных и муниципальных органах, они могут успешно работать в администрациях областей и районов, торгово-промышленных палатах, таможенной системе, налоговых службах. Факультет экономики РАНХиГС ведет подготовку специалистов в области международных экономических отношений и внешнеэкономической деятельности, налогообложения и бухгалтерского учета, а также бакалавров и магистров по направлению «Экономи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в форуме участвуют преподаватели и студенты 2 и 4 курса кафедры мировой экономики </w:t>
      </w:r>
      <w:r>
        <w:rPr>
          <w:rFonts w:cs="Times New Roman" w:ascii="Times New Roman" w:hAnsi="Times New Roman"/>
          <w:sz w:val="28"/>
          <w:szCs w:val="28"/>
        </w:rPr>
        <w:t>Южного филиала Российской академии народного хозяйства и государственной службы при Президенте Российской Федерации, преподаватели кафедры, а также учащиеся 9-11 классов гимназии. К нам также присоединится выпускница нашей кафедры, которая сейчас живет и работает в США и сможет поделиться с вами своими секретами успе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яем слово студентам 2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одготовили викторину на тему «</w:t>
      </w:r>
      <w:r>
        <w:rPr>
          <w:rFonts w:cs="Times New Roman" w:ascii="Times New Roman" w:hAnsi="Times New Roman"/>
          <w:sz w:val="28"/>
          <w:szCs w:val="28"/>
        </w:rPr>
        <w:t xml:space="preserve">Интересные факты из мира экономик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color w:val="2F5496"/>
          <w:sz w:val="28"/>
          <w:szCs w:val="28"/>
        </w:rPr>
        <w:t>►</w:t>
      </w:r>
      <w:r>
        <w:rPr>
          <w:rFonts w:cs="Times New Roman" w:ascii="Times New Roman" w:hAnsi="Times New Roman"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демонстрация на экран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ВОЯ ИГРА.pp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multiurok.ru/files/viktorina-interesnye-fakty-iz-mira-ekonomiki-9-11.html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викторины сопровождаются комментариями студентов, которые рассказывают подробно о каждом термине и явлении из вопросов викторины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асибо большое участникам, вы показали хорошие начальные знания в экономике и проявили находчивость при ответах на сложные вопросы. Как вам, ребята?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iCs/>
          <w:sz w:val="28"/>
          <w:szCs w:val="28"/>
        </w:rPr>
        <w:t xml:space="preserve">Было очень информативно и интересно. Теперь есть повод поискать в интернете более подробную информацию о некоторых экономических явлениях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годняшняя викторина показала, что всегда есть чему поучиться и представитель любой профессии должен обладать рядом качеств, которые помогут ему этой профессией овладеть и совершенствовать свои навыки. Предоставляем слово студентам 4 курса, которые расскажут нам об основных тенденциях в обучении экономике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Segoe UI Symbol" w:ascii="Segoe UI Symbol" w:hAnsi="Segoe UI Symbol"/>
          <w:i/>
          <w:color w:val="2F5496"/>
          <w:sz w:val="28"/>
          <w:szCs w:val="28"/>
        </w:rPr>
        <w:t>🎬</w:t>
      </w:r>
      <w:r>
        <w:rPr>
          <w:rFonts w:eastAsia="Times New Roman" w:cs="Times New Roman" w:ascii="Times New Roman" w:hAnsi="Times New Roman"/>
          <w:i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F5496"/>
          <w:sz w:val="28"/>
          <w:szCs w:val="28"/>
        </w:rPr>
        <w:t>просмотр видео о РАНХиГС, за кадром голос ведущ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уденты 4 курс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брый день, уважаемые участники форума. Разрешите задать вам вопрос: Какими же качествами, по вашему мнению, должен обладать экономист в наше время? Мы перечислим вам обязанности экономиста, а вы нам поможете вместе составить перечень качеств, которыми эти специалисты должны обладать. </w:t>
      </w:r>
      <w:r>
        <w:rPr>
          <w:rFonts w:cs="Times New Roman" w:ascii="Times New Roman" w:hAnsi="Times New Roman"/>
          <w:i/>
          <w:iCs/>
          <w:sz w:val="28"/>
          <w:szCs w:val="28"/>
        </w:rPr>
        <w:t>(на интерактивной доске приложения конференции участники составляют список в режиме онлайн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В первую очередь, экономисту предстоит работать с большими объемами информации. (Ответ учеников) - необходим  аналитический склад ума, усидчивость, внимательность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Специалисты занимаются различными расчетами. (Ответ учеников) -необходима фундаментальная математическая подготовка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Уровень каждодневной умственной нагрузки очень велик. (Ответ учеников)  - высокая работоспособность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Большой объем работы необходимо облегчить. (Ответ учеников)  - компьютерная и цифровая грамотность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С целью изучения передового опыта необходимо общаться с представителями данной профессии из разных стран и читать специализированную иностранную литературу.  (Ответ учеников) - знания иностранных языков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 Для реализации проектов нужны грамотные специалисты с большим профессиональным кругозором. Наравне с личностными качествами и коммуникативными способностями важным также является критическое мышление, формируемое высшей школой, а также умение работать в команде, культурное взаимодействие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ы подошли с вами к такому важному понятию, как развитие так называемых «гибких навыков» любого специалиста, одним из главных среди них является коммуникация. Что, по вашему мнению, включает в себя этот навык?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месте со студентами учащиеся приходят к общим ответам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мение вести деловое общение (умение вести переписку и переговоры с партнерам, клиентами и руководителями), а также презентация и ораторское искусство. Умение понятно и четко доносить свою точку зрения до собеседник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нсивное взаимодействие разных стран выдвигает на первый план успешное владение иностранными языками. Так, знание английского языка в настоящее время уже не является уникальными умением, а стало обязательным условием для успешной профессиональной деятельности, поскольку открывает доступ к актуальной информации в любой сфере международного сотрудничества. А каково же ваше мнение о роли иностранного языка в современном мире? Я приглашаю к диалогу на тему «Иностранный язык в современном мире глазами школьника и студента» две команды и предлагаю вам обменяться мнениями и обсудить личный опыт. Первым предоставляется слово учащимся 9-11 классов гимназии, которые подготовили свои аргументы в пользу изучения английского языка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учащихся, сопровождаемое презентацией и комментариями участников команды школьников с опорой на личный опыт)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ступление студентов кафедры с презентацией, сопровождаемой комментариями студентов и вопросами со стороны школьников как к самим выступающим, так и к преподавателям кафедры, которые присутствуют на форуме. Среди вопросов могут быть «Как вам помогает изучение иностранного языка в изучении экономики? Какими лайфаками вы можете поделиться для эффективного изучения большого объема информации? Почему вы остановили свой выбор именно на международной экономике? Как ведется обучение иностранному языку в вашем ВУЗе?)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12775</wp:posOffset>
            </wp:positionV>
            <wp:extent cx="3022600" cy="1944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32" t="11246" r="30397" b="2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реди преимуществ во владении иностранным языком могут быть выделены: карьерный рост, новые знакомства, новые возможности получения информации, развитие определенных участков мозга, возможности путешествовать в разные уголки мир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етий этап нашей сегодняшней встречи мы обозначили как «Иностранный язык и будущая профессия». Предоставляем слово нашей специальной гостье из Нью-Йорка,  выпускнице экономического факультета нашего ВУЗа, которая работает контроллером в американской рекламной компании. (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, в котором выпускница ВУЗа ведет активный диалог с участниками форума и отвечает на их вопросы и дает советы о том, как добиться успеха в профессии на международном уровне).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Мы благодарим Наталью за участие в сегодняшней форуме, ее выступление было по-настоящему мотивирующим. Желаем тебе дальнейших успехов в твоей профессиональной карьере. И в заключение сегодняшней встречи я предлагаю послушать доцента кафедры Екатерину Ивановну, которая расскажет вам о возможностях абитуриентов нашего факультета. Перейдя по ссылку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де, вы сможете заполнить анкету, в которой мы получим обратную связь после сегодняшней встреч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147320</wp:posOffset>
            </wp:positionV>
            <wp:extent cx="3182620" cy="2418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ступление преподавателя факультета, который  вкратце рассказывает о программах факультета и предоставляет все необходимые контактные данные).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Дорогие друзья, благодарим вас за участие в сегодняшнем мероприятии и надеемся, что вы сегодня узнали много полезной информации, и наше дальнейшее сотрудничество будет плодотворным. Желаем вам успехов!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ные слова участников конференци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8"/>
          <w:szCs w:val="28"/>
          <w:lang w:eastAsia="en-US" w:bidi="ar-S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3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ТЕРИАЛЫ</w:t>
            </w:r>
          </w:p>
        </w:tc>
      </w:tr>
    </w:tbl>
    <w:p>
      <w:pPr>
        <w:pStyle w:val="Normal"/>
        <w:spacing w:lineRule="auto" w:line="276" w:before="0" w:after="0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ВОЯ ИГРА.pp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  (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multiurok.ru/files/viktorina-interesnye-fakty-iz-mira-ekonomiki-9-11.html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Segoe UI 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5620">
    <w:name w:val="562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080;&#1082;&#1090;&#1086;&#1088;&#1080;&#1103;/Desktop/&#1057;&#1042;&#1054;&#1071;%20&#1048;&#1043;&#1056;&#1040;.ppt" TargetMode="External"/><Relationship Id="rId3" Type="http://schemas.openxmlformats.org/officeDocument/2006/relationships/hyperlink" Target="https://multiurok.ru/files/viktorina-interesnye-fakty-iz-mira-ekonomiki-9-1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&#1057;&#1042;&#1054;&#1071;%20&#1048;&#1043;&#1056;&#1040;.ppt" TargetMode="External"/><Relationship Id="rId7" Type="http://schemas.openxmlformats.org/officeDocument/2006/relationships/hyperlink" Target="https://multiurok.ru/files/viktorina-interesnye-fakty-iz-mira-ekonomiki-9-1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3:00Z</dcterms:created>
  <dc:creator>Сидоренкова Мария Евгеньевна</dc:creator>
  <dc:description/>
  <cp:keywords/>
  <dc:language>en-US</dc:language>
  <cp:lastModifiedBy>19-1</cp:lastModifiedBy>
  <cp:lastPrinted>2021-11-17T12:36:00Z</cp:lastPrinted>
  <dcterms:modified xsi:type="dcterms:W3CDTF">2023-01-23T06:08:00Z</dcterms:modified>
  <cp:revision>16</cp:revision>
  <dc:subject/>
  <dc:title/>
</cp:coreProperties>
</file>