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96"/>
        <w:gridCol w:w="1216"/>
        <w:gridCol w:w="1616"/>
        <w:gridCol w:w="1516"/>
        <w:gridCol w:w="1214"/>
      </w:tblGrid>
      <w:tr>
        <w:trPr>
          <w:trHeight w:val="480" w:hRule="atLeast"/>
          <w:cantSplit w:val="true"/>
        </w:trPr>
        <w:tc>
          <w:tcPr>
            <w:tcW w:w="10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имназия № 19»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1 года (июль-авгус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 объем оказанной муниципальной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4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%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9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с тяжелыми нарушениями реч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ехн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оциально-педагогиче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ьно-гуманитарной) направленн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культурно-спортивной направл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0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41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9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lang w:eastAsia="en-US"/>
        </w:rPr>
      </w:pPr>
      <w:r>
        <w:rPr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711"/>
        <w:gridCol w:w="2835"/>
        <w:gridCol w:w="1585"/>
        <w:gridCol w:w="1474"/>
        <w:gridCol w:w="1318"/>
      </w:tblGrid>
      <w:tr>
        <w:trPr>
          <w:trHeight w:val="23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бюджетное общеобразовательное учреждение города Ростова-на-Дону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Гимназия № 19»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 3 квартал 2021 года (июль-август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1АЭ920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тяжелыми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основного обще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техническ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естественнонаучн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циально-педагогической (социально-гуманитарной)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общеразвивающих програм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</w:rPr>
              <w:t>(художественной 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общеразвивающих програм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физкультурно-спортив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частие в муниципальных и региональных конкурсах и выставк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9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ар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4:00Z</dcterms:created>
  <dc:creator>Admin</dc:creator>
  <dc:description/>
  <dc:language>en-US</dc:language>
  <cp:lastModifiedBy>Пользователь Windows</cp:lastModifiedBy>
  <cp:lastPrinted>2021-10-06T14:32:00Z</cp:lastPrinted>
  <dcterms:modified xsi:type="dcterms:W3CDTF">2021-10-06T12:55:00Z</dcterms:modified>
  <cp:revision>3</cp:revision>
  <dc:subject/>
  <dc:title/>
</cp:coreProperties>
</file>