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9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482"/>
      </w:tblGrid>
      <w:tr>
        <w:trPr>
          <w:trHeight w:val="274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 русского языка. 3 класс. Учитель Загорулько Е.В.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Закрепление.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рспектива»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и обобщить знани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е слова, словообразовании, расширить представление о богатстве родного язык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вать орфографическую зоркость; создать условия для воспитания трудолюбия, усидчивости, дружбы.</w:t>
            </w:r>
          </w:p>
        </w:tc>
      </w:tr>
      <w:tr>
        <w:trPr>
          <w:trHeight w:val="54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tabs>
                <w:tab w:val="clear" w:pos="708"/>
                <w:tab w:val="left" w:pos="317" w:leader="none"/>
              </w:tabs>
              <w:spacing w:before="0" w:after="0"/>
              <w:ind w:hanging="34"/>
              <w:jc w:val="both"/>
              <w:rPr>
                <w:color w:val="00000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C1"/>
              <w:tabs>
                <w:tab w:val="clear" w:pos="708"/>
                <w:tab w:val="left" w:pos="317" w:leader="none"/>
              </w:tabs>
              <w:spacing w:before="0" w:after="0"/>
              <w:ind w:hanging="34"/>
              <w:rPr>
                <w:color w:val="000000"/>
              </w:rPr>
            </w:pPr>
            <w:r>
              <w:rPr>
                <w:rStyle w:val="C3"/>
                <w:color w:val="000000"/>
              </w:rPr>
              <w:t>1.Создание условий для развития интереса к изучаемой теме;</w:t>
            </w:r>
          </w:p>
          <w:p>
            <w:pPr>
              <w:pStyle w:val="C1"/>
              <w:tabs>
                <w:tab w:val="clear" w:pos="708"/>
                <w:tab w:val="left" w:pos="317" w:leader="none"/>
              </w:tabs>
              <w:spacing w:before="0" w:after="0"/>
              <w:ind w:hanging="34"/>
              <w:rPr>
                <w:color w:val="000000"/>
              </w:rPr>
            </w:pPr>
            <w:r>
              <w:rPr>
                <w:rStyle w:val="C3"/>
                <w:color w:val="000000"/>
              </w:rPr>
              <w:t>2.Развитие самостоятельности, доброжелательного отношения, эмоциональной отзывчивости;</w:t>
            </w:r>
          </w:p>
          <w:p>
            <w:pPr>
              <w:pStyle w:val="C1"/>
              <w:tabs>
                <w:tab w:val="clear" w:pos="708"/>
                <w:tab w:val="left" w:pos="317" w:leader="none"/>
              </w:tabs>
              <w:spacing w:before="0" w:after="0"/>
              <w:ind w:hanging="34"/>
              <w:rPr>
                <w:color w:val="000000"/>
              </w:rPr>
            </w:pPr>
            <w:r>
              <w:rPr>
                <w:rStyle w:val="C3"/>
                <w:color w:val="000000"/>
              </w:rPr>
              <w:t>3.Формирование умения слушать и слышать собеседника;</w:t>
            </w:r>
          </w:p>
          <w:p>
            <w:pPr>
              <w:pStyle w:val="C1"/>
              <w:tabs>
                <w:tab w:val="clear" w:pos="708"/>
                <w:tab w:val="left" w:pos="317" w:leader="none"/>
              </w:tabs>
              <w:spacing w:before="0" w:after="0"/>
              <w:ind w:hanging="34"/>
              <w:rPr>
                <w:color w:val="000000"/>
              </w:rPr>
            </w:pPr>
            <w:r>
              <w:rPr>
                <w:rStyle w:val="C3"/>
                <w:color w:val="000000"/>
              </w:rPr>
              <w:t>4.Формировать   умение сотрудничать с педагогом и сверстниками при решении учебных проблем, принимать на себя ответственность за результаты своих действий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</w:rPr>
              <w:t>Метапредметные: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1.Развитие умственных действий: анализ и синтез, сравнение, классификация, обобщение;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2.Формировать умение  принимать и сохранять учебную цель и задачи;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3.Планировать собственную деятельность в соответствии с поставленной задачей и условиями её реализации, прогнозировать предстоящую работу;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4.Учить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5.Формировать орфографическую зоркость, развивать фонематический слух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b/>
                <w:bCs/>
                <w:i/>
                <w:iCs/>
                <w:color w:val="000000"/>
              </w:rPr>
              <w:t>Предметные:</w:t>
            </w:r>
          </w:p>
          <w:p>
            <w:pPr>
              <w:pStyle w:val="C1"/>
              <w:numPr>
                <w:ilvl w:val="0"/>
                <w:numId w:val="2"/>
              </w:numPr>
              <w:spacing w:before="0" w:after="0"/>
              <w:ind w:left="0" w:hanging="283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.Повторить и закрепить знания о составе слова</w:t>
            </w:r>
            <w:r>
              <w:rPr/>
              <w:t xml:space="preserve">; </w:t>
            </w:r>
          </w:p>
          <w:p>
            <w:pPr>
              <w:pStyle w:val="C1"/>
              <w:numPr>
                <w:ilvl w:val="0"/>
                <w:numId w:val="2"/>
              </w:numPr>
              <w:spacing w:before="0" w:after="0"/>
              <w:ind w:left="0" w:hanging="283"/>
              <w:rPr>
                <w:color w:val="000000"/>
              </w:rPr>
            </w:pPr>
            <w:r>
              <w:rPr/>
              <w:t>2.Закрепить навык образовывать новые слова с помощью суффикса и приставки;</w:t>
            </w:r>
          </w:p>
          <w:p>
            <w:pPr>
              <w:pStyle w:val="C1"/>
              <w:numPr>
                <w:ilvl w:val="0"/>
                <w:numId w:val="2"/>
              </w:numPr>
              <w:spacing w:before="0" w:after="0"/>
              <w:ind w:left="0" w:hanging="283"/>
              <w:rPr>
                <w:color w:val="000000"/>
              </w:rPr>
            </w:pPr>
            <w:r>
              <w:rPr/>
              <w:t>3.Расширять и активизировать словарный запас;</w:t>
            </w:r>
          </w:p>
          <w:p>
            <w:pPr>
              <w:pStyle w:val="C1"/>
              <w:numPr>
                <w:ilvl w:val="0"/>
                <w:numId w:val="2"/>
              </w:numPr>
              <w:spacing w:before="0" w:after="0"/>
              <w:ind w:left="0" w:hanging="283"/>
              <w:rPr/>
            </w:pPr>
            <w:r>
              <w:rPr>
                <w:color w:val="000000"/>
              </w:rPr>
              <w:t>4.Развитие умения списывать предложения по правилам русского языка;</w:t>
            </w:r>
          </w:p>
          <w:p>
            <w:pPr>
              <w:pStyle w:val="C1"/>
              <w:numPr>
                <w:ilvl w:val="0"/>
                <w:numId w:val="2"/>
              </w:numPr>
              <w:spacing w:before="0" w:after="0"/>
              <w:ind w:left="0" w:hanging="283"/>
              <w:rPr>
                <w:color w:val="000000"/>
              </w:rPr>
            </w:pPr>
            <w:r>
              <w:rPr>
                <w:rStyle w:val="C3"/>
                <w:color w:val="000000"/>
              </w:rPr>
              <w:t>5.О</w:t>
            </w:r>
            <w:r>
              <w:rPr/>
              <w:t xml:space="preserve">трабатывать навык выполнения разбора слов по составу, синтаксического разбора предложения. 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материала.</w:t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евые понят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коренные слова, состав слова, корень, приставка, суффикс, окончание, основа слова.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есно-наглядный,  проблемно-поисковый (эвристический), самостоятельная работа, иллюстративный.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ё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ые вопросы, творческие задания, игры, практические упражнения.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Предметные результаты достижения учащихся:</w:t>
            </w:r>
          </w:p>
          <w:p>
            <w:pPr>
              <w:pStyle w:val="Style17"/>
              <w:spacing w:before="0" w:after="0"/>
              <w:rPr/>
            </w:pPr>
            <w:r>
              <w:rPr/>
              <w:t>1)  различать и выделять основные части слова,</w:t>
            </w:r>
          </w:p>
          <w:p>
            <w:pPr>
              <w:pStyle w:val="Style17"/>
              <w:spacing w:before="0" w:after="0"/>
              <w:rPr/>
            </w:pPr>
            <w:r>
              <w:rPr/>
              <w:t>2) формулировать словообразующую роль каждой части слова,</w:t>
            </w:r>
          </w:p>
          <w:p>
            <w:pPr>
              <w:pStyle w:val="Style17"/>
              <w:spacing w:before="0" w:after="0"/>
              <w:rPr/>
            </w:pPr>
            <w:r>
              <w:rPr/>
              <w:t>3)  объяснять причины изменения формы слова,</w:t>
            </w:r>
          </w:p>
          <w:p>
            <w:pPr>
              <w:pStyle w:val="Style17"/>
              <w:spacing w:before="0" w:after="0"/>
              <w:rPr/>
            </w:pPr>
            <w:r>
              <w:rPr/>
              <w:t>4)  конструировать алгоритм разбора слова по составу и использовать его при необходимости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 xml:space="preserve">Метапредметные: </w:t>
            </w:r>
            <w:r>
              <w:rPr/>
              <w:t> овладение способностью принимать и сохранять цели и задачи учебной деятельности, поиска средств ее осуществления; приобретение начального опыта применения  знаний для решения учебно-познавательных и учебно-практических задач; умение выполнять разбор слова по составу; проявлять  терпение в учебной деятельности, работать в группах и самостоятельно,  оценивать  свои умения;  формирование умения понимать причины успеха и неуспеха учебной деятельности и способности конструктивно действовать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hd w:fill="FFFFFF" w:val="clear"/>
              </w:rPr>
              <w:t>Личностные: </w:t>
            </w:r>
            <w:r>
              <w:rPr>
                <w:shd w:fill="FFFFFF" w:val="clear"/>
              </w:rPr>
              <w:t xml:space="preserve">развитие самостоятельности и личной ответственности за свои поступки; развитие этических </w:t>
            </w:r>
            <w:r>
              <w:rPr/>
              <w:t>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о взрослыми и сверстниками в разных социальных ситуациях; формирование установки на безопасный, здоровый образ жизни, наличие мотивации</w:t>
            </w:r>
            <w:r>
              <w:rPr>
                <w:shd w:fill="FFFFFF" w:val="clear"/>
              </w:rPr>
              <w:t xml:space="preserve"> к творческому труду, работе на результат, бережному отношению к материальным и духовным ценностям.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Компьютер, проектор,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4F4F4" w:val="clear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рактивная доска, презентация к уроку,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 видеофильм, толковый словарь, карточки для игры, карточки для парной  и групповой работы, домики с частями слов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  <w:gridCol w:w="52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ерия учебных ситуац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тивация об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рада вновь видеть ваши лица, ваши глаза. И думаю, что сегодняшний урок принесет нам всем радость общения друг с другом. Успехов вам и удачи! С каким настроением вы его начинаете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улыбаются.</w:t>
            </w:r>
          </w:p>
        </w:tc>
      </w:tr>
      <w:tr>
        <w:trPr>
          <w:trHeight w:val="1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зентация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олковы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ое знач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з организацию подводящего диалога организует поисковую работу обучающихся по формулированию цели и задач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будем строить горо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сть тот, кто хочет стро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стерит свой личный домик».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йте только, что дом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раз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же будем строить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загадку нам откроет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тавьте из слов пословицу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зу, разум, да, надоумят, 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 да разум надоумят сраз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пословицу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значает слово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доум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сть эта пословица станет девизом нашего урока. Пусть ваш ум, ваши знания помогут вам справиться с любыми испытания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интересного вы заметили  в этом предложении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эти слова, подберите ещё родственные слова.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чему они называются родственными или однокоренным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корень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же мы сегодня будем закреплять и обобщать?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-Да. Мы повторим и закрепим знания о составе слова, </w:t>
            </w:r>
            <w:r>
              <w:rPr/>
              <w:t xml:space="preserve">закрепим навык образовывать новые слова с помощью суффикса и приставки, </w:t>
            </w:r>
            <w:r>
              <w:rPr>
                <w:rStyle w:val="C3"/>
                <w:color w:val="000000"/>
              </w:rPr>
              <w:t>Продолжим о</w:t>
            </w:r>
            <w:r>
              <w:rPr/>
              <w:t xml:space="preserve">трабатывать навык  разбора слов по составу и синтаксического разбора предложен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упают в диалог. Под руководством учителя формулируют цель и задачи уро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составляют пословиц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 да разум надоумят сраз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тветы дет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ловарь Ожегов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ить, указав выход из положения, подать совет, как лучше посту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-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-Состав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3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Минутка чисто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айд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айд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огадался, какую букву мы будем писать на минутке чистопис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звук обозначает эта буква?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 // ут /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послов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 да разум надоумят ср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синтаксический разбор предложе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ещё интересного вы заметили  в этом предложении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предло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Ещё раз назовите однокоренные слов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, разум, надоумят, умный, умник, умне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делаем вывод. Что такое корень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Гл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 да разум надоумят ср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540</wp:posOffset>
                      </wp:positionV>
                      <wp:extent cx="209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65pt;margin-top:0.2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3175</wp:posOffset>
                      </wp:positionV>
                      <wp:extent cx="342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5pt;margin-top:0.2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540</wp:posOffset>
                      </wp:positionV>
                      <wp:extent cx="6762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5pt;margin-top:0.2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79375</wp:posOffset>
                      </wp:positionV>
                      <wp:extent cx="6762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5pt;margin-top:6.2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2540</wp:posOffset>
                      </wp:positionV>
                      <wp:extent cx="4000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pt;margin-top:0.2pt;width:0pt;height:0pt" type="_x0000_t32">
                      <v:stroke color="black" weight="1908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подлежащие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выделяют коре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ень – это главная, общая часть родственных слов, в которой заключено основное значение.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айд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Работа с толковы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ое значени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айд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лайд 13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Презентация «Словарь»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лайд 1 - 4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4)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умения выполнять разбор слова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Работа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18-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редлагаю вам поиграть в игр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ственники приезжают!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на партах лежат карточки со слов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я покажу хозяина дома, родственники, узнав его, подходят к  нему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Чт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 нужно будет собрать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ётч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ылет, летать, лето, лётная, пари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дичка, водитель, вода, водяной, жидк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з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з, погрузка, багаж, грузчик, грузд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частью речи являются слова данные слова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елайте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 что такое кор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прикрепляет домик с корн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это что за часть слова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юбит эта часть собой гордитьс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иг готово измениться.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ятно вам вполн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много – 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есь уже н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я.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варная раб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тгадайт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загадать слова, я воспользуюсь вашими сообщениями, приготовленными вами в рамках проекта «Этимология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Это слово возникло во французском языке из словосочетания, которое означало «носить листы бумаги» (портфель)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лово заимствовано в ХI веке из греческого языка и означает четвёртую часть полного лист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(тетрад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Это существительное вошло в широкое употребление в ХIХ веке. Латинское по происхождению, оно пришло к нам из немецкого языка. Это слово в переводе с латыни означало «перо». Этим словом стали называть футляр для перье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(пена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А это слово известно у нас с ХVIII века, тюркского происхождения и буквально означает «чёрный камень» (карандаш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Это слово по латыни означает «белый» (альб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тф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, 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овите окончания в эти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ните слова так, чтоб появились окончания в словах и запиш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е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такое оконч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прикрепляет домик с окончани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ещё задание:</w:t>
            </w:r>
          </w:p>
          <w:p>
            <w:pPr>
              <w:pStyle w:val="Heading2"/>
              <w:tabs>
                <w:tab w:val="clear" w:pos="708"/>
                <w:tab w:val="left" w:pos="1440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ффикс вашему внимани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предлагает.</w:t>
            </w:r>
          </w:p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Работа в учебнике стр. 118 упр.211</w:t>
            </w:r>
          </w:p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верка.</w:t>
            </w:r>
          </w:p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Что такое суффикс?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sz w:val="24"/>
              </w:rPr>
              <w:t>Учитель прикрепляет нарисованный сказочный доми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с сейчас прошу придумать 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сло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приставка в них был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-, с-, по-, а может, до-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, ребята, всё равно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ти разгадывают ребусы, придумывают слова, записывают в тетрадях и на доске, выделяют приставку</w:t>
            </w:r>
          </w:p>
          <w:p>
            <w:pPr>
              <w:pStyle w:val="TextBody"/>
              <w:tabs>
                <w:tab w:val="left" w:pos="360" w:leader="none"/>
                <w:tab w:val="left" w:pos="2897" w:leader="none"/>
              </w:tabs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6990</wp:posOffset>
                      </wp:positionV>
                      <wp:extent cx="2701290" cy="72644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29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left" w:pos="360" w:leader="none"/>
                                            <w:tab w:val="left" w:pos="2897" w:leader="none"/>
                                          </w:tabs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4"/>
                                          </w:rPr>
                                          <w:t>хвойный лес                    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left" w:pos="360" w:leader="none"/>
                                            <w:tab w:val="left" w:pos="2897" w:leader="none"/>
                                          </w:tabs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4"/>
                                          </w:rPr>
                                          <w:t>спрятанные ценности     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left" w:pos="360" w:leader="none"/>
                                            <w:tab w:val="left" w:pos="289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color w:val="000000"/>
                                            <w:sz w:val="24"/>
                                          </w:rPr>
                                          <w:t xml:space="preserve">загородный дом, предназначенный для летнего отдыха               </w:t>
                                        </w: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4"/>
                                          </w:rPr>
                                          <w:t xml:space="preserve"> 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7pt;height:57.2pt;mso-wrap-distance-left:9pt;mso-wrap-distance-right:0pt;mso-wrap-distance-top:0pt;mso-wrap-distance-bottom:0pt;margin-top:-3.7pt;mso-position-vertical-relative:text;margin-left:74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4"/>
                            </w:tblGrid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2897" w:leader="none"/>
                                    </w:tabs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</w:rPr>
                                    <w:t>хвойный лес                   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2897" w:leader="none"/>
                                    </w:tabs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</w:rPr>
                                    <w:t>спрятанные ценности    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289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4"/>
                                    </w:rPr>
                                    <w:t xml:space="preserve">загородный дом, предназначенный для летнего отдыха            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</w:rPr>
                                    <w:t xml:space="preserve"> 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  </w:t>
            </w:r>
            <w:r>
              <w:rPr>
                <w:b/>
                <w:sz w:val="24"/>
              </w:rPr>
              <w:t>+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Сбор, склад, сдача.  </w:t>
            </w:r>
          </w:p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  <w:sz w:val="24"/>
              </w:rPr>
              <w:t>-</w:t>
            </w:r>
            <w:r>
              <w:rPr>
                <w:i w:val="false"/>
                <w:iCs w:val="false"/>
                <w:sz w:val="24"/>
              </w:rPr>
              <w:t>Что такое приставка?</w:t>
            </w:r>
          </w:p>
          <w:p>
            <w:pPr>
              <w:pStyle w:val="Style17"/>
              <w:spacing w:before="0" w:after="0"/>
              <w:rPr>
                <w:rStyle w:val="Emphasis"/>
                <w:color w:val="000000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Style17"/>
              <w:spacing w:before="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ещё вы заметили интересного в этих словах? Что общего и чем отличаются  слова друг от друга в каждой строчке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вляются ли они однокоренным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что нам поможет уточнить значение слова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елайте вывод.</w:t>
            </w:r>
          </w:p>
          <w:p>
            <w:pPr>
              <w:pStyle w:val="Style17"/>
              <w:spacing w:before="0" w:after="0"/>
              <w:rPr>
                <w:rStyle w:val="Emphasis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  <w:color w:val="000000"/>
              </w:rPr>
              <w:t>-Запишите эти слова и выделите приставки.</w:t>
            </w:r>
          </w:p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 xml:space="preserve">Игра «Кто бы нам узнать помог, где приставка, где предлог?» </w:t>
            </w:r>
            <w:r>
              <w:rPr>
                <w:rStyle w:val="Emphasis"/>
                <w:i w:val="false"/>
                <w:color w:val="000000"/>
              </w:rPr>
              <w:t>(работа в парах)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Запишите слова с приставками. Выделите приставки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(от)морозить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(от)мороза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(по)дороге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(по)дорожник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(под)водой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(под)водный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  <w:sz w:val="24"/>
              </w:rPr>
              <w:t>-</w:t>
            </w:r>
            <w:r>
              <w:rPr>
                <w:i w:val="false"/>
                <w:iCs w:val="false"/>
                <w:sz w:val="24"/>
              </w:rPr>
              <w:t>Что такое приставка?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Учитель прикрепляет нарисованный сказочный домик с приставк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часть слова мы не повторил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называем основой слова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е входит в основу слова?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Учитель прикрепляет нарисованный сказочный домик с основ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 последнее заданье: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очно слово отгадать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составу разобрать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айте!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08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порю, не белый – </w:t>
            </w:r>
          </w:p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, братцы, попроще…</w:t>
            </w:r>
          </w:p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ту я обычно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рёзовой роще. (Подберёзовик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под снега расцветает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ьше всех весну встречает.  (Подснежни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еняйте части слова местами и запиши слова: варот, ойскмор, аелзелен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1)Подбери слово к схеме: </w:t>
            </w:r>
            <w:r>
              <w:rPr>
                <w:b/>
                <w:color w:val="000000"/>
              </w:rPr>
              <w:t>корень + суффикс + окончание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</w:rPr>
              <w:t xml:space="preserve">Зимушка, </w:t>
            </w:r>
            <w:r>
              <w:rPr>
                <w:color w:val="000000"/>
              </w:rPr>
              <w:t>сила, рассвет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)Подбери слово к схеме: </w:t>
            </w:r>
            <w:r>
              <w:rPr>
                <w:b/>
                <w:color w:val="000000"/>
              </w:rPr>
              <w:t>приставка + корень + суффикс + окончание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Зубной, наклон, </w:t>
            </w:r>
            <w:r>
              <w:rPr>
                <w:b/>
                <w:color w:val="000000"/>
              </w:rPr>
              <w:t>подсказка.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3)Подбери слово к схеме: </w:t>
            </w:r>
            <w:r>
              <w:rPr>
                <w:b/>
                <w:color w:val="000000"/>
              </w:rPr>
              <w:t>корень + нулевое окончание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Травушка,</w:t>
            </w:r>
            <w:r>
              <w:rPr>
                <w:b/>
                <w:color w:val="000000"/>
              </w:rPr>
              <w:t xml:space="preserve"> ветер, </w:t>
            </w:r>
            <w:r>
              <w:rPr>
                <w:color w:val="000000"/>
              </w:rPr>
              <w:t>шалун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4)Подбери слово к схеме: </w:t>
            </w:r>
            <w:r>
              <w:rPr>
                <w:b/>
                <w:color w:val="000000"/>
              </w:rPr>
              <w:t>корень + суффикс + нулевое окончание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</w:rPr>
              <w:t xml:space="preserve">Кораблик, </w:t>
            </w:r>
            <w:r>
              <w:rPr>
                <w:color w:val="000000"/>
              </w:rPr>
              <w:t>самовар, поезд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)Подбери слово к схеме: </w:t>
            </w:r>
            <w:r>
              <w:rPr>
                <w:b/>
                <w:color w:val="000000"/>
              </w:rPr>
              <w:t>приставка + корень  + окончание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Дружный, </w:t>
            </w:r>
            <w:r>
              <w:rPr>
                <w:b/>
                <w:color w:val="000000"/>
              </w:rPr>
              <w:t>рассветы</w:t>
            </w:r>
            <w:r>
              <w:rPr>
                <w:color w:val="000000"/>
              </w:rPr>
              <w:t>, замазк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)Подбери слово к схеме: </w:t>
            </w:r>
            <w:r>
              <w:rPr>
                <w:b/>
                <w:color w:val="000000"/>
              </w:rPr>
              <w:t>корень +оконч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ики, переход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остроен городок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чается урок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арались, не ленилис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ему-то научилис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те все, что части слов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м всегда служить готов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же мы назовём этот город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прикрепляет надп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СТАВ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вы думаете, мы достигли поставленных целей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пословица была девизом нашего урока? Ваш ум, ваши знания помогли вам справиться с заданиями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з чего состоят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завершении урока давайте хором споём песню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слове мы живё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дружно, вместе дружно, вместе  дружно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части всем нам знат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нужно, очень нужно, очень нужн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риставка, затем корен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ед за ней стоит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ше суффикс, ну а после окончан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ного слов состави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м мы из ни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эти просто нескончаем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из слов составим 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ья, предложенья, предложень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атся у них стихи, песн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ья, изложень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.</w:t>
            </w:r>
          </w:p>
          <w:p>
            <w:pPr>
              <w:pStyle w:val="Heading2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 же дружно жить как т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, части слова, части сло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м классе все ребята готовы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отовы, все готов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окоренные слова могут являться различными частям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окоренные слова должны иметь один и тот же корень и быть близки по знач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онч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улевые оконч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тф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ы, 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ш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м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ончание – это изменяемая часть слова, которое стоит в конце слова и служит для связи слов  в предложении.</w:t>
            </w:r>
          </w:p>
          <w:p>
            <w:pPr>
              <w:pStyle w:val="Normal"/>
              <w:spacing w:lineRule="auto" w:line="240" w:before="0" w:after="12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самостоятельно выполняют упражнение.</w:t>
            </w:r>
          </w:p>
          <w:p>
            <w:pPr>
              <w:pStyle w:val="Normal"/>
              <w:spacing w:lineRule="auto" w:line="240" w:before="0" w:after="12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Суффикс - это часть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ая стоит после корня и служит для образования новых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0330</wp:posOffset>
                      </wp:positionV>
                      <wp:extent cx="2067560" cy="55118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left" w:pos="360" w:leader="none"/>
                                            <w:tab w:val="left" w:pos="2897" w:leader="none"/>
                                          </w:tabs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4"/>
                                          </w:rPr>
                                          <w:t>бор = сб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left" w:pos="360" w:leader="none"/>
                                            <w:tab w:val="left" w:pos="2897" w:leader="none"/>
                                          </w:tabs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4"/>
                                          </w:rPr>
                                          <w:t>клад = скла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left" w:pos="360" w:leader="none"/>
                                            <w:tab w:val="left" w:pos="2897" w:leader="none"/>
                                          </w:tabs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4"/>
                                          </w:rPr>
                                          <w:t>дача = сдач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43.4pt;mso-wrap-distance-left:9pt;mso-wrap-distance-right:9pt;mso-wrap-distance-top:0pt;mso-wrap-distance-bottom:0pt;margin-top:7.9pt;mso-position-vertical-relative:text;margin-left:4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2897" w:leader="none"/>
                                    </w:tabs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</w:rPr>
                                    <w:t>бор = сб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2897" w:leader="none"/>
                                    </w:tabs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</w:rPr>
                                    <w:t>клад = скл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2897" w:leader="none"/>
                                    </w:tabs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</w:rPr>
                                    <w:t>дача = сдач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тавка – это часть слова, которая стоит перед корнем и служит для образования нов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тих словах одинаковый корень и приставка. Но слова имеют разные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лковы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днокоренные слова э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которые имеют один корень и близки п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ыслу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7"/>
              <w:spacing w:before="0" w:after="0"/>
              <w:rPr>
                <w:shd w:fill="FFFFFF" w:val="clear"/>
              </w:rPr>
            </w:pPr>
            <w:r>
              <w:rPr>
                <w:b/>
              </w:rPr>
              <w:t>Сбор, склад, сдача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pacing w:before="0" w:after="0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Дети работают в парах и дописывают слова с карточки в тетрадь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/>
              <w:t>Сбор, склад, сдача,</w:t>
            </w:r>
            <w:r>
              <w:rPr>
                <w:color w:val="000000"/>
              </w:rPr>
              <w:t xml:space="preserve"> отморозить, подорожник, подводный.</w:t>
            </w:r>
          </w:p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12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12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тавка – это часть слова, которая стоит перед корнем и служит для образования новых слов.</w:t>
            </w:r>
          </w:p>
          <w:p>
            <w:pPr>
              <w:pStyle w:val="Normal"/>
              <w:spacing w:lineRule="auto" w:line="240" w:before="0" w:after="12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у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ё до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ффикс -л у глаголов прошедшего времени, суффикс –ть у глаголов неопределённой форм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, записывают слова и разбирают по состав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ёзовик, подснежник, отвар, морской, зазеленела.</w:t>
            </w:r>
          </w:p>
          <w:p>
            <w:pPr>
              <w:pStyle w:val="Normal"/>
              <w:spacing w:lineRule="auto" w:line="240" w:before="0" w:after="120"/>
              <w:rPr>
                <w:rStyle w:val="Bold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Style w:val="Bold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слова Отвар по Ожегов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ар -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жидкость,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щенная соком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того,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в ней варилось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E2F7C5" w:val="clear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в групп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ходят и доказывают свой выбор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 слов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 да разум надоумят сраз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хором проговаривают все прави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ружно поют песню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2">
    <w:name w:val="c2"/>
    <w:basedOn w:val="Style10"/>
    <w:qFormat/>
    <w:rPr/>
  </w:style>
  <w:style w:type="character" w:styleId="C3">
    <w:name w:val="c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translate">
    <w:name w:val="notranslat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ld">
    <w:name w:val="bol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j794.html" TargetMode="External"/><Relationship Id="rId3" Type="http://schemas.openxmlformats.org/officeDocument/2006/relationships/hyperlink" Target="http://tolkslovar.ru/t310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6:00Z</dcterms:created>
  <dc:creator>8</dc:creator>
  <dc:description/>
  <cp:keywords/>
  <dc:language>en-US</dc:language>
  <cp:lastModifiedBy>Галина Н. Пищева</cp:lastModifiedBy>
  <cp:lastPrinted>2016-12-12T11:37:00Z</cp:lastPrinted>
  <dcterms:modified xsi:type="dcterms:W3CDTF">2019-11-01T06:15:00Z</dcterms:modified>
  <cp:revision>4</cp:revision>
  <dc:subject/>
  <dc:title/>
</cp:coreProperties>
</file>