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Ростова-на-Дону «Гимназия № 19»  </w:t>
      </w:r>
    </w:p>
    <w:p>
      <w:pPr>
        <w:pStyle w:val="TextBody"/>
        <w:jc w:val="center"/>
        <w:rPr>
          <w:i/>
          <w:i/>
          <w:szCs w:val="28"/>
          <w:u w:val="thick"/>
        </w:rPr>
      </w:pPr>
      <w:r>
        <w:rPr>
          <w:i/>
          <w:szCs w:val="28"/>
          <w:u w:val="thick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pacing w:val="30"/>
          <w:sz w:val="32"/>
          <w:szCs w:val="32"/>
          <w:u w:val="thick"/>
        </w:rPr>
      </w:pPr>
      <w:r>
        <w:rPr>
          <w:i/>
          <w:color w:val="000000"/>
          <w:spacing w:val="30"/>
          <w:sz w:val="32"/>
          <w:szCs w:val="32"/>
          <w:u w:val="thick"/>
        </w:rPr>
      </w:r>
    </w:p>
    <w:p>
      <w:pPr>
        <w:pStyle w:val="Heading1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6705" w:leader="none"/>
        </w:tabs>
        <w:jc w:val="center"/>
        <w:rPr>
          <w:sz w:val="28"/>
        </w:rPr>
      </w:pPr>
      <w:r>
        <w:rPr>
          <w:sz w:val="28"/>
        </w:rPr>
        <w:t>13.11.2024 г.                                                                        №</w:t>
      </w:r>
    </w:p>
    <w:p>
      <w:pPr>
        <w:pStyle w:val="Normal"/>
        <w:tabs>
          <w:tab w:val="clear" w:pos="397"/>
          <w:tab w:val="left" w:pos="67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97"/>
          <w:tab w:val="left" w:pos="6705" w:leader="none"/>
        </w:tabs>
        <w:jc w:val="center"/>
        <w:rPr>
          <w:sz w:val="28"/>
        </w:rPr>
      </w:pPr>
      <w:r>
        <w:rPr>
          <w:sz w:val="28"/>
        </w:rPr>
        <w:t>Ростов-на-Дону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тогах проведения школьного этапа</w:t>
      </w:r>
    </w:p>
    <w:p>
      <w:pPr>
        <w:pStyle w:val="Normal"/>
        <w:tabs>
          <w:tab w:val="clear" w:pos="397"/>
          <w:tab w:val="left" w:pos="0" w:leader="none"/>
        </w:tabs>
        <w:jc w:val="center"/>
        <w:rPr/>
      </w:pPr>
      <w:r>
        <w:rPr>
          <w:b/>
          <w:sz w:val="28"/>
          <w:szCs w:val="24"/>
        </w:rPr>
        <w:t>всероссийской олимпиады школьников 2024-2025 учебного года</w:t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.ноября 2020 № 678 «Об утверждении Порядка проведения всероссийской олимпиады школьников»,</w:t>
      </w:r>
      <w:r>
        <w:rPr>
          <w:spacing w:val="1"/>
          <w:sz w:val="28"/>
          <w:szCs w:val="28"/>
        </w:rPr>
        <w:t xml:space="preserve"> приказом Министерства общего и профессионального образования Ростовской области от 29.08.2024 № 813 «О порядке организации и проведения школьного этапа всероссийской олимпиады школьников на территории Ростовской области в 2024/2025 учебном году», 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этапа и муниципального этапов всероссийской олимпиады школьников в 2024/2025 учебном году (Москва, 2024 год), </w:t>
      </w:r>
      <w:r>
        <w:rPr>
          <w:spacing w:val="-12"/>
          <w:sz w:val="28"/>
          <w:szCs w:val="28"/>
        </w:rPr>
        <w:t>приказом Управление образования города Ростова-на-Дону от 10.09.2024 УОПР/884 «</w:t>
      </w:r>
      <w:r>
        <w:rPr>
          <w:sz w:val="28"/>
          <w:szCs w:val="28"/>
        </w:rPr>
        <w:t>О подготовке к организации и проведению школьного этапа</w:t>
      </w:r>
      <w:r>
        <w:rPr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>се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Ростова-на-Дону в 2024/202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2"/>
          <w:sz w:val="28"/>
          <w:szCs w:val="28"/>
        </w:rPr>
        <w:t xml:space="preserve">», приказом МКУ «Отдел образования Первомайского района города Ростова-на-Дону» от 10.09.2024 № 892 «О проведении школьного этапа всероссийской олимпиады школьников общеобразовательных организаций Первомайского района в 2024/2025 учебном году», </w:t>
      </w:r>
      <w:r>
        <w:rPr>
          <w:sz w:val="28"/>
          <w:szCs w:val="28"/>
        </w:rPr>
        <w:t xml:space="preserve">в целях реализации мероприятий по выявлению, поддержке и сопровождению одаренных детей в общеобразовательных учреждениях города Ростова-на-Дону, период с </w:t>
      </w:r>
      <w:r>
        <w:rPr>
          <w:rFonts w:eastAsia="Calibri"/>
          <w:sz w:val="28"/>
          <w:szCs w:val="28"/>
        </w:rPr>
        <w:t xml:space="preserve">18.09.2024 по 22.10.2024 </w:t>
      </w:r>
      <w:r>
        <w:rPr>
          <w:sz w:val="28"/>
          <w:szCs w:val="28"/>
        </w:rPr>
        <w:t>был проведен школьный этап всероссийской олимпиады школьников 2024-2025 учебно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лимпиада проводилась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Олимпиада проводилась по следующим общеобразовательным предметам: математика, русский, иностранный язык (английский, немецкий, французский, испанский, итальян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аналитической справки «Об итогах школьного этапа всероссийской олимпиады школьников 2024-2025 учебного года» (Приложение №1) </w:t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результаты аналитической справки «Об итогах школьного этапа всероссийской олимпиады школьников 2024-2025 учебного года».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2. Отметить целенаправленную работу педагогов, достигших наилучших результатов по количеству победителей и призеров школьного этапа всероссийской олимпиады школьников 2024-2025 учебного года.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румовой Э.А., заместителю директора по УВР, обеспечить участие победителей и призеров школьного этапа всероссийской олимпиады школьников 2024-2025 года в городском этапе всероссийской олимпиады школьников 2024-2025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tabs>
          <w:tab w:val="clear" w:pos="397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397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</w:p>
    <w:p>
      <w:pPr>
        <w:pStyle w:val="ConsNormal"/>
        <w:widowControl/>
        <w:tabs>
          <w:tab w:val="clear" w:pos="397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имназия № 19»</w:t>
        <w:tab/>
        <w:t xml:space="preserve">         </w:t>
        <w:tab/>
        <w:tab/>
        <w:t xml:space="preserve">                          А.М. Назарян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 приказом ознакомлены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99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Амамбае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Асташкин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С. Багмет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С. Базолий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В. Балыш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езруч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Б. Беличенко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Борис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ородин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ров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А. Буг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Б. Буро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С. Василенко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П. Волко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А. Глушко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Гончарен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Л. Дятлов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А. Друм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 Евсеев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А. Еникеев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Жук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М. Заболотских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В. Загорулько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Исак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Ю. Казако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Г. Каланд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 Каплун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А. Кириченко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Корниевска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Г. Кужел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И. Литвино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В. Лиходет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Лобан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Е. Логвин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Е. Маке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Ф. Мальк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Малхасян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В. Мартын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 Мартынен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Матвее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Медун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Меньшик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. Мешк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Г. Мирзоян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Д. Мишне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Мишур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Никулки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Нитч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В. Перекать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Г. Перепелкин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.Н. Петляко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Н. Пище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Н. Плахоткин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Г. Погасай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Прокопен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Ромащен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Русск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Савоски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Н. Суро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Семак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Сысо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 Татарино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Тиратурян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В. Топчи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Н. Усепян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Р. Франчук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З. Хачадур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 Хиврич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Цветк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Чабан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Г. Чарут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А. Чебуняе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Шарлуева</w:t>
            </w:r>
          </w:p>
        </w:tc>
      </w:tr>
    </w:tbl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99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                                                            к приказу по МБОУ «Гимназия № 19»                                                                              от 13.11.2024  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школьного этапа всероссийской олимпиады школьников 2024-2025 учебного года»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uppressAutoHyphens w:val="true"/>
        <w:ind w:right="3" w:firstLine="567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от 27.ноября 2020 № 678 «Об утверждении Порядка проведения всероссийской олимпиады школьников»,</w:t>
      </w:r>
      <w:r>
        <w:rPr>
          <w:spacing w:val="1"/>
          <w:sz w:val="28"/>
          <w:szCs w:val="28"/>
        </w:rPr>
        <w:t xml:space="preserve"> приказом Министерства общего и профессионального образования Ростовской области от 29.08.2024 № 813 «О порядке организации и проведения школьного этапа всероссийской олимпиады школьников на территории Ростовской области в 2024/2025 учебном году», 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этапа и муниципального этапов всероссийской олимпиады школьников в 2024/2025 учебном году (Москва, 2024 год), </w:t>
      </w:r>
      <w:r>
        <w:rPr>
          <w:spacing w:val="-12"/>
          <w:sz w:val="28"/>
          <w:szCs w:val="28"/>
        </w:rPr>
        <w:t>приказом Управление образования города Ростова-на-Дону от 10.09.2024 УОПР/884 «</w:t>
      </w:r>
      <w:r>
        <w:rPr>
          <w:sz w:val="28"/>
          <w:szCs w:val="28"/>
        </w:rPr>
        <w:t>О подготовке к организации и проведению школьного этапа</w:t>
      </w:r>
      <w:r>
        <w:rPr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>се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Ростова-на-Дону в 2024/202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2"/>
          <w:sz w:val="28"/>
          <w:szCs w:val="28"/>
        </w:rPr>
        <w:t xml:space="preserve">», приказом МКУ «Отдел образования Первомайского района города Ростова-на-Дону» от 10.09.2024 № 892 «О проведении школьного этапа всероссийской олимпиады школьников общеобразовательных организаций Первомайского района в 2024/2025 учебном году», </w:t>
      </w:r>
      <w:r>
        <w:rPr>
          <w:sz w:val="28"/>
          <w:szCs w:val="28"/>
        </w:rPr>
        <w:t xml:space="preserve">в целях реализации мероприятий по выявлению, поддержке и сопровождению одаренных детей в общеобразовательных учреждениях города Ростова-на-Дону, период с </w:t>
      </w:r>
      <w:r>
        <w:rPr>
          <w:rFonts w:eastAsia="Calibri"/>
          <w:sz w:val="28"/>
          <w:szCs w:val="28"/>
        </w:rPr>
        <w:t xml:space="preserve">18.09.2024 по 22.10.2024 </w:t>
      </w:r>
      <w:r>
        <w:rPr>
          <w:sz w:val="28"/>
          <w:szCs w:val="28"/>
        </w:rPr>
        <w:t>был проведен школьный этап всероссийской олимпиады школьников 2024-2025 учебно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лимпиада проводилась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Олимпиада проводилась по следующим общеобразовательным предметам: математика, русский, иностранный язык (английский, немецкий, французский, испанский, итальян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школьном этапе всероссийской олимпиады школьников 2024-2025 учебного года приняли участие обучающиеся 4 – 11 классов. Участниками школьного этапа стали 514 обучающийся. Победителями и призерами школьного отборочного этапа стали 247 обучающихся, из них победителей 100, призеров 147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ротоколами школьного этапа всероссийской олимпиады школьников 2024-2025 учебного года учителями гимназии подготовлено следующее количество победителей и призеров:</w:t>
      </w:r>
    </w:p>
    <w:tbl>
      <w:tblPr>
        <w:tblW w:w="9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00"/>
        <w:gridCol w:w="2300"/>
        <w:gridCol w:w="2300"/>
      </w:tblGrid>
      <w:tr>
        <w:trPr>
          <w:trHeight w:val="324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л-во победителе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л-во призеров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начальная школа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(начальная школа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проведения школьного этапа олимпиад победителями и призёрами стали следующие учащие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нглийский язы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лимпиаду по английскому языку было зарегистрировано 54 человека, приняли участие 37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8"/>
        <w:gridCol w:w="1224"/>
        <w:gridCol w:w="1647"/>
        <w:gridCol w:w="802"/>
        <w:gridCol w:w="1141"/>
        <w:gridCol w:w="1495"/>
        <w:gridCol w:w="1662"/>
        <w:gridCol w:w="48"/>
      </w:tblGrid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ноя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ворг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.Ф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енге Пе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ко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за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.Ф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2" w:hanging="112"/>
              <w:rPr/>
            </w:pPr>
            <w:r>
              <w:rPr/>
              <w:t>Гудуя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.Ф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н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.Ф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ляе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кит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.А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ч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.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ртчя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ви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мен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.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ш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.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ма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.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ив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чук В.Р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зи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енко Е.Н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вск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енко Е.Н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дк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енко Е.Н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тавк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чук В.Р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лю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енко Н.Б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юш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енко Н.Б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ыса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енко Н.Б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енко Н.Б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ая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в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ик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енко Н.Б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лдуг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енко Н.Б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на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енко Е.Н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енко Е.Н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намя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иа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урген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.А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кан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н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.А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остыле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ст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харо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.А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оссм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Н.А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ыз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а И.Г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а И.Г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ядчен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а И.Г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нбо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а И.Г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чатря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рдан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енко Е.Н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мыш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енко Е.Н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колов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.Ф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тен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.Ф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.Ф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пл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.Ф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удяк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.Ф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строном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лимпиаде по астрономии участие не принял не один обучающий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иолог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биологии было зарегистрировано 54 человек, приняли участие 51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2"/>
        <w:gridCol w:w="1332"/>
        <w:gridCol w:w="1610"/>
        <w:gridCol w:w="866"/>
        <w:gridCol w:w="1325"/>
        <w:gridCol w:w="1389"/>
        <w:gridCol w:w="1636"/>
      </w:tblGrid>
      <w:tr>
        <w:trPr>
          <w:trHeight w:val="4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бал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итель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н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аля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к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урун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ил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е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рих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ч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у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цег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гин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сарбек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уде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ра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в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рат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я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бру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ь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ь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хася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дга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е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и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к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фи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ир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ен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туря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от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з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пян Н.Н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д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тикя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а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акл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аб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сь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к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х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ран ог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ч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дя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а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аб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ян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як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еограф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географии было зарегистрировано 37 человека, приняли участие 34 человека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7"/>
        <w:gridCol w:w="1273"/>
        <w:gridCol w:w="1779"/>
        <w:gridCol w:w="855"/>
        <w:gridCol w:w="1325"/>
        <w:gridCol w:w="1495"/>
        <w:gridCol w:w="1737"/>
      </w:tblGrid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н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воя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к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т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я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рих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ю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си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са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ен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ляк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л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хася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триш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исенко А.М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хася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дг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мен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исе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бск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тосла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г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стыл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т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ха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лю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гер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чен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носта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убаре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ен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кися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р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оскина Л.В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тика и ИКТ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информатике и ИКТ было зарегистрировано 3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человек, приняли участие 3</w:t>
      </w:r>
      <w:r>
        <w:rPr/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134"/>
        <w:gridCol w:w="1694"/>
        <w:gridCol w:w="862"/>
        <w:gridCol w:w="1276"/>
        <w:gridCol w:w="1559"/>
        <w:gridCol w:w="1559"/>
      </w:tblGrid>
      <w:tr>
        <w:trPr>
          <w:trHeight w:val="4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 О.М.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ан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и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 О.М.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ы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 О.М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тор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истории было зарегистрировано 69 человек, приняли участие 65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93"/>
        <w:gridCol w:w="1229"/>
        <w:gridCol w:w="1774"/>
        <w:gridCol w:w="798"/>
        <w:gridCol w:w="1141"/>
        <w:gridCol w:w="1399"/>
        <w:gridCol w:w="1723"/>
      </w:tblGrid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лар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нд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у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енге Пе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ар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атур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с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ол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йг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с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к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овк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к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е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д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ягинц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ет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н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гс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к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хчен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льче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г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я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ус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ыль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ул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к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дайк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ь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ук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раг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в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рат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из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дее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и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их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ик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умян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ел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е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ан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к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чк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а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тч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н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Е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лю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е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с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са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лингар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н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е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П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ал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П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брус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П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ыл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Г.В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Г.В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Г.В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ем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ура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лан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Г.В.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ьеваО.В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ю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ьеваО.В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ьеваО.В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ьеваО.В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ьеваО.В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роп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ьеваО.В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тератур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лимпиаду по литературе было зарегистрировано 26 человек, приняли участие 35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109"/>
        <w:gridCol w:w="1647"/>
        <w:gridCol w:w="845"/>
        <w:gridCol w:w="1141"/>
        <w:gridCol w:w="1355"/>
        <w:gridCol w:w="1817"/>
      </w:tblGrid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тикя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А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я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г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А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ян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А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ацаканя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А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уля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к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А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овк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е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А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.С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.С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нк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.С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 И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хася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 И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чу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лкина М.Г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ир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В.А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туря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от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В.А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ыше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лкина М.Г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лкина М.Г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нк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 И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омон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 И.В.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 И.В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атематика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математике было зарегистрировано 73 человека, приняли участие 73 (6 человек начальной школы, 67 человек основной и средней школы)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19"/>
        <w:gridCol w:w="1475"/>
        <w:gridCol w:w="1667"/>
        <w:gridCol w:w="786"/>
        <w:gridCol w:w="1233"/>
        <w:gridCol w:w="1282"/>
        <w:gridCol w:w="1826"/>
      </w:tblGrid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ый бал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1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н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ё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Базолий О.С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14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ста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Жукова А.В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1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ья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гмет Е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140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оз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о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гмет Е.С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140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ия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о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лякова Э.Н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140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дим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лан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лякова Э.Н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140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рянский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й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140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сты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в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тул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ст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ак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ма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и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ас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м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ак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товк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ярен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п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ворг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фе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шот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фер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шот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с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ь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ченко Е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ду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ченко Е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ратур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гар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ем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Победите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ченко Е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гу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ченко Е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г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Победите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ченко Е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с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ь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Победите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ченко Е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урун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рих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а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ис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ю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флянц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зи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фим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моф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прия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нь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е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енчу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берт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ньшикова А.С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я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в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сеев К.П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ос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сеев К.П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в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надь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сеев К.П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тарц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л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сеев К.П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оден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сеев К.П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йрумян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ве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ур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сеев К.П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ш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сеев К.П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ис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о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сай О.Г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г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моф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szCs w:val="24"/>
              </w:rPr>
              <w:t>Погасай О.Г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ова Г.Н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к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ова Г.Н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ил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ова Г.Н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ьк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еег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ова Г.Н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ц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ова Г.Н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аш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ова Г.Н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у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и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те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з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ам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ан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рген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ир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ак О.М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зи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ак О.М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чатур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олет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шот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ак О.М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за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ак О.М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нич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ста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ак О.М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н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ста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рги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ак О.М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чатур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двин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стыл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ри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ь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о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мошк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и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ошник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за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щенко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щенко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зи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хиджах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храт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щенко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заря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яче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таль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хач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амбаева О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л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о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Победите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ченко Е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гакян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оре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ченко Е.А.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хте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е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ченко Е.А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ХК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МХК было зарегистрировано 18 человек, приняли участие 16 человек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73"/>
        <w:gridCol w:w="1293"/>
        <w:gridCol w:w="1674"/>
        <w:gridCol w:w="805"/>
        <w:gridCol w:w="1325"/>
        <w:gridCol w:w="1495"/>
        <w:gridCol w:w="1601"/>
      </w:tblGrid>
      <w:tr>
        <w:trPr>
          <w:trHeight w:val="56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хасян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о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люх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а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р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е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ицка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омоно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тисо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вердян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аникович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С.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БЗР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ОБЗР было зарегистрировано 15 человек, приняли участие 15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75"/>
        <w:gridCol w:w="1184"/>
        <w:gridCol w:w="1799"/>
        <w:gridCol w:w="879"/>
        <w:gridCol w:w="1325"/>
        <w:gridCol w:w="1495"/>
        <w:gridCol w:w="1479"/>
      </w:tblGrid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бал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ихо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икя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ди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вердя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аникови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енк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ися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е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пки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врич М.С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ствозна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обществознанию было зарегистрировано 66 человек, приняли участие 56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3"/>
        <w:gridCol w:w="1330"/>
        <w:gridCol w:w="1581"/>
        <w:gridCol w:w="960"/>
        <w:gridCol w:w="1141"/>
        <w:gridCol w:w="1342"/>
        <w:gridCol w:w="1758"/>
      </w:tblGrid>
      <w:tr>
        <w:trPr>
          <w:trHeight w:val="6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бал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итель 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едик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тан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апе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удяк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а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раб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гомон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тис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тене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осла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коловск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улю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гере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отови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встроп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ш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рмянин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ленк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ропае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в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зар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ьева О.В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чатур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дв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нам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иан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урге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нае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инчен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лимошки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садчен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тошник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мчу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врасен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вицка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лхас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дга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ме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кина Е.Н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лю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исен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си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лхас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ыса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зьмен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во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ме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ри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лингар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ме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рсен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тала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лег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ся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ьбру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аги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ни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ив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рихо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А.А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аво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лимпиаду по праву было зарегистрировано 15 человек, приняли участие 15 человек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10"/>
        <w:gridCol w:w="1313"/>
        <w:gridCol w:w="1593"/>
        <w:gridCol w:w="751"/>
        <w:gridCol w:w="1141"/>
        <w:gridCol w:w="1312"/>
        <w:gridCol w:w="1831"/>
      </w:tblGrid>
      <w:tr>
        <w:trPr>
          <w:trHeight w:val="609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чук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ткина Е.Н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адченко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хоткина Е.Н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шкин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хоткина Е.Н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хоткина Е.Н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цка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хоткина Е.Н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расенко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хоткина Е.Н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лют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ьева О.В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герев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ьева О.В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встропов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ьева О.В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отович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ьева О.В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мянинов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ьева О.В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едикян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ьева О.В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анян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пето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хоткина Е.Н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удяков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хоткина Е.Н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кав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абовна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хоткина Е.Н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сский язы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русскому языку было зарегистрировано 53 человека, приняли участие 45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4"/>
        <w:gridCol w:w="1217"/>
        <w:gridCol w:w="1535"/>
        <w:gridCol w:w="862"/>
        <w:gridCol w:w="1226"/>
        <w:gridCol w:w="1495"/>
        <w:gridCol w:w="1870"/>
      </w:tblGrid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ул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к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А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тик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ван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А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ворго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А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тюн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А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ду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ратур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енге Пе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ар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п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товк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 И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и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.С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рихо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.С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ш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.С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р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.С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шк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 И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ано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Н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Н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ала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брус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чу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.М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еп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ар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ун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лдуг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ул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к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чатур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шот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ир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А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им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ыл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шк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у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пченк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М .Г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к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ен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 И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зоя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эл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ид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 И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ар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 И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 И.В.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 И.В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сский язык (начальная школа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лимпиаду по русскому языку (начальная школа) было зарегистрировано 6 человек, приняли участие 6 человек.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95"/>
        <w:gridCol w:w="1096"/>
        <w:gridCol w:w="1654"/>
        <w:gridCol w:w="928"/>
        <w:gridCol w:w="1272"/>
        <w:gridCol w:w="1265"/>
        <w:gridCol w:w="1909"/>
      </w:tblGrid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ый ба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итель </w:t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лие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ог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лий О.С.</w:t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тыре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укова А.В.</w:t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силье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ви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дрее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гмет Е.С.</w:t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уст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в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тлякова Э.Н.</w:t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ченк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одина О.В.</w:t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овк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ис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одина О.В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олимпиаду по Труд (Технология) было зарегистрировано 3 человека, приняли участие 3 человека</w:t>
      </w:r>
      <w:r>
        <w:rPr/>
        <w:t>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04"/>
        <w:gridCol w:w="1103"/>
        <w:gridCol w:w="1414"/>
        <w:gridCol w:w="873"/>
        <w:gridCol w:w="1325"/>
        <w:gridCol w:w="1495"/>
        <w:gridCol w:w="1728"/>
      </w:tblGrid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мир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ем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Максимо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Участни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Каландия М.Г.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Тар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Ар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ергее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Каландия М.Г.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еме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Макси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ергее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Каландия М.Г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ка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физике было зарегистрировано 27 человек, приняли участие 24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80"/>
        <w:gridCol w:w="1206"/>
        <w:gridCol w:w="1626"/>
        <w:gridCol w:w="904"/>
        <w:gridCol w:w="1325"/>
        <w:gridCol w:w="1377"/>
        <w:gridCol w:w="1775"/>
      </w:tblGrid>
      <w:tr>
        <w:trPr>
          <w:trHeight w:val="5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мил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че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ый бал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ату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в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надье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зоя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ворк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Прокопенко Н.М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кася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уше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Прокопенко Н.М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г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мфо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B050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Cs w:val="24"/>
              </w:rPr>
              <w:t>Призе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Прокопенко Н.М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B050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Cs w:val="24"/>
              </w:rPr>
              <w:t>Призе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Прокопенко Н.М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стыле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то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о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зи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амя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ан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рген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B050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Cs w:val="24"/>
              </w:rPr>
              <w:t>Призе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зие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расенк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ри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ье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B050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Cs w:val="24"/>
              </w:rPr>
              <w:t>Призе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мошк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исл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вин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нае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стас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ье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он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чу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заве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енк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хаче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о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B050"/>
                <w:szCs w:val="24"/>
              </w:rPr>
            </w:pPr>
            <w:r>
              <w:rPr>
                <w:rFonts w:cs="Arial" w:ascii="Cambria" w:hAnsi="Cambria"/>
                <w:b/>
                <w:color w:val="00B050"/>
                <w:szCs w:val="24"/>
              </w:rPr>
              <w:t>Призе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а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ячесл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талье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Мирзоян М.Г.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емье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Прокопенко Н.М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ясесл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Прокопенко Н.М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ико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осла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Прокопенко Н.М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япк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рг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Прокопенко Н.М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омоно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рь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дуар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Участни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Прокопенко Н.М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ая культур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лимпиаду по физической культуре было зарегистрировано 12 человек, приняли участие 11человек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9"/>
        <w:gridCol w:w="1472"/>
        <w:gridCol w:w="1524"/>
        <w:gridCol w:w="903"/>
        <w:gridCol w:w="1510"/>
        <w:gridCol w:w="1525"/>
        <w:gridCol w:w="1488"/>
      </w:tblGrid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мил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че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итель 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ря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бе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 xml:space="preserve">Призер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szCs w:val="24"/>
              </w:rPr>
              <w:t>Бурова И.Б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szCs w:val="24"/>
              </w:rPr>
              <w:t>Бурова И.Б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енк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Победител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ова И.Б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ося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ова И.Б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хуш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ова И.Б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зие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Cs w:val="24"/>
              </w:rPr>
            </w:pPr>
            <w:r>
              <w:rPr>
                <w:szCs w:val="24"/>
              </w:rPr>
              <w:t>Бурова И.Б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шее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ячеслав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врич М.С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ант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врич М.С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юк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син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врич М.С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орьев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ври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е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врич М.С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йленк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ст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врич М.С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им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лимпиаду по химии было зарегистрировано 16 человек, приняли участие 16 человек.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31"/>
        <w:gridCol w:w="1215"/>
        <w:gridCol w:w="1597"/>
        <w:gridCol w:w="1033"/>
        <w:gridCol w:w="1363"/>
        <w:gridCol w:w="1480"/>
        <w:gridCol w:w="1437"/>
      </w:tblGrid>
      <w:tr>
        <w:trPr>
          <w:trHeight w:val="5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мил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чест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ый бал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итель 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стыл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то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аро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енк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л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оре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садченк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р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г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тикя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е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ли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ха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ран огл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лен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дим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бар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они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ась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о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оре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енк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нукян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мен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стас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гая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му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осебо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оян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ояк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а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акл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або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Призе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радя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сим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обедител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ык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берт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рута Л.Г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лимпиаду по экологии было зарегистрировано 32 человека, приняли участие 29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33"/>
        <w:gridCol w:w="1332"/>
        <w:gridCol w:w="1785"/>
        <w:gridCol w:w="852"/>
        <w:gridCol w:w="1177"/>
        <w:gridCol w:w="1530"/>
        <w:gridCol w:w="1515"/>
      </w:tblGrid>
      <w:tr>
        <w:trPr>
          <w:trHeight w:val="5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бал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н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н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чм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даля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ана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к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урун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и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е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рихо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бедител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ч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у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уде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ра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в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рат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езьянц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ктор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цкевич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он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ь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ь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сечни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д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сьева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кова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х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ран ог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ава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ана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абовна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из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номик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лимпиаде по экономике участие не принял не один обучающийся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анализа проведения ВСОШ хочется отметить качественную работу учителей: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чальной школы: Жуковой А.В., Базолий О.С.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усского языка: Мартын И.В., Заболотских В.М., Перепелкиной М.Г.,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литературы: Мартын И.В., Заболотских В.М., Перепелкиной М.Г., Цветковой В.А. Мешковой А.С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глийского языка: Чабаненко Е.Н., Мальковой Н.Ф., Беличенко Н.Б., Никулкиной Н.А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иологии: Казаковой Н.Ю.; Усепян Н.Н.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еографии: Савоскиной Л.В.; Борисенко А.М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тории: Еникеева Р.А., Лобановой А.А., Безрученко Е.А., Перекатьевой О.В., Исаковой Г.В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ЗР: Хиврича М.С.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а: Перекатьевой О.В., Плахоткиной Е.Н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ествознания: Перекатьевой О.В., Лобановой А.А., Плахоткиной Е.Н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изики: Прокопенко Н.М., Мирзоян М.Г.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й культуры: Бурова И.Б., Хиврича М.С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кологии: Казаковой Н.Ю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ХК: Василенко Н.С.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атематики: Амамбаевой О.А., Меньшиковой А.С., Евсеева К.П., Каплуновой Г.Н., Кириченко Е.А., Семак О.М., Погасай О.Г., Ромащенко О.А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информатики: Семак О.М.;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химии: Чарута Л.Г.</w:t>
      </w:r>
    </w:p>
    <w:p>
      <w:pPr>
        <w:pStyle w:val="Style17"/>
        <w:tabs>
          <w:tab w:val="clear" w:pos="39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: Каландия М.Г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школьном этапе олимпиады обучающиеся в классах которых работают учителя Бурова И.Б., Топчиева Т.В. (физическая культура), Дятлов А.Л., Балышева Е.В. (технология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, следует сделать вывод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Практически по всем предметам обучающиеся показали хороший уровень знаний. Что указывает на качественную работу учителей-предметников по выявлению талантливых детей на уровне школы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Учителям-предметникам, необходимо продолжать мотивировать обучающихся на изучение дополнительной литературы, целенаправленно работать в течение всего год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комендации:</w:t>
      </w:r>
    </w:p>
    <w:p>
      <w:pPr>
        <w:pStyle w:val="Style17"/>
        <w:numPr>
          <w:ilvl w:val="0"/>
          <w:numId w:val="15"/>
        </w:numPr>
        <w:tabs>
          <w:tab w:val="clear" w:pos="397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чителям-предметникам:</w:t>
      </w:r>
    </w:p>
    <w:p>
      <w:pPr>
        <w:pStyle w:val="Style17"/>
        <w:tabs>
          <w:tab w:val="clear" w:pos="397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должить работу по выявлению талантливых детей.</w:t>
      </w:r>
    </w:p>
    <w:p>
      <w:pPr>
        <w:pStyle w:val="Style17"/>
        <w:tabs>
          <w:tab w:val="clear" w:pos="397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 Уделить внимание победителям школьных олимпиад.</w:t>
      </w:r>
    </w:p>
    <w:p>
      <w:pPr>
        <w:pStyle w:val="Style17"/>
        <w:tabs>
          <w:tab w:val="clear" w:pos="397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коррекцию выявленных пробелов в знаниях и умениях учащихся на уроках и внеурочное время</w:t>
      </w:r>
    </w:p>
    <w:p>
      <w:pPr>
        <w:pStyle w:val="Style17"/>
        <w:tabs>
          <w:tab w:val="clear" w:pos="397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 Организовать регулярную внеклассную работу с одарёнными детьми, направленную на подготовку к олимпиадам разного уровня</w:t>
      </w:r>
    </w:p>
    <w:p>
      <w:pPr>
        <w:pStyle w:val="Style20"/>
        <w:numPr>
          <w:ilvl w:val="0"/>
          <w:numId w:val="15"/>
        </w:numPr>
        <w:tabs>
          <w:tab w:val="clear" w:pos="397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етодических объединений:</w:t>
      </w:r>
    </w:p>
    <w:p>
      <w:pPr>
        <w:pStyle w:val="Style20"/>
        <w:tabs>
          <w:tab w:val="clear" w:pos="397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знакомить учителей МО с аналитической справк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тогах школьного этапа всероссийской олимпиады школьников 2024-2025 учебного года»</w:t>
      </w:r>
    </w:p>
    <w:p>
      <w:pPr>
        <w:pStyle w:val="Style17"/>
        <w:tabs>
          <w:tab w:val="clear" w:pos="397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2. Проанализировать результаты олимпиад на МО, сделать выводы о состоянии работы с одаренными детьми, выработать рекомендации по повышению качества данн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Э.А. Друм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3:00Z</dcterms:created>
  <dc:creator>Никитин</dc:creator>
  <dc:description/>
  <cp:keywords/>
  <dc:language>en-US</dc:language>
  <cp:lastModifiedBy>Друмова</cp:lastModifiedBy>
  <cp:lastPrinted>2024-11-18T15:14:00Z</cp:lastPrinted>
  <dcterms:modified xsi:type="dcterms:W3CDTF">2024-11-18T12:14:00Z</dcterms:modified>
  <cp:revision>8</cp:revision>
  <dc:subject/>
  <dc:title>Муниципальное учреждение</dc:title>
</cp:coreProperties>
</file>