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города Ростова-на-Дону «Гимназия №19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Рабочая программа по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11 «А», 11 «Б» класс «Открываем мир вокру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Учитель Перекатье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курса «Открываем мир вокруг» разработана для занятий с учащимися 11 класса во второй половине дня в соответствии с новыми требованиями ФГОС, на основе: программы под редакцией  УМК С.Н.Чистяковой -  М 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цепции  культурного развития и воспитания гражданина России определён современный национальный воспитательный идеал.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социально-адаптированной личности, способной противостоять жизненным трудностям, негативным факторам жизн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жизненного стил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ышления, направленного на достижение своих жизненных целей за счет оптимального использования своих личных ресурсов по вопросам здоровь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у подростков установки негативных явлени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«психологии» здоровья, мотивации к коррекции образа жизн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элементарными правилами нравственного повед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 место своей семьи в прошлом и настоящем своего края, в истории и культуре своего кра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ой  роли России в мировой истории и куль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а изучение курса внеурочной деятельности «Открываем мир вокруг» отводится 34 часа, 1 час в неделю (34 учебные нед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еализует компетентный, деятельностный и индивидуальный подход к обуч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курса внеурочной 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крываем мир вокруг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 результаты распределяются по трём уровня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— приобретение обучающимися социальных знаний (о нравственных  нормах,  социально одобряемых и не одобряемых формах поведения в обществе и•т.•п.), понимания социальной реальности и повседневной жизни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— получение обучающимся   опыта самостоятельного общественного действия, формирование у школьника социально приемлемых моделей пове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обучающихся будут сформированы универсальные учебные действия, а именн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ация в нравственном содержании и смысле как собственных поступков, так и поступков окружающих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моральных норм и ориентация на их выполн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тических чувств — стыда, вины, совести как регуляторов морального по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патия как понимание чувств  других людей и сопереживание и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получит возможность для форм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ального сознания на конвенциональном уровне, способности к решению моральных диле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чёта позиций партнёров в общении, ориентации на их мотивы и чувства, устойчи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ние в поведении моральным нормам и этическим требовани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патии как осознанного понимания чувств  других людей и сопереживания им, выраж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упках, направленных на помощь и обеспечение благополуч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и сохранять учебную задач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воспринимать предложения и оценку учителей, товарищей, родителей и других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сообщения в устной и письменной фор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анализ объектов с выделением существенных и несущественных призна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разные мнения и стремиться к координации различных позиций в сотрудниче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собственное мнение и пози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 «Открываем мир вокру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- 1 ча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Знакомство с программой. Инструктаж по охране труда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ь человека -11 час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 «Десять заповедей – снова нравственности»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Я и мой друг». Круглый стол «В чем смысл жизни?» Беседа «История одного обмана – табак». Беседа «История одного обмана – алкоголь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 «Понять и простить». Диспут «Истоки доброты». Круглый стол «Моральный долг и совесть человека».  Дискуссия «Конфликтовать или не конфликтовать». Встреча с учителями – ветеранами «Учитель на все времена». Круглый стол «Дорогу осилит идущий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ь семьянина – 10 час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 «Семья в жизни человека». Круглый стол «Любовь – прекрасное чувство». Беседа  «Ранние браки». Диспут «Дети без родителей». Диспут «Я и мои родители». Конкурс презентации на тему «Моя родословная». Конкурс «Традиции моей семьи». Конкурс «Бабушкины сказки». Выставка «Летопись семьи». Круглый стол «Что значит быть хорошим сыном или дочерью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питать патриота – 12 час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История семьи в истории страны». Диспут «Я – патриот». Диспут  «Достойный гражданин своей страны». Круглый стол «Россия – многонациональное государство». Круглый стол «Добро и зло». Презентация «Я – гражданин своей страны». Музыкально-литературная композиция «Дети войны». Просмотр кинофильмов «Офицеры» «Девятая рота».  Обсуждение фильмов. Круглый стол « Подвигу народа жить в веках». Диспут «Что я могу сделать для процветания своей страны». Итоговое занятие. Обобщ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– коллективная, используются индивидуальные форм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бесед, диспутов, дискуссии, круглых столов, встречи, просмотры кинофильм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по курсу внеуроч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крываем мир вокруг» для 11 класс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2020-2021 учебный год</w:t>
      </w:r>
    </w:p>
    <w:tbl>
      <w:tblPr>
        <w:tblW w:w="94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765"/>
        <w:gridCol w:w="4588"/>
      </w:tblGrid>
      <w:tr>
        <w:trPr>
          <w:trHeight w:val="5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ов по порядку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– 1 час</w:t>
            </w:r>
          </w:p>
        </w:tc>
      </w:tr>
      <w:tr>
        <w:trPr>
          <w:trHeight w:val="5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рограммой. Инструктаж по охране труда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ь человека – 11 часов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 – основа нравственности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мой друг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мысл жизни?</w:t>
            </w:r>
          </w:p>
        </w:tc>
      </w:tr>
      <w:tr>
        <w:trPr>
          <w:trHeight w:val="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обмана – табак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обмана – алкоголь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и простить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доброты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  и совесть человека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сть или не конфликтность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все времена.</w:t>
            </w:r>
          </w:p>
        </w:tc>
      </w:tr>
      <w:tr>
        <w:trPr>
          <w:trHeight w:val="3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у осилит идущий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ь семьянина – 10 часов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жизни человека.</w:t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– прекрасное чувство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браки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з родителей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родители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</w:tr>
      <w:tr>
        <w:trPr>
          <w:trHeight w:val="2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й семьи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ы сказки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семьи.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значит быть хорошим сыном или дочерью.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ь патриота – 12 часов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стория семьи и в истории страны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- патриот.</w:t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ый гражданин своей страны.</w:t>
            </w:r>
          </w:p>
        </w:tc>
      </w:tr>
      <w:tr>
        <w:trPr>
          <w:trHeight w:val="4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  <w:tab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ногонациональное государство.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.</w:t>
            </w:r>
          </w:p>
        </w:tc>
      </w:tr>
      <w:tr>
        <w:trPr>
          <w:trHeight w:val="2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своей страны.</w:t>
            </w:r>
          </w:p>
        </w:tc>
      </w:tr>
      <w:tr>
        <w:trPr>
          <w:trHeight w:val="6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йны.</w:t>
            </w:r>
          </w:p>
        </w:tc>
      </w:tr>
      <w:tr>
        <w:trPr>
          <w:trHeight w:val="5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 «Офицеры» , «Девятая рота»</w:t>
            </w:r>
          </w:p>
        </w:tc>
      </w:tr>
      <w:tr>
        <w:trPr>
          <w:trHeight w:val="2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инофильмов.</w:t>
            </w:r>
          </w:p>
        </w:tc>
      </w:tr>
      <w:tr>
        <w:trPr>
          <w:trHeight w:val="2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у народа жить в веках.</w:t>
            </w:r>
          </w:p>
        </w:tc>
      </w:tr>
      <w:tr>
        <w:trPr>
          <w:trHeight w:val="2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могу сделать для процветания своей страны.</w:t>
            </w:r>
          </w:p>
        </w:tc>
      </w:tr>
      <w:tr>
        <w:trPr>
          <w:trHeight w:val="4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Обобщение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рбунова Л.Н., Анеликова Л.А., Семибратов А.М., Смирнов Н.К., Сорокина Е.В., Третьяк Т.М. Здоровье и безопасность детей в мире компьютерных технологий и Интернет. - Учебно-методический комплект. - М.: СОЛОНПРЕСС, 2010. - 176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2. Грачев Г. В. Информационно -психологическая безопасность личности: состояние и во зможности психологической защиты / Г. В. Грачев. - М.: Изд-во РАГС, 1998. - 125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3. Емельянова Е.В. Психологические проблемы современного подростка и их решение в тренинге. Спб.: Речь, 2008. - 336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4. Информационная безопасность: учеб.пособие / В.В. Гафнер. - Ростов н/Д : Феникс, 2010. — 32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ктическая психология безопасности. Управление персональными данными в интерн ете: учеб. -метод. пособие для работников системы общего образования / Г.У Солдатова, А.А. Приезжева, О.И. Олькина, В.Н. Шляпников. — М.: Генезис, 2017. — 22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5. Сидоренко Е.В. Тренинг влияния и противостояния влиянию. Спб.: Речь, 2004. - 256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6. Солдатова Г., Зотова Е., Лебешева М., Шляпников В. Интернет: возможности, компетенции, безопасность. Методическое пособие для работников системы общего образования. Ч.1. Лекции. — М.: Центр книжной культуры «Гутенберг», 2013. — 16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7. Солдатова Г., Зотова Е., Лебешева М., Шляпников В. Интернет: возможности, компетенции, безопасность. Методическое пособие для работников системы общего образования. Ч.2. Практикум. — М.: Центр книжной культуры «Гутенберг», 2013. — 137 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доровые привычки - Л. Ионова. Москва. «Альпина Бизнес Букс»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источники 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 //detionline .com/j ournal/numbers/27 https: //www. youtube. com/watch?v=xmyCmQKP -JI https: //www. youtube. com/watch?v=3Ap 1 rKr0R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18:00Z</dcterms:created>
  <dc:creator>User</dc:creator>
  <dc:description/>
  <cp:keywords/>
  <dc:language>en-US</dc:language>
  <cp:lastModifiedBy>Галина Н. Пищева</cp:lastModifiedBy>
  <dcterms:modified xsi:type="dcterms:W3CDTF">2021-03-29T08:26:00Z</dcterms:modified>
  <cp:revision>5</cp:revision>
  <dc:subject/>
  <dc:title/>
</cp:coreProperties>
</file>