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670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tbl>
            <w:tblPr>
              <w:tblW w:w="6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6066"/>
            </w:tblGrid>
            <w:tr>
              <w:trPr/>
              <w:tc>
                <w:tcPr>
                  <w:tcW w:w="742" w:type="dxa"/>
                  <w:tcBorders/>
                </w:tcPr>
                <w:p>
                  <w:pPr>
                    <w:pStyle w:val="Style18"/>
                    <w:widowControl/>
                    <w:snapToGrid w:val="false"/>
                    <w:spacing w:lineRule="auto" w:line="240" w:before="86" w:after="0"/>
                    <w:ind w:right="29" w:hanging="0"/>
                    <w:rPr>
                      <w:rStyle w:val="FontStyle11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6040</wp:posOffset>
                        </wp:positionH>
                        <wp:positionV relativeFrom="paragraph">
                          <wp:posOffset>-151130</wp:posOffset>
                        </wp:positionV>
                        <wp:extent cx="1645920" cy="151892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4" r="-2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5920" cy="1518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Heading"/>
                    <w:ind w:right="-172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МБОУ «Гимназия №19»</w:t>
                  </w:r>
                </w:p>
                <w:p>
                  <w:pPr>
                    <w:pStyle w:val="Heading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_______________    А.М. Назарян</w:t>
                  </w:r>
                </w:p>
                <w:p>
                  <w:pPr>
                    <w:pStyle w:val="Heading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риказ МБОУ «Гимназия №19»</w:t>
                  </w:r>
                </w:p>
                <w:p>
                  <w:pPr>
                    <w:pStyle w:val="Heading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т 29.08.2025 № 271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_УЧЕБНЫЙ   ПЛАН  МБОУ   «ГИМНАЗИЯ № 19» на 2025-2026 УЧЕБНЫЙ ГОД</w:t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70"/>
        <w:gridCol w:w="871"/>
        <w:gridCol w:w="871"/>
        <w:gridCol w:w="871"/>
        <w:gridCol w:w="870"/>
        <w:gridCol w:w="871"/>
        <w:gridCol w:w="871"/>
        <w:gridCol w:w="871"/>
        <w:gridCol w:w="871"/>
        <w:gridCol w:w="870"/>
        <w:gridCol w:w="871"/>
        <w:gridCol w:w="871"/>
        <w:gridCol w:w="871"/>
        <w:gridCol w:w="87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чебные предме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6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0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0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1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1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1в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Литера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одной язык (русски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нглий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лгеб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еомет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нфор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сто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бществозн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РКС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е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ружающий ми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и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з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Хим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ИЗ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узы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руд (технологи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зическая 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БЗ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сновы правовой культу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ешение задач по хим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ешение задач по физи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збранные вопросы биоло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ндивидуальный проек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"/>
          <w:szCs w:val="2"/>
        </w:rPr>
      </w:pPr>
      <w:r>
        <w:rPr>
          <w:rFonts w:cs="Monotype Corsiva" w:ascii="Monotype Corsiva" w:hAnsi="Monotype Corsiva"/>
          <w:b/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4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03:00Z</dcterms:created>
  <dc:creator>pischeva</dc:creator>
  <dc:description/>
  <dc:language>en-US</dc:language>
  <cp:lastModifiedBy>Галина Н. Пищева</cp:lastModifiedBy>
  <cp:lastPrinted>2022-09-04T09:56:00Z</cp:lastPrinted>
  <dcterms:modified xsi:type="dcterms:W3CDTF">2025-09-08T09:03:00Z</dcterms:modified>
  <cp:revision>2</cp:revision>
  <dc:subject/>
  <dc:title/>
</cp:coreProperties>
</file>