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объема предоставленных муниципальных услуг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ам муниципального задания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96"/>
        <w:gridCol w:w="1216"/>
        <w:gridCol w:w="1616"/>
        <w:gridCol w:w="1516"/>
        <w:gridCol w:w="1214"/>
      </w:tblGrid>
      <w:tr>
        <w:trPr>
          <w:trHeight w:val="480" w:hRule="atLeast"/>
          <w:cantSplit w:val="true"/>
        </w:trPr>
        <w:tc>
          <w:tcPr>
            <w:tcW w:w="10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ое бюджетное общеобразовательное учреждение города Ростова-на-Дону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Гимназия № 19»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 3 квартал 2021 года (сентябрь)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, наименование услуг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ъем муниципальной услуги за отчетный период, установленный муниципальным задание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 объем оказанной муниципальной услуг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1АЭ92001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началь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2АЛ7800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началь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1АЮ16001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началь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5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Ю83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0" w:leader="none"/>
                <w:tab w:val="center" w:pos="688" w:leader="none"/>
              </w:tabs>
              <w:rPr/>
            </w:pPr>
            <w:r>
              <w:rPr/>
              <w:tab/>
              <w:t>6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 БА82АЛ7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8" w:leader="none"/>
                <w:tab w:val="center" w:pos="688" w:leader="none"/>
              </w:tabs>
              <w:rPr/>
            </w:pPr>
            <w:r>
              <w:rPr/>
              <w:tab/>
              <w:t>4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БА96АА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расстройствами аутистического спектр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2О.99.0.ББ11АЮ58001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,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, 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Ж7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ехн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8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4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Ж96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тественнонаучной направл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2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9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оциально-педагогическ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ьно-гуманитарной) направленност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6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68 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й направл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20 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20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зкультурно-спортивной направл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26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41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9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Назаря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lang w:eastAsia="en-US"/>
        </w:rPr>
      </w:pPr>
      <w:r>
        <w:br w:type="page"/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lang w:eastAsia="en-US"/>
        </w:rPr>
      </w:pPr>
      <w:r>
        <w:rPr>
          <w:lang w:eastAsia="en-US"/>
        </w:rPr>
        <w:t>Форма № 3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редоставленных услуг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ыполненных работ) параметрам муниципального задания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711"/>
        <w:gridCol w:w="2835"/>
        <w:gridCol w:w="1585"/>
        <w:gridCol w:w="1474"/>
        <w:gridCol w:w="1318"/>
      </w:tblGrid>
      <w:tr>
        <w:trPr>
          <w:trHeight w:val="23" w:hRule="atLeast"/>
          <w:cantSplit w:val="true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ое бюджетное общеобразовательное учреждение города Ростова-на-Дону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Гимназия № 19» 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 3 квартал 2021 года (сентябрь)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, наименование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, установленного муниципальным задани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(5/4)х100%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1АЭ9200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2АЛ7800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началь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1АЮ16001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началь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0"/>
                <w:szCs w:val="20"/>
              </w:rPr>
              <w:t>802111О.99.0.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Ю83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2АЛ7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БА96АА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 расстройствами аутистического спек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2О.99.0.ББ11АЮ58001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,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средне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Ж7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0"/>
                <w:szCs w:val="20"/>
              </w:rPr>
              <w:t>(технической направл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Ж96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0"/>
                <w:szCs w:val="20"/>
              </w:rPr>
              <w:t>(естественнонаучной направл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9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оциально-педагогической (социально-гуманитарной)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разовательных общеразвивающих программ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0"/>
                <w:szCs w:val="20"/>
              </w:rPr>
              <w:t>(художественной направл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20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физкультурно-спортив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9»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Назаря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55:00Z</dcterms:created>
  <dc:creator>Admin</dc:creator>
  <dc:description/>
  <dc:language>en-US</dc:language>
  <cp:lastModifiedBy>Пользователь Windows</cp:lastModifiedBy>
  <cp:lastPrinted>2021-10-06T14:32:00Z</cp:lastPrinted>
  <dcterms:modified xsi:type="dcterms:W3CDTF">2021-10-06T12:55:00Z</dcterms:modified>
  <cp:revision>3</cp:revision>
  <dc:subject/>
  <dc:title/>
</cp:coreProperties>
</file>