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20"/>
        <w:rPr/>
      </w:pPr>
      <w:r>
        <w:rPr>
          <w:rStyle w:val="FontStyle32"/>
          <w:b/>
          <w:sz w:val="24"/>
          <w:szCs w:val="24"/>
        </w:rPr>
        <w:t>ПЛАН</w:t>
      </w:r>
    </w:p>
    <w:p>
      <w:pPr>
        <w:pStyle w:val="Style61"/>
        <w:widowControl/>
        <w:spacing w:lineRule="auto" w:line="220"/>
        <w:ind w:left="1015" w:right="1004" w:hanging="0"/>
        <w:rPr>
          <w:rStyle w:val="FontStyle32"/>
          <w:b/>
          <w:b/>
          <w:sz w:val="24"/>
          <w:szCs w:val="24"/>
        </w:rPr>
      </w:pPr>
      <w:r>
        <w:rPr>
          <w:rStyle w:val="FontStyle32"/>
          <w:b/>
          <w:sz w:val="24"/>
          <w:szCs w:val="24"/>
        </w:rPr>
        <w:t>противодействия коррупции в Администрации городаРостова-на-Дону,</w:t>
        <w:br/>
        <w:t>ее отраслевых (функциональных)и территориальных органах на 2021-2024 годы</w:t>
      </w:r>
    </w:p>
    <w:p>
      <w:pPr>
        <w:pStyle w:val="Style61"/>
        <w:widowControl/>
        <w:spacing w:lineRule="auto" w:line="220"/>
        <w:ind w:left="1015" w:right="1004" w:hanging="0"/>
        <w:rPr/>
      </w:pPr>
      <w:r>
        <w:rPr>
          <w:rStyle w:val="FontStyle32"/>
          <w:b/>
          <w:sz w:val="24"/>
          <w:szCs w:val="24"/>
        </w:rPr>
        <w:t xml:space="preserve">(в новой редакции, подготовленной в соответствии с Указом Президента Российской Федерации </w:t>
        <w:br/>
        <w:t>от 16.08.2021 № 478 «О Национальном плане противодействия коррупции на 2021-2024 годы»)</w:t>
      </w:r>
    </w:p>
    <w:p>
      <w:pPr>
        <w:pStyle w:val="Style61"/>
        <w:widowControl/>
        <w:spacing w:lineRule="auto" w:line="240"/>
        <w:ind w:left="1015" w:right="1004" w:hanging="0"/>
        <w:rPr/>
      </w:pPr>
      <w:r>
        <w:rPr>
          <w:rStyle w:val="FontStyle32"/>
          <w:b/>
          <w:sz w:val="24"/>
          <w:szCs w:val="24"/>
        </w:rPr>
        <w:t>Первомайский район города Ростова-на-Дону</w:t>
      </w:r>
    </w:p>
    <w:tbl>
      <w:tblPr>
        <w:tblW w:w="5350" w:type="pct"/>
        <w:jc w:val="left"/>
        <w:tblInd w:w="-4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5846"/>
        <w:gridCol w:w="2258"/>
        <w:gridCol w:w="6917"/>
      </w:tblGrid>
      <w:tr>
        <w:trPr>
          <w:trHeight w:val="9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сполнении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both"/>
              <w:rPr>
                <w:spacing w:val="-4"/>
              </w:rPr>
            </w:pPr>
            <w:r>
              <w:rPr>
                <w:spacing w:val="-4"/>
              </w:rPr>
              <w:t>Организация проведения заседаний комиссии по координации работы</w:t>
              <w:br/>
              <w:t>по противодействию коррупции</w:t>
              <w:br/>
              <w:t>в городе Ростове-на-Дону и обеспечение контроля исполнения принятых решени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1-2024 гг.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Обеспечение деятельности комиссий</w:t>
              <w:br/>
              <w:t>по соблюдению требований</w:t>
              <w:br/>
              <w:t>к служебному поведению муниципальных служащих</w:t>
              <w:br/>
              <w:t>и урегулированию конфликта интерес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1-2024 гг.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 МКУ «Отдел образования Первомайского района города Ростова-на-Дону»  создана комиссия по соблюдению требований к служебному поведению муниципальных служащих и урегулированию конфликта интересов.  Постановление Администрации города Ростова-на-Дону № 634 от 23.07.2019 г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Проведение мониторинга работы комиссий по соблюдению требований</w:t>
              <w:br/>
              <w:t>к служебному поведению муниципальных служащих</w:t>
              <w:br/>
              <w:t xml:space="preserve">и урегулированию конфликта интересов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1-2024 гг.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ежеквартально, </w:t>
              <w:br/>
              <w:t>до 10 числа месяца следующего за отчетным кварталом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Заседание комиссии по соблюдению требований к служебному поведению муниципальных служащих и урегулированию конфликта интересов в 1 квартале 2023 года не проводилось в связи с отсутствием оснований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ниторинг антикоррупционного законодательства и приведение нормативных правовых актов Администрации города Ростова-на-Дону, регулирующих вопросы противодействия коррупции, в соответствие</w:t>
              <w:br/>
              <w:t>с нормативными правовыми актами Российской Федерации и Ростовской област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ширение практики включения в состав комиссии по координации работы</w:t>
              <w:br/>
              <w:t>по противодействию коррупции</w:t>
              <w:br/>
              <w:t>в городе Ростове-на-Дону представителей некоммерческих организаций, уставная деятельность которых связана</w:t>
              <w:br/>
              <w:t>с противодействием коррупции, представителей научного</w:t>
              <w:br/>
              <w:t>и экспертного сообщества, а также лиц, аккредитованных Министерством юстиции Российской Федерации</w:t>
              <w:br/>
              <w:t>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1-2024 гг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Оказание методической помощи отраслевым (функциональным)</w:t>
              <w:br/>
              <w:t>и территориальным органам Администрации города Ростова-на-Дону по вопросам применения правовых актов в сфере противодействия коррупц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1-2024 гг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Разработка графика и организация проведения внутренних аудитов системы менеджмента качества Администрации города Ростова-на-Дону, включая проверку соблюдения административных регламентов с целью выявления</w:t>
              <w:br/>
              <w:t>и устранения коррупционных проявлений в действиях должностных лиц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2021-2024 гг.,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(утверждение графика), в течение года (проведение проверок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Участие в исполнении программ и планов по противодействию коррупции, решений комиссиипо координации работы по противодействию коррупции</w:t>
              <w:br/>
              <w:t>в Ростовской области, комиссии</w:t>
              <w:br/>
              <w:t>по координации работы противодействию коррупции городе в Ростове-на-Дону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1-2024 гг.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 учетом контрольных сроков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Осуществление контроля реализации антикоррупционных мер</w:t>
              <w:br/>
              <w:t>в Администрации города</w:t>
              <w:br/>
              <w:t xml:space="preserve">Ростова-на-Дону,ее отраслевых (функциональных) и территориальных органах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1-2024 гг.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о 1 квартале 2023 года проведен опрос м/с МКУ ОО Первомайского района об изменениях сведений о муниципальном служащем и его близких родственниках и свойственниках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Представление в органы прокуратуры информациио выявленных фактах несоблюдения гражданами, замещавшими должностимуниципальной службы, ограничений при заключении ими после увольнения</w:t>
              <w:br/>
              <w:t>с муниципальной службы трудового договора и (или) гражданско-правового договора в случаях, предусмотренных федеральными законам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1-2024 гг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Информация о </w:t>
            </w:r>
            <w:r>
              <w:rPr>
                <w:b/>
                <w:u w:val="single"/>
              </w:rPr>
              <w:t>количестве выявленных фактов</w:t>
            </w:r>
            <w:r>
              <w:rPr/>
              <w:t xml:space="preserve"> и </w:t>
            </w:r>
            <w:r>
              <w:rPr>
                <w:b/>
                <w:u w:val="single"/>
              </w:rPr>
              <w:t>принятых мерах</w:t>
            </w:r>
            <w:r>
              <w:rPr/>
              <w:t>.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 xml:space="preserve">Уволенных мун. служащих с 01.01.2023 по 31.03.2023 гг  нет.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.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Обеспечение представления гражданами, претендующими на замещение должностей муниципальной службы сведений о своих доходах, об имуществе и обязательствах имущественного характера, а также о доходах,</w:t>
              <w:br/>
              <w:t>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 порядке и сроки, установленные действующим законодательством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      </w:t>
            </w:r>
            <w:r>
              <w:rPr/>
              <w:t>Во 1 квартале 2023 года в МКУ «Отдел образования Первомайского района города Ростова-на-Дону сведения претендующих на замещение должностей муниципальной службы сведений о своих доходах, об имуществе и обязательствах имущественного характера, а также о доходах,</w:t>
              <w:br/>
              <w:t>об имуществе и обязательствах имущественного характера своих супруги (супруга) и несовершеннолетних детей не представлялись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.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Обеспечение и организация представления муниципальными служащими сведений о своих доходах, расходах, об имуществе и обязательствах имущественного характера, а также</w:t>
              <w:br/>
              <w:t>о доходах, расходах, об имуществе</w:t>
              <w:br/>
              <w:t>и обязательствах имущественного характера своих супруги (супруга)</w:t>
              <w:br/>
              <w:t>и несовершеннолетних дете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 порядке и сроки, установленные действующим законодательством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firstLine="49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.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Обеспечение заполнения гражданами, претендующимина замещение должностей муниципальной службы,</w:t>
              <w:br/>
              <w:t>и муниципальными служащими Администрации города Ростова-на-Дону и ее органов, справок о доходах, расходах, об имуществе и обязательствах имущественного характера</w:t>
              <w:br/>
              <w:t>с использованием специального программного обеспечения «Справки БК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1-2024 гг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      </w:t>
            </w:r>
            <w:r>
              <w:rPr/>
              <w:t>В 1 квартале 2023года в МКУ «Отдел образования Первомайского района города Ростова-на-Дону» справки о доходах, расходах, об имуществе и обязательствах имущественного характера</w:t>
              <w:br/>
              <w:t xml:space="preserve">не представлялись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.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Организация размещения</w:t>
              <w:br/>
              <w:t xml:space="preserve">в установленном порядке </w:t>
              <w:br/>
              <w:t>на официальном Интернет-портале городской Думыи Администрации города Ростова-на-Донув информационно-телекоммуникационной сети Интернет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- сведений о доходах, расходах, об имуществеи обязательствах имущественного характера, лиц, замещающих должности муниципальной службы, включенные в соответствующие перечни, а также сведений о доходах, расходах, об имуществе и обязательствах имущественного характера их супруга (супруги)и несовершеннолетних дет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- сведений о доходах, об имуществе</w:t>
              <w:br/>
              <w:t>и обязательствах имущественного характера руководителей муниципальных учреждений города Ростова-на-Дону, а также о доходах,</w:t>
              <w:br/>
              <w:t>об имуществе и обязательствах имущественного характера их супруга (супруги) и несовершеннолетних дете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 течение 14 рабочих дней со дня истечения срока, установленного для подачи сведени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.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Проведение анализа сведений о доходах, расходах, об имуществе и обязательствах имущественного характера, представленных гражданами, претендующимина замещение должностей муниципальной службы,</w:t>
              <w:br/>
              <w:t>и муниципальными служащими Администрации города Ростова-на-Дону и ее органов, руководителями муниципальных учреждений города Ростова-на-Дону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1-2024 гг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 1 квартале 2023 года   анализ сведений о доходах, расходах, об имуществе и обязательствах имущественного характера представленных гражданами, претендующими на замещение должностей муниципальной службы не проводился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.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lineRule="auto" w:line="220"/>
              <w:jc w:val="both"/>
              <w:rPr/>
            </w:pPr>
            <w:r>
              <w:rPr/>
              <w:t xml:space="preserve">Организация проведения в порядке, предусмотренном соответствующим нормативным правовым актом Ростовской области, проверок </w:t>
            </w:r>
            <w:r>
              <w:rPr>
                <w:rFonts w:eastAsia="Calibri"/>
                <w:lang w:eastAsia="en-US"/>
              </w:rPr>
              <w:t xml:space="preserve">достоверности и полноты сведений о доходах, об имуществе </w:t>
              <w:br/>
              <w:t>и обязательствах имущественного характера, представленных лицами, претендующими на замещение должностей муниципальной службы,</w:t>
              <w:br/>
              <w:t>и муниципальными служащими, а также соблюдения муниципальными служащими ограничений и запретов, требованийо предотвращении или урегулировании конфликта интересов, исполнения ими обязанностей, установленных Федеральными законами от 25.12.2008 № 273-ФЗ</w:t>
              <w:br/>
              <w:t>«О противодействии коррупции»,</w:t>
              <w:br/>
              <w:t>от 02.03.2007 № 25-ФЗ</w:t>
              <w:br/>
              <w:t>«О муниципальной службе в Российской Федерации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при наличии </w:t>
              <w:br/>
              <w:t>основани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 связи с отсутствием оснований проверка в 1квартале 2023 года не проводилась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.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исполнении муниципальными служащими Администрации города и ее органов своих должностных обязанностей; корректировка (при необходимости) Перечня должностей муниципальной службы Администрации города</w:t>
            </w:r>
            <w:r>
              <w:rPr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ова-на-Дону, ее отраслевых (функциональных)и территориальных органов, при назначении на которые</w:t>
              <w:br/>
              <w:t>и замещение которых муниципальные служащие обязаны представлять сведения о своих доходах, расходах,</w:t>
              <w:br/>
              <w:t>об имуществе и обязательствах имущественного характера, а также сведения о доходах, расходах,</w:t>
              <w:br/>
              <w:t>об имуществеи обязательствах имущественного характера супруги (супруга) и несовершеннолетних дете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.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2021-2024 гг.,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0"/>
              <w:jc w:val="center"/>
              <w:rPr>
                <w:color w:val="000000"/>
                <w:shd w:fill="F0F0F0" w:val="clear"/>
              </w:rPr>
            </w:pPr>
            <w:r>
              <w:rPr>
                <w:color w:val="000000"/>
                <w:shd w:fill="F0F0F0" w:val="clear"/>
              </w:rPr>
            </w:r>
          </w:p>
          <w:p>
            <w:pPr>
              <w:pStyle w:val="Normal"/>
              <w:widowControl/>
              <w:autoSpaceDE w:val="true"/>
              <w:spacing w:before="250" w:after="300"/>
              <w:jc w:val="both"/>
              <w:textAlignment w:val="baseline"/>
              <w:rPr/>
            </w:pPr>
            <w:r>
              <w:rPr>
                <w:color w:val="000000"/>
              </w:rPr>
              <w:t>Организация разъяснения: требований законодательства Российской Федерации и законодательства автономного округа по предотвращению или урегулированию конфликта интересов; общих принципов профессиональной служебной этики и основных правил служебного поведения, которыми должны руководствоваться государственные гражданские служащие, муниципальные служащие; по направлению уведомлений представителю нанимателя (работодателя) о фактах обращения в целях склонения государственного гражданского служащего, муниципального служащего к совершению коррупционных правонарушений.</w:t>
            </w:r>
          </w:p>
          <w:p>
            <w:pPr>
              <w:pStyle w:val="Normal"/>
              <w:widowControl/>
              <w:autoSpaceDE w:val="true"/>
              <w:spacing w:before="250" w:after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змещение на стендах (уголках) в доступных местах для государственных гражданских служащих, муниципальных служащих и граждан памяток (наглядной агитации) с антикоррупционной тематикой.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.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Организация работы по выявлению конфликта интересов, одной из сторон которого являются муниципальные служащие Администрации города Ростова-на-Дону,ее отраслевых (функциональных) и территориальных органов, проведение проверок в порядке, предусмотренном соответствующим нормативным правовым актом Ростовской области, и внесение предложений о применении соответствующих мер юридической ответственност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1-2024 гг.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и наличии основани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лучаев возникновения конфликта интересов, одной из сторон которого являются муниципальные служащие органов управления образованием, в 1 квартале 2023 года не установлено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.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Организация исполнения муниципальными служащими Администрации города Ростова-на-Дону, ее отраслевых (функциональных)</w:t>
              <w:br/>
              <w:t>и территориальных органов, требований</w:t>
              <w:br/>
              <w:t>о порядке сообщения о получении подарка в связис протокольными мероприятиями, служебными командировками и другими официальными мероприятиям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2021-2024 гг.,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 1 квартале 2023 года информация о получении подарка в связи с протокольными мероприятиями, служебными командировками и другими официальными мероприятиями  от м/с МКУ « Отдел образования Первомайского района не поступала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.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both"/>
              <w:rPr>
                <w:spacing w:val="-4"/>
              </w:rPr>
            </w:pPr>
            <w:r>
              <w:rPr>
                <w:spacing w:val="-4"/>
              </w:rPr>
              <w:t>Проведение мероприятий</w:t>
              <w:br/>
              <w:t>по формированию у муниципальных служащих Администрации города</w:t>
              <w:br/>
              <w:t>Ростова-на-Дону и ее органов негативного отношения к коррупц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2021-2024 гг.,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509"/>
              <w:jc w:val="both"/>
              <w:rPr/>
            </w:pPr>
            <w:r>
              <w:rPr/>
              <w:t>В Отделе образования на постоянной основе осуществляется комплекс мероприятий, направленных на формирование у муниципальных служащих негативного отношения к коррупции, основные мероприятия которого реализуется по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>- информирование муниципальных служащих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- разъяснение служащим и работника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- информация о телефонах горячей линии размещена на стендах в Отделе образования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.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Мониторинг выполнения муниципальными служащими Администрации города Ростова-на-Дону, ее отраслевых (функциональных)</w:t>
              <w:br/>
              <w:t xml:space="preserve">и территориальных органов положений Федерального закона от </w:t>
            </w:r>
            <w:r>
              <w:rPr>
                <w:rFonts w:eastAsia="Calibri"/>
                <w:lang w:eastAsia="en-US"/>
              </w:rPr>
              <w:t>02.03.2007</w:t>
              <w:br/>
              <w:t>№ 25-ФЗ«О муниципальной службе</w:t>
              <w:br/>
              <w:t>в Российской Федерации»</w:t>
            </w:r>
            <w:r>
              <w:rPr/>
              <w:t>,</w:t>
              <w:br/>
              <w:t>в части предварительного уведомления нанимателяо намерении выполнять иную оплачиваемую работу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2021-2024 гг.,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ыми служащими Отдела образования соблюдаются положения закона от 02.03.2007 № 25-ФЗ «О муниципальной службе в Российской Федерации», в части предварительного уведомления нанимателя о намерении выполнять иную оплачиваемую работу в соответствии с распоряжением Администрации города Ростова-на-Дону от 29.10.2013 № 463 «Об утверждении Положения о порядке уведомления представителя нанимателя (работодателя) муниципальными служащими Администрации города, ее отраслевых (функциональных) и территориальных органов о намерении выполнять иную оплачиваемую работ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Ууведомление о намерении выполнять иную оплачиваемую работу от  МС  в 1квартале 2023 года не поступало.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.1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2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смотрение на заседании комиссии</w:t>
              <w:br/>
              <w:t>по координации работы</w:t>
              <w:br/>
              <w:t>по противодействию коррупции в городе Ростове-на-Дону отчета о выполнении подпрограммы «Противодействие коррупции в городе Ростове-на-Дону» муниципальной программы «Развитие муниципальной службы</w:t>
              <w:br/>
              <w:t>и противодействие коррупции в городе Ростове-на-Дону»и Плана противодействия коррупции</w:t>
              <w:br/>
              <w:t>в Администрации города Ростова-на-Дону, ее отраслевых (функциональных)</w:t>
              <w:br/>
              <w:t>и территориальных органах на 2021-2024 годы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квартал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.1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2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мещение отчета о выполнении подпрограммы «Противодействие коррупции в городе Ростове-на-Дону» муниципальной программы «Развитие муниципальной службы</w:t>
              <w:br/>
              <w:t>и противодействие коррупции в городе</w:t>
              <w:br/>
              <w:t>Ростове-на-Дону» и Планапротиводействия коррупции</w:t>
              <w:br/>
              <w:t>в Администрации города Ростова-на-Дону, ее отраслевых (функциональных)</w:t>
              <w:br/>
              <w:t>и территориальных органах на 2021-2024 годы на официальном Интернет-портале городской Думыи Администрации города Ростова-на-Дону в информационно-телекоммуникационной сети Интернет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 феврал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.1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2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работы по соблюдению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</w:t>
              <w:br/>
              <w:t>в том числе привлечение таких лиц</w:t>
              <w:br/>
              <w:t>к ответственности в случае</w:t>
              <w:br/>
              <w:t>их несоблюде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4"/>
              </w:rPr>
              <w:t>К ответственности за</w:t>
              <w:br/>
              <w:t>несоблюдение требований законодательства о противодействии коррупции, касающихся предотвращения и урегулирования конфликта интересов муниципальные служащие МКУ « Отдел образования Первомайского района в 1 кв.2023 не привлекались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>
                <w:highlight w:val="yellow"/>
              </w:rPr>
            </w:pPr>
            <w:r>
              <w:rPr/>
              <w:t>2.1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2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ышение эффективности кадровой работы в части, касающейся ведения личных дел муниципальных служащих Администрации города Ростова-на-Дону, ее отраслевых (функциональных)</w:t>
              <w:br/>
              <w:t>и территориальных органов, в том числе контроля за актуализацией сведений, содержащихся в анкетах, представляемых при поступлении на муниципальную службу, об их родственниках</w:t>
              <w:br/>
              <w:t>и свойственниках в целях выявления возможного конфликта интерес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  <w:p>
            <w:pPr>
              <w:pStyle w:val="Normal"/>
              <w:spacing w:lineRule="auto" w:line="220"/>
              <w:rPr/>
            </w:pPr>
            <w:r>
              <w:rPr/>
              <w:t>В 1  квартале актуализированы 1 анкета муниципального служащих, 0 выявлено нарушений (Рыбакова) место работы дочери.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.1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лиз документов, представленных кандидатами на должности муниципальной службы в Администрации города Ростова-на-Дону, ее отраслевых (функциональных)и территориальных органах, в целях проверки соблюдения ограничений и запретов, исполнения обязанностей, установленных в сфере противодействия коррупции. Подготовка мотивированных заключений</w:t>
              <w:br/>
              <w:t xml:space="preserve">по результатам анализа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Проведение антикоррупционной экспертизы проектов нормативных правовых актов Администрации города Ростова-на-Дону в соответствии</w:t>
              <w:br/>
              <w:t xml:space="preserve">с Порядком подготовки правовых актов Администрации города Ростова-на-Дону, утвержденным постановлением Администрации города Ростова-на-Дону от 19.02.2016 № 150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ind w:right="99" w:hanging="0"/>
              <w:jc w:val="center"/>
              <w:rPr/>
            </w:pPr>
            <w:r>
              <w:rPr/>
              <w:t xml:space="preserve">2021-2024 гг., </w:t>
              <w:br/>
              <w:t>постоянно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ind w:right="9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ind w:left="-62" w:hanging="0"/>
              <w:jc w:val="both"/>
              <w:rPr/>
            </w:pPr>
            <w:r>
              <w:rPr/>
              <w:t>Проведение обучающих семинаров</w:t>
              <w:br/>
              <w:t>с должностными лицами органов Администрации города Ростова-на-Дону, осуществляющими антикоррупционную экспертизу нормативных правовых актов и их проект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ind w:right="99" w:hanging="0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ind w:right="9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ind w:right="99" w:hanging="0"/>
              <w:jc w:val="both"/>
              <w:rPr/>
            </w:pPr>
            <w:r>
              <w:rPr/>
              <w:t>Методологическое сопровождение деятельности муниципальных заказчиков и бюджетных учреждений</w:t>
              <w:br/>
              <w:t>по вопросу реализации положений Федерального закона от 05.04.2013</w:t>
              <w:br/>
              <w:t>№ 44-ФЗ «О контрактной системе</w:t>
              <w:br/>
              <w:t>в сфере закупок товаров, работ, услуг для обеспечения государственных</w:t>
              <w:br/>
              <w:t>и муниципальных нужд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1-2024 гг.,</w:t>
              <w:br/>
              <w:t>постоянно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В Отделе образования внедрена сопроводительная практика по оказанию информационной и методологической поддержки деятельности муниципальных заказчиков и бюджетных учреждений по вопросу реализации положений Федерального законаот 05.04.2013 № 44-ФЗ «О контрактной системе в сфере закупок товаров, работ, услуг для обеспечения государственных и муниципальных нужд». 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>Специалисты Отдела образования, учреждений образования района, замещающие должность в сфере закупок товаров, работ и услуг в установленные сроки проходят повышение квалификации по программам «Контрактная система в сфере закупок товаров, работ и услуг для государственных и муниципальных нужд», «Противодействия коррупции в органах государственного и муниципального управления».</w:t>
            </w:r>
          </w:p>
          <w:p>
            <w:pPr>
              <w:pStyle w:val="Normal"/>
              <w:spacing w:lineRule="auto" w:line="220"/>
              <w:ind w:right="9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</w:t>
              <w:br/>
              <w:t>в деятельности органов местного самоуправленияпо осуществлению закупок для муниципальных нужд,</w:t>
              <w:br/>
              <w:t xml:space="preserve">и устранение выявленных коррупционных рисков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1-2024 гг.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right="99" w:hanging="0"/>
              <w:jc w:val="both"/>
              <w:rPr/>
            </w:pPr>
            <w:r>
              <w:rPr/>
              <w:t>Отделом образования проводится ежеквартальный мониторинг и выявление коррупционных рисков,  в том числе причин и условий коррупции в деятельности образования.</w:t>
            </w:r>
          </w:p>
          <w:p>
            <w:pPr>
              <w:pStyle w:val="Normal"/>
              <w:spacing w:lineRule="auto" w:line="220"/>
              <w:ind w:right="99" w:hanging="0"/>
              <w:jc w:val="center"/>
              <w:rPr/>
            </w:pPr>
            <w:r>
              <w:rPr/>
              <w:t>Во 1  квартале 2023 года случаев выявления коррупционных рисков не установлено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Выявление ситуаций, при которых личные интересы служащего (специалиста учреждения) вступают</w:t>
              <w:br/>
              <w:t>в противоречие с выполнением им служебных обязанностей при осуществлении закупок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1-2024 гг.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0"/>
              <w:ind w:right="99" w:hanging="0"/>
              <w:jc w:val="center"/>
              <w:rPr/>
            </w:pPr>
            <w:r>
              <w:rPr/>
              <w:t>Муниципальные служащие в составы закупочных комиссий не входят.</w:t>
            </w:r>
          </w:p>
          <w:p>
            <w:pPr>
              <w:pStyle w:val="Normal"/>
              <w:spacing w:lineRule="auto" w:line="220"/>
              <w:ind w:right="99" w:hanging="0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В 1 квартале 2023 года количество заявок, в отношении которых осуществлен мониторинг на предмет выявления конфликта интересов-0</w:t>
            </w:r>
          </w:p>
          <w:p>
            <w:pPr>
              <w:pStyle w:val="Normal"/>
              <w:spacing w:lineRule="auto" w:line="220"/>
              <w:ind w:right="99" w:hanging="0"/>
              <w:jc w:val="center"/>
              <w:rPr/>
            </w:pPr>
            <w:r>
              <w:rPr/>
              <w:t>-  </w:t>
            </w:r>
            <w:r>
              <w:rPr>
                <w:b/>
              </w:rPr>
              <w:t>нарушений не выявлено</w:t>
            </w:r>
          </w:p>
          <w:p>
            <w:pPr>
              <w:pStyle w:val="Normal"/>
              <w:spacing w:lineRule="auto" w:line="220"/>
              <w:ind w:right="9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Обобщение практики обжалования</w:t>
              <w:br/>
              <w:t>в управление Федеральной антимонопольной службы по Ростовскойобласти процедур закупок для муниципальных нужд, отмены заказчиками города Ростова-на-Дону процедур закупок товаров, работ, услуг</w:t>
              <w:br/>
              <w:t>с учетом вынесенныхв отношении них решений и предписани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1-2024 гг.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не реже 1 раза в год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Проведение проверок муниципальных заказчикови бюджетных учреждений города Ростова-на-Донуна предмет соблюдения законодательства Российской Федерации и иных нормативных правовых актов</w:t>
              <w:br/>
              <w:t>о контрактной системе в сфере закупок товаров, работ, услуг для обеспечения муниципальных нужд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2021-2024 гг., </w:t>
              <w:br/>
              <w:t>постоянно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ind w:right="99" w:hanging="0"/>
              <w:jc w:val="both"/>
              <w:rPr/>
            </w:pPr>
            <w:r>
              <w:rPr/>
              <w:t>Обеспечение размещения на постоянной основе на официальном Интернет-портале городской Думы</w:t>
              <w:br/>
              <w:t>и Администрации города</w:t>
              <w:br/>
              <w:t>Ростова-на-Донув информационно-телекоммуникационной сети Интернет</w:t>
              <w:br/>
              <w:t>в специально созданном разделе информации о результатах проверок соблюдения законодательства Российской Федерации и иных нормативных правовых актов</w:t>
              <w:br/>
              <w:t>о контрактной системе в сфере закупок товаров, работ, услуг для обеспечения муниципальных нужд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1-2024 гг.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ind w:right="9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pacing w:lineRule="auto" w:line="220"/>
              <w:jc w:val="both"/>
              <w:rPr/>
            </w:pPr>
            <w:r>
              <w:rPr/>
              <w:t>Организация и проведение обучения (повышения квалификации) должностных лиц Администрации города Ростова-на-Дону, ее отраслевых (функциональных)и территориальных органов, а также муниципальных учреждений города Ростова-на-Дону, занятых в сфере закупок в соответствии</w:t>
              <w:br/>
              <w:t>с законодательством Российской Федерац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1-2024 гг.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в соответствии с планом-графиком закупок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ind w:right="9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ind w:right="99" w:hanging="0"/>
              <w:jc w:val="both"/>
              <w:rPr/>
            </w:pPr>
            <w:r>
              <w:rPr/>
              <w:t>Проведение семинаров-совещаний</w:t>
              <w:br/>
              <w:t>для заказчиков города Ростова-на-Дону по вопросу реализации положений Федерального закона от 05.04.2013 № 44-ФЗ «О контрактной системе</w:t>
              <w:br/>
              <w:t>в сфере закупок товаров, работ, услуг для обеспечения государственных</w:t>
              <w:br/>
              <w:t>и муниципальных нужд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1-2024 гг.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не реже 1 раза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 квартал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ind w:right="9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одготовку информации уполномоченномупо защите прав предпринимателей в Ростовской области для формирования рейтинга городских округови муниципальных районов Ростовской областио проведении оценки эффективности взаимодействия органов местного самоуправления и субъектов предпринимательской деятельности городаРостова-на-Дону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2021-2024 гг.,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Обеспечить информирование субъектов малого и среднего предпринимательства города Ростова-на-Дону о проведении конференций, семинаров, «круглых столов» по вопросам развития малого</w:t>
              <w:br/>
              <w:t>и среднего предпринимательства, противодействия коррупции, устранения административных барьеров, препятствующих развитию бизнес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1-2024 гг.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Обеспечение прозрачности процесса регулирования пассажирских перевозок, ручной клади и багажа автомобильным транспортом (наземным электрическим)</w:t>
              <w:br/>
              <w:t>в городе Ростове-на-Дону через проведение конкурсных процедур</w:t>
              <w:br/>
              <w:t>на право заключения договора</w:t>
              <w:br/>
              <w:t>на осуществление регулярных перевозок пассажиров и багажа автомобильным транспортом на маршрутах города Ростова-на-Дону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1-2024 гг.,</w:t>
              <w:br/>
              <w:t xml:space="preserve">по мере необходимости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роведение мониторинга эффективности системы контроля за деятельностью</w:t>
              <w:br/>
              <w:t>по управлению многоквартирными домами в городе Ростове-на-Дону</w:t>
              <w:br/>
              <w:t>и размещение его результатов</w:t>
              <w:br/>
              <w:t>на официальном Интернет-портале городской Думы и Администрации города Ростова-на-Дону</w:t>
              <w:br/>
              <w:t>в информационно-телекоммуникационной сети Интернет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21-2024 гг.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.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jc w:val="both"/>
              <w:outlineLvl w:val="3"/>
              <w:rPr/>
            </w:pPr>
            <w:r>
              <w:rPr/>
              <w:t>Мониторинг реализации</w:t>
              <w:br/>
              <w:t>в Администрации города</w:t>
              <w:br/>
              <w:t>Ростова-на-Дону, ее отраслевых (функциональных)и территориальных органах мероприятий</w:t>
              <w:br/>
              <w:t>по противодействию коррупции, предоставление в управление</w:t>
              <w:br/>
              <w:t xml:space="preserve">по противодействию коррупции </w:t>
              <w:br/>
              <w:t xml:space="preserve">при Губернаторе Ростовской области информации, </w:t>
            </w:r>
            <w:r>
              <w:rPr>
                <w:spacing w:val="-4"/>
              </w:rPr>
              <w:t>необходимой для осуществления антикоррупционного мониторинга</w:t>
            </w:r>
            <w:r>
              <w:rPr/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21-2024 гг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8"/>
              <w:jc w:val="center"/>
              <w:outlineLvl w:val="3"/>
              <w:rPr/>
            </w:pPr>
            <w:r>
              <w:rPr/>
              <w:t>ежеквартально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.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jc w:val="both"/>
              <w:outlineLvl w:val="3"/>
              <w:rPr/>
            </w:pPr>
            <w:r>
              <w:rPr/>
              <w:t>Организация проведения мониторинга общественного мнения и обобщение социологических исследований</w:t>
              <w:br/>
              <w:t>о состоянии коррупции в городе</w:t>
              <w:br/>
              <w:t>Ростове-на-Дону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21-2024 гг.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(в соответствии</w:t>
              <w:br/>
              <w:t>с планом-графиком закупок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.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08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нализ информации о фактах коррупции </w:t>
              <w:br/>
              <w:t>в Администрации города Ростова-на-Дону и ее органах;принятие мер по выявлению причин и условий, способствующих</w:t>
              <w:br/>
              <w:t>их совершению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 поступлении информаци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.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08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лиз исполнения лицами, замещающими должности муниципальной службы в Администрации города</w:t>
              <w:br/>
              <w:t>Ростова-на-Дону и ее органах запретов, ограничений и требований, установленных в целях противодействия коррупц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Фактов нарушения лицами, </w:t>
            </w:r>
            <w:r>
              <w:rPr>
                <w:spacing w:val="-4"/>
              </w:rPr>
              <w:t>замещающими должности муниципальной службы в Отделе образования, запретов, ограничений  и требований, установленных в целях противодействия коррупции в 1 квартале 2023 года не установлено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.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0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дение анализа коррупционных рисков, связанных 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участием муниципальных служащ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Администрации городаРостова-на-Дону, ее отраслевых (функциональных)</w:t>
              <w:br/>
              <w:t xml:space="preserve">и территориальных органов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в управлении коммерческими организациями, а также их деятельностью в качестве членов коллегиальных органов управления этих организаций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</w:t>
            </w:r>
          </w:p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1-2024 гг.,</w:t>
            </w:r>
          </w:p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тоговый доклад </w:t>
              <w:br/>
              <w:t>до 1 августа 2023 год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Муниципальные служащие </w:t>
            </w:r>
            <w:r>
              <w:rPr>
                <w:spacing w:val="-4"/>
              </w:rPr>
              <w:t xml:space="preserve">МКУ « Отдел образования Первомайского района города Ростова-на-Дону» </w:t>
            </w:r>
            <w:r>
              <w:rPr/>
              <w:t xml:space="preserve">не принимают участия </w:t>
            </w:r>
            <w:r>
              <w:rPr>
                <w:spacing w:val="-4"/>
              </w:rPr>
              <w:t>в управлении коммерческими организациями, а также их деятельностью в качестве членов коллегиальных органов управления этих организаций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.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08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размещения на официальном Интернет-портале городской Думы</w:t>
              <w:br/>
              <w:t>и Администрации города Ростова-на-Дону</w:t>
              <w:br/>
              <w:t>в информационно-телекоммуникационной сети Интернет актуальной информации</w:t>
              <w:br/>
              <w:t>о ходе реализации антикоррупционных мероприятий, правовых актов</w:t>
              <w:br/>
              <w:t>и документов по вопросам реализации антикоррупционной политики с учетом рекомендаций Минтруда России, утвержденных приказом от 07.10.2013</w:t>
              <w:br/>
              <w:t>№ 530н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В Отделе образования работают телефоны «горячей линии» по вопросам антикоррупции, информация о телефонах «горячей линии» отдела образования размещена на странице </w:t>
            </w:r>
            <w:r>
              <w:rPr>
                <w:spacing w:val="-4"/>
              </w:rPr>
              <w:t>официального Интернет-портале городской Думы и Администрации города Ростова-на-Дону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.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08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возможности оперативного представления гражданами</w:t>
              <w:br/>
              <w:t>и организациями информации о фактах коррупции в Администрации города Ростова-на-Дону и ее органах посредством функционированияИнтернет-приемной</w:t>
              <w:br/>
              <w:t>на официальном Интернет-портале городской Думы и Администрации города Ростова-на-Донуи «телефона горячей линии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.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08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заимодействие с институтами гражданского обществапо вопросам противодействия коррупции, в том числе общественными объединениями, уставной задачей которых является участие</w:t>
              <w:br/>
              <w:t>в противодействии коррупц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Взаимодействие с институтами гражданского общества по вопросам противодействия коррупции, в том числе общественными объединениями, уставной задачей которых является участие в противодействии коррупции, Отделом образования в 1 кварталах 2023 года  не осуществлялось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.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08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заимодействие со средствами массовой информации по вопросу освещения информации о противодействии</w:t>
              <w:br/>
              <w:t>и профилактике коррупц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spacing w:lineRule="auto" w:line="20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.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pacing w:lineRule="auto" w:line="208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</w:t>
              <w:br/>
              <w:t>в противодействии коррупции,</w:t>
              <w:br/>
              <w:t>по программе «Противодействие коррупции в органах государственного</w:t>
              <w:br/>
              <w:t>и муниципального управления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21-2024 гг.</w:t>
            </w:r>
          </w:p>
          <w:p>
            <w:pPr>
              <w:pStyle w:val="Normal"/>
              <w:spacing w:lineRule="auto" w:line="208"/>
              <w:jc w:val="center"/>
              <w:rPr>
                <w:spacing w:val="-4"/>
              </w:rPr>
            </w:pPr>
            <w:r>
              <w:rPr/>
              <w:t>(в соответствии</w:t>
              <w:br/>
              <w:t>с планом-графиком закупок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08"/>
              <w:ind w:right="99" w:hanging="0"/>
              <w:jc w:val="center"/>
              <w:rPr>
                <w:spacing w:val="-4"/>
              </w:rPr>
            </w:pPr>
            <w:r>
              <w:rPr/>
              <w:t xml:space="preserve">В1 квартале 2023 года  </w:t>
            </w:r>
            <w:r>
              <w:rPr>
                <w:spacing w:val="-4"/>
              </w:rPr>
              <w:t>муниципальные служащие), в должностные обязанности которых входит участие в противодействии коррупции, по программе «Противодействие коррупции в органах государственного и муниципального управления»  КПК. не проходили.</w:t>
            </w:r>
          </w:p>
          <w:p>
            <w:pPr>
              <w:pStyle w:val="Normal"/>
              <w:spacing w:lineRule="auto" w:line="208"/>
              <w:ind w:right="9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.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lineRule="auto" w:line="208"/>
              <w:jc w:val="both"/>
              <w:rPr>
                <w:spacing w:val="-4"/>
              </w:rPr>
            </w:pPr>
            <w:r>
              <w:rPr>
                <w:rFonts w:eastAsia="Calibri"/>
                <w:lang w:eastAsia="en-US"/>
              </w:rPr>
              <w:t>Организация повышения квалификации муниципальных служащих, впервые поступивших на муниципальную службу для замещения должностей, в чьи должностные обязанности входит представление сведений о доходах, расходах, об имуществе и обязательствах имущественного характера, по теме «Противодействие коррупции в органах государственного и муниципального управления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2021-2024 гг.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(в соответствии</w:t>
              <w:br/>
              <w:t>с планом-графиком закупок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08"/>
              <w:ind w:right="99" w:hanging="0"/>
              <w:jc w:val="center"/>
              <w:rPr/>
            </w:pPr>
            <w:r>
              <w:rPr>
                <w:rFonts w:eastAsia="Calibri"/>
                <w:lang w:eastAsia="en-US"/>
              </w:rPr>
              <w:t>Во 1 квартале 2023 года    повышение  квалификации муниципальные служащие, впервые поступивших на муниципальную службу для замещения должностей, в чьи должностные обязанности входит представление сведений о доходах, расходах, об имуществе и обязательствах имущественного характера, по теме «Противодействие коррупции в органах государственного и муниципального управления». Не проходил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4"/>
              <w:jc w:val="center"/>
              <w:rPr>
                <w:highlight w:val="yellow"/>
              </w:rPr>
            </w:pPr>
            <w:r>
              <w:rPr/>
              <w:t>7.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highlight w:val="yellow"/>
              </w:rPr>
            </w:pPr>
            <w:r>
              <w:rPr/>
              <w:t>Организация повышения квалификации муниципальных служащих,</w:t>
              <w:br/>
              <w:t>в должностные обязанности которых входит участие в проведении закупок товаров, работ, услуг для обеспечения государственных (муниципальных) нужд,</w:t>
              <w:br/>
              <w:t>по программе «Противодействие коррупции в органах государственного</w:t>
              <w:br/>
              <w:t>и муниципального управления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21-2024 гг.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(в соответствии с планом-графиком закупок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8"/>
              <w:ind w:right="9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.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8"/>
              <w:ind w:right="99" w:hanging="0"/>
              <w:jc w:val="both"/>
              <w:rPr/>
            </w:pPr>
            <w:r>
              <w:rPr/>
              <w:t>Реализация мероприятий</w:t>
              <w:br/>
              <w:t>по антикоррупционному образованию</w:t>
              <w:br/>
              <w:t>в муниципальных общеобразовательных организациях в части, касающейся содействия включению в программы, реализуемые в указанных организациях, учебных курсов, предметов, дисциплин (модулей), направленных на решение задач формирования антикоррупционного мировоззрения, повышения уровня правосознания</w:t>
              <w:br/>
              <w:t>и правовой культуры обучающихс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21-2024 гг.,</w:t>
              <w:br/>
              <w:t>постоянно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рамках курса «Экономика. Право» проводятся занятия, направленные на формирование антикоррупционного мировоззрения, повышения уровня правосознания и правовой культуры обучающихся. Модульное изучение проблемы коррупции в рамках тем учебной программы на уроках обществознания,  истории и курса внеурочной деятельности «Я – гражданин». </w:t>
            </w:r>
          </w:p>
          <w:p>
            <w:pPr>
              <w:pStyle w:val="Normal"/>
              <w:jc w:val="both"/>
              <w:rPr/>
            </w:pPr>
            <w:r>
              <w:rPr/>
              <w:t>В школах реализуется межпредметный курс «Антикоррупционное просвещение». При составлении курса использованы методические рекомендации по антикоррупционному просвещению обучающихся Управления образования города Ростова-на-Дону. Модули этого курса интегрированы в курсы окружающего мира, истории, обществознания, права и экономики в 5-11 классах, что находит отражение в рабочих программах учителей.</w:t>
            </w:r>
          </w:p>
          <w:p>
            <w:pPr>
              <w:pStyle w:val="Normal"/>
              <w:spacing w:lineRule="auto" w:line="208"/>
              <w:ind w:right="99" w:hanging="0"/>
              <w:jc w:val="center"/>
              <w:rPr/>
            </w:pPr>
            <w:r>
              <w:rPr/>
              <w:t>В 8 классе введен  элективный курс «Основы потребительских знаний», в 9 классе – курс «Финансовая грамотность», которые включают антикоррупционные вопросы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.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педагогических работников муниципальных образовательных организаций по формированию антикоррупционных установок личности обучающихс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21-2024 гг.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8"/>
              <w:ind w:right="9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.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Внесение изменений в действующие планы работы по противодействию коррупции в муниципальных учреждениях и предприятиях города Ростова-на-Дону в соответствии с </w:t>
            </w:r>
            <w:r>
              <w:rPr>
                <w:u w:val="single"/>
              </w:rPr>
              <w:t>Национальным планом противодействия коррупции на 2021-2024</w:t>
            </w:r>
            <w:r>
              <w:rPr/>
              <w:t xml:space="preserve"> годы, настоящим планом, </w:t>
            </w:r>
            <w:r>
              <w:rPr>
                <w:u w:val="single"/>
              </w:rPr>
              <w:t>обеспечение контроля их выполне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до </w:t>
            </w:r>
            <w:r>
              <w:rPr>
                <w:u w:val="single"/>
              </w:rPr>
              <w:t>26.09.2021</w:t>
            </w:r>
            <w:r>
              <w:rPr/>
              <w:t xml:space="preserve"> – внесение изменений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21-2024 гг. – обеспечение контроля их выполне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В МКУ « Отдел образования Первомайского района города Ростова-на-Дону»  и в образовательных учреждениях Первомайского  района разработаны планы работы по противодействию коррупции в период на </w:t>
            </w:r>
            <w:r>
              <w:rPr>
                <w:u w:val="single"/>
              </w:rPr>
              <w:t>2021-2024</w:t>
            </w:r>
            <w:r>
              <w:rPr/>
              <w:t xml:space="preserve"> год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.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Обеспечение контроля за реализацией</w:t>
              <w:br/>
              <w:t>в подведомственных муниципальных учреждениях и предприятиях города Ростова-на-Дону мер по предупреждению коррупции, установленных статьей 13.3 Федерального законаот 25.12.2008</w:t>
              <w:br/>
              <w:t xml:space="preserve">№ 273-ФЗ «О противодействии коррупции»,с учетом рекомендаций Министерства труда и социальной защиты Российской Федерации, утвержденных 08.11.2013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2021-2024 гг.,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На планерных совещаниях руководителей образовательных учреждений при начальнике Отдела образования  регулярно рассматриваются вопросы о соблюдении конституционного права граждан на общедоступное и бесплатное дошкольного, начальное общее, основное общее, среднее общее образование, исключения неправомерных действий руководителей, педагогических работников образовательных учреждений по сбору денежных средств с родителей обучающихся, воспитанников, по предупреждению коррупции в соответствии со статьей 13.3 Федерального закона от 25.12.2008 № 273-ФЗ «О противодействии коррупции», с учетом рекомендаций Министерства трудаи социальной защиты Российской Федерации, утвержденных 08.11.2013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.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Проведение профилактической работы</w:t>
              <w:br/>
              <w:t>с руководителями муниципальных учреждений и предприятий города</w:t>
              <w:br/>
              <w:t>Ростова-на-Дону, направленной</w:t>
              <w:br/>
              <w:t>на противодействие коррупционным проявления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2021-2024 гг., </w:t>
              <w:br/>
              <w:t>ежеквартально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На планерных совещаниях руководителей образовательных учреждений регулярно рассматривается вопрос о недопустимости  совершения коррупционных деяний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 </w:t>
            </w:r>
            <w:r>
              <w:rPr/>
              <w:t>Проводится ознакомление руководителей ОУ Первомайского района (под роспись) с локальными актами Управления образования антикоррупционной направленности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.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Обеспечение представления сведений</w:t>
              <w:br/>
              <w:t>о доходах,об имуществе и обязательствах имущественного характера гражданами, претендующими на замещение должностей руководителей муниципальных учреждений города Ростова-на-Дону, и руководителями муниципальных учреждений города Ростова-на-Дону, а также о доходах,</w:t>
              <w:br/>
              <w:t>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 порядке и сроки, установленные действующим законодательством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будут представлены всеми руководителями подведомственных образовательных учреждений  Первомайского района в установленном порядке и сроки до 30.04.2023 года.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.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Организация контроля за представлением                                                                                                                                                                                                          подведомственными муниципальными учреждениямии предприятиями города Ростова-на-Дону платных услу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2021-2024 гг.,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Реализация платных образовательных услуг организована  в соответствии с Постановлением администрации города Ростова-на-Дону. В рамках контроля за представлением подведомственными образовательными учреждениями района платных услуг проведена проверка сайтов образовательных учреждений на предмет размещения сведений по платным образовательным услугам. В 1 квартале 2023 года нарушений в представлении подведомственными образовательными учреждениями  Первомайского района платных услуг не выявлено.</w:t>
            </w:r>
          </w:p>
        </w:tc>
      </w:tr>
    </w:tbl>
    <w:p>
      <w:pPr>
        <w:pStyle w:val="Style61"/>
        <w:widowControl/>
        <w:spacing w:lineRule="auto" w:line="240"/>
        <w:ind w:right="1004" w:hanging="0"/>
        <w:jc w:val="left"/>
        <w:rPr>
          <w:rStyle w:val="FontStyle32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02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690" w:before="280" w:after="495"/>
      <w:outlineLvl w:val="0"/>
    </w:pPr>
    <w:rPr>
      <w:rFonts w:ascii="Arial" w:hAnsi="Arial" w:cs="Arial"/>
      <w:kern w:val="2"/>
      <w:sz w:val="35"/>
      <w:szCs w:val="3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Candara" w:hAnsi="Candara" w:cs="Candara"/>
      <w:spacing w:val="10"/>
      <w:sz w:val="18"/>
      <w:szCs w:val="18"/>
    </w:rPr>
  </w:style>
  <w:style w:type="character" w:styleId="FontStyle35">
    <w:name w:val="Font Style35"/>
    <w:qFormat/>
    <w:rPr>
      <w:rFonts w:ascii="Palatino Linotype" w:hAnsi="Palatino Linotype" w:cs="Palatino Linotype"/>
      <w:i/>
      <w:i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37">
    <w:name w:val="Font Style37"/>
    <w:qFormat/>
    <w:rPr>
      <w:rFonts w:ascii="Times New Roman" w:hAnsi="Times New Roman" w:cs="Times New Roman"/>
      <w:spacing w:val="100"/>
      <w:sz w:val="64"/>
      <w:szCs w:val="6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39">
    <w:name w:val="Font Style39"/>
    <w:qFormat/>
    <w:rPr>
      <w:rFonts w:ascii="Courier New" w:hAnsi="Courier New" w:cs="Courier New"/>
      <w:b/>
      <w:bCs/>
      <w:sz w:val="12"/>
      <w:szCs w:val="12"/>
    </w:rPr>
  </w:style>
  <w:style w:type="character" w:styleId="FontStyle42">
    <w:name w:val="Font Style42"/>
    <w:qFormat/>
    <w:rPr>
      <w:rFonts w:ascii="Franklin Gothic Heavy" w:hAnsi="Franklin Gothic Heavy" w:cs="Franklin Gothic Heavy"/>
      <w:sz w:val="74"/>
      <w:szCs w:val="7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pacing w:val="-10"/>
      <w:sz w:val="46"/>
      <w:szCs w:val="4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Arial" w:hAnsi="Arial" w:eastAsia="Times New Roman" w:cs="Arial"/>
      <w:kern w:val="2"/>
      <w:sz w:val="35"/>
      <w:szCs w:val="35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дре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172B4"/>
      <w:u w:val="none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2">
    <w:name w:val="Основной текст (2)2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00"/>
    </w:pPr>
    <w:rPr/>
  </w:style>
  <w:style w:type="paragraph" w:styleId="Style31">
    <w:name w:val="Style3"/>
    <w:basedOn w:val="Normal"/>
    <w:qFormat/>
    <w:pPr>
      <w:spacing w:lineRule="exact" w:line="298"/>
      <w:jc w:val="both"/>
    </w:pPr>
    <w:rPr/>
  </w:style>
  <w:style w:type="paragraph" w:styleId="Style61">
    <w:name w:val="Style6"/>
    <w:basedOn w:val="Normal"/>
    <w:qFormat/>
    <w:pPr>
      <w:spacing w:lineRule="exact" w:line="298"/>
      <w:jc w:val="center"/>
    </w:pPr>
    <w:rPr/>
  </w:style>
  <w:style w:type="paragraph" w:styleId="Style71">
    <w:name w:val="Style7"/>
    <w:basedOn w:val="Normal"/>
    <w:qFormat/>
    <w:pPr>
      <w:spacing w:lineRule="exact" w:line="298"/>
      <w:jc w:val="right"/>
    </w:pPr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317"/>
      <w:jc w:val="center"/>
    </w:pPr>
    <w:rPr>
      <w:sz w:val="26"/>
      <w:szCs w:val="26"/>
    </w:rPr>
  </w:style>
  <w:style w:type="paragraph" w:styleId="Style24">
    <w:name w:val="Обычный (веб)"/>
    <w:basedOn w:val="Normal"/>
    <w:qFormat/>
    <w:pPr>
      <w:widowControl/>
      <w:autoSpaceDE w:val="true"/>
      <w:spacing w:before="30" w:after="3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13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д + полужирный"/>
    <w:basedOn w:val="Normal"/>
    <w:qFormat/>
    <w:pPr>
      <w:keepNext w:val="true"/>
      <w:widowControl/>
      <w:autoSpaceDE w:val="true"/>
      <w:spacing w:before="120" w:after="0"/>
      <w:ind w:left="851" w:hanging="0"/>
    </w:pPr>
    <w:rPr>
      <w:b/>
      <w:bCs/>
      <w:i/>
      <w:iCs/>
    </w:rPr>
  </w:style>
  <w:style w:type="paragraph" w:styleId="Style29">
    <w:name w:val="адрес"/>
    <w:basedOn w:val="Normal"/>
    <w:qFormat/>
    <w:pPr>
      <w:widowControl/>
      <w:autoSpaceDE w:val="true"/>
      <w:spacing w:before="0" w:after="80"/>
      <w:jc w:val="center"/>
    </w:pPr>
    <w:rPr>
      <w:lang w:val="en-US"/>
    </w:rPr>
  </w:style>
  <w:style w:type="paragraph" w:styleId="14">
    <w:name w:val="Знак Знак Знак Знак Знак Знак1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15">
    <w:name w:val="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/>
      <w:autoSpaceDE w:val="true"/>
    </w:pPr>
    <w:rPr>
      <w:szCs w:val="20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1">
    <w:name w:val="Обычный + 12 пт"/>
    <w:basedOn w:val="Normal"/>
    <w:qFormat/>
    <w:pPr>
      <w:widowControl/>
      <w:autoSpaceDE w:val="true"/>
      <w:spacing w:before="0" w:after="80"/>
    </w:pPr>
    <w:rPr>
      <w:b/>
    </w:rPr>
  </w:style>
  <w:style w:type="paragraph" w:styleId="Style32">
    <w:name w:val="Отчетный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>
      <w:widowControl/>
      <w:autoSpaceDE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5:09:00Z</dcterms:created>
  <dc:creator>Красилев А.Н.</dc:creator>
  <dc:description/>
  <dc:language>en-US</dc:language>
  <cp:lastModifiedBy>Галина Н. Пищева</cp:lastModifiedBy>
  <cp:lastPrinted>2021-09-16T12:16:00Z</cp:lastPrinted>
  <dcterms:modified xsi:type="dcterms:W3CDTF">2023-12-04T15:09:00Z</dcterms:modified>
  <cp:revision>2</cp:revision>
  <dc:subject/>
  <dc:title/>
</cp:coreProperties>
</file>