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Зарегистрировано в Минюсте России 19 марта 2020 г. N 577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7 марта 2020 г. N 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В ПОРЯДОК ПРОВЕДЕНИЯ ВСЕРОССИЙСКОЙ ОЛИМПИАДЫ ШКОЛЬ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УТВЕРЖДЕННЫЙ ПРИКАЗОМ МИНИСТЕРСТВА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ОССИЙСКОЙ ФЕДЕРАЦИИ ОТ 18 НОЯБРЯ 2013 Г. N 1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В соответствии с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9, ст. 1137) и подпунктом 4.2.33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официальный интернет-портал правовой информации http://www.pravo.gov.ru, 11 марта 2020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Courier" w:hAnsi="Courier"/>
          <w:sz w:val="24"/>
          <w:szCs w:val="24"/>
        </w:rPr>
        <w:br/>
        <w:t>Утвердить прилагаемые изменения, которые вносятся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 (зарегистрирован Министерством юстиции Российской Федерации 21 января 2014 г., регистрационный N 31060), с изменениями, внесенными приказами Министерства образования и науки Российской Федерации от 17 марта 2015 г. N 249 (зарегистрирован Министерством юстиции Российской Федерации 7 апреля 2015 г., регистрационный N 36743), от 17 декабря 2015 г. N 1488 (зарегистрирован Министерством юстиции Российской Федерации 20 января 2016 г., регистрационный N 40659) и от 17 ноября 2016 г. N 1435 (зарегистрирован Министерством юстиции Российской Федерации 6 декабря 2016 г., регистрационный N 445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С.С.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7 марта 2020 г. N 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КОТОРЫЕ ВНОСЯТСЯ В ПОРЯДОК ПРОВЕДЕНИЯ ВСЕ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ЛИМПИАДЫ ШКОЛЬНИКОВ, УТВЕРЖДЕННЫЙ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8 НОЯБРЯ 2013 Г. N 1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1. В пункте 2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слова "в рамках учебного год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слова "30 апреля" заменить на слова "30 июн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2. В пункте 31 в абзаце пятом слово "очно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3. В пункте 63 в абзаце втором слова "30 апреля" заменить на слова "30 июн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8:00Z</dcterms:created>
  <dc:creator>Друмова</dc:creator>
  <dc:description/>
  <dc:language>en-US</dc:language>
  <cp:lastModifiedBy>Друмова</cp:lastModifiedBy>
  <dcterms:modified xsi:type="dcterms:W3CDTF">2025-09-10T13:58:00Z</dcterms:modified>
  <cp:revision>2</cp:revision>
  <dc:subject/>
  <dc:title/>
</cp:coreProperties>
</file>