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sz w:val="26"/>
                <w:szCs w:val="26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зарегистрировать меня для участия в итоговом собеседовании по русскому языку </w:t>
      </w:r>
      <w:r>
        <w:rPr>
          <w:sz w:val="22"/>
          <w:szCs w:val="22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проведения итогового собеседования, учитывающие состояние здоровья, особенности психофизического развития </w:t>
      </w:r>
      <w:r>
        <w:rPr/>
        <w:t xml:space="preserve">(для участников с ОВЗ – при предъявлении копии рекомендаций ПМПК; </w:t>
        <w:br/>
        <w:t>для детей-инвалидов и инвалидов –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выданной федеральным государственным учреждением медико-социальной экспертизы)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увеличение продолжительности итогового собеседования по русскому языку на 30 минут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пециальные условия, учитывающие состояние здоровья, особенности психофизического развития </w:t>
      </w:r>
      <w:r>
        <w:rPr/>
        <w:t xml:space="preserve">(для участников с ОВЗ – при предъявлении копии рекомендаций ПМПК; для детей-инвалидов </w:t>
        <w:br/>
        <w:t>и инвалидов –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копии рекомендаций ПМПК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24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8:00Z</dcterms:created>
  <dc:creator>Копьева Ирина Владимировна</dc:creator>
  <dc:description/>
  <dc:language>en-US</dc:language>
  <cp:lastModifiedBy>Галина Н. Пищева</cp:lastModifiedBy>
  <dcterms:modified xsi:type="dcterms:W3CDTF">2024-01-30T13:18:00Z</dcterms:modified>
  <cp:revision>2</cp:revision>
  <dc:subject/>
  <dc:title>Образец заявления обучающегося на участие в государственной итоговой аттестации</dc:title>
</cp:coreProperties>
</file>