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августа 2013 г. N 2923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8 июня 2013 г. N 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25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5.2014 N 55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72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1.2015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57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9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58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66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августа 2011 г. N 223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25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5.2014 N 55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72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1.2015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58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'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исключен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25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5.2014 N 55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кредитацию граждан в качестве общественных наблюдателей осуществляю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25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5.2014 N 55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. - Утратил силу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: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аты присутствия в местах проведения государственной итоговой аттестации, в местах проведения ВсОШ и олимпиад;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ата подачи заявления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анные удостоверяются личной подписью лица, подавшего заявление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(далее - порядки проведения ВсОШ, олимпиад), и (или) не позднее чем за две недели до даты рассмотрения апелляций по итогам проведения ВсОШ и олимпиад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722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1.2015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об образовании даты проведения экзамена по соответствующему учебному предмету;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722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1.2015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ми проведения ВсОШ, олимпиад даты проведения этапа ВсОШ и этапа олимпиады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722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1.2015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722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1.2015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татус общественных наблюдателей подтверждается удостоверением общественного наблюдателя, выдаваемым аккредитующим органом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подпунктом "б" пункта 7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общественного наблюдателя действительно до 31 декабря календарного года, в котором соответствующее удостоверение было выдано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2825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04.2017 N 3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5722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1.2015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5:00Z</dcterms:created>
  <dc:creator>Друмова</dc:creator>
  <dc:description/>
  <dc:language>en-US</dc:language>
  <cp:lastModifiedBy>Друмова</cp:lastModifiedBy>
  <dcterms:modified xsi:type="dcterms:W3CDTF">2025-09-10T13:55:00Z</dcterms:modified>
  <cp:revision>2</cp:revision>
  <dc:subject/>
  <dc:title/>
</cp:coreProperties>
</file>