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БОТЕ ОБЛАСТНОЙ ИННОВАЦИОННОЙ ПЛОЩА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59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анные об общеобразовате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а Ростова-на-Дону «Гимназия № 1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ян Арутюн Манук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) 252-01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19@mail.ru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 Гал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Тема проек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Формирование системы дистанционной поддержки очного обучения как средства повышения качества образовательного процесс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Сроки реализации инновационного проек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г.г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жидаемые  результаты проек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устойчивой мотивации к учебному процессу через поурочное оценивание учебных достижений. 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разовательного процесса путем расширения спектра средств электронного обучения.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грация итогового и текущего тестирования в систему мониторинга образовательного процесса гимназии.</w:t>
            </w:r>
          </w:p>
          <w:p>
            <w:pPr>
              <w:pStyle w:val="Style17"/>
              <w:tabs>
                <w:tab w:val="clear" w:pos="708"/>
                <w:tab w:val="left" w:pos="10383" w:leader="none"/>
              </w:tabs>
              <w:spacing w:lineRule="auto" w:line="240" w:before="0" w:after="0"/>
              <w:ind w:left="0"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дрение системы мобильного обучения в любое время и в любом мес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tabs>
                <w:tab w:val="clear" w:pos="708"/>
                <w:tab w:val="left" w:pos="10383" w:leader="none"/>
              </w:tabs>
              <w:spacing w:lineRule="auto" w:line="240" w:before="0" w:after="0"/>
              <w:ind w:left="0" w:right="28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 дистанционных технологий для реализации индивиду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обучения.</w:t>
            </w:r>
          </w:p>
        </w:tc>
      </w:tr>
      <w:tr>
        <w:trPr>
          <w:trHeight w:val="29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Формы трансляции опы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ссеминация  наработанного опыта средствами вебинаров, семинаров, конференций и публикаций пособий и стат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ведены обучающий семинар по освоению системы дистанционного обучения </w:t>
            </w:r>
            <w:r>
              <w:rPr>
                <w:sz w:val="24"/>
                <w:szCs w:val="24"/>
                <w:lang w:val="en-US"/>
              </w:rPr>
              <w:t>Moodle</w:t>
            </w:r>
            <w:r>
              <w:rPr>
                <w:sz w:val="24"/>
                <w:szCs w:val="24"/>
              </w:rPr>
              <w:t xml:space="preserve">, практикум по цифровой обработки четвертных оценок из электронного журнала, обучающий семинар: «Точки роста качества ближайшего действия", семинар - обмен опытом по выявлению точек роста качества двойным рейтингом четвертных оценок из электронного журнала, семинар –практикум для заместителей директора по УВР «Создание пространства внеурочной деятельности на основе технологий дистанционного обучения»; написаны статья на ежегодную конференцию по информационным технологиям "ИТО-Ростов" по теме: "Методическая и технологическая подготовка образовательного учреждения к проведению сетевого компьютерного тестирования </w:t>
            </w:r>
            <w:bookmarkStart w:id="0" w:name="OLE_LINK1"/>
            <w:r>
              <w:rPr>
                <w:sz w:val="24"/>
                <w:szCs w:val="24"/>
              </w:rPr>
              <w:t>уровня готовности выпускников к итоговой аттестации в форме</w:t>
            </w:r>
            <w:r>
              <w:rPr>
                <w:caps/>
                <w:sz w:val="24"/>
                <w:szCs w:val="24"/>
              </w:rPr>
              <w:t xml:space="preserve"> ГИА и ОГЭ</w:t>
            </w:r>
            <w:bookmarkEnd w:id="0"/>
            <w:r>
              <w:rPr>
                <w:sz w:val="24"/>
                <w:szCs w:val="24"/>
              </w:rPr>
              <w:t xml:space="preserve"> на базе тестовой оболочки MyTest", статья на ежегодную конференцию по информационным технологиям "ИТО-Ростов" по теме: "Выявление точек роста качества учебного процесса математической обработкой четвертных оценок из электронного журнала"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XIX Южно-Российской межрегиональной научно-практической конференции - выставке "Информационные технологии в образовании -2019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 Областной конкурс "Лучший проект информатизации школы" (проект гимназии "ПРОГРАММА ИНФОРМАТИЗАЦИИ МБОУ «ГИМНАЗИЯ № 19» учебные годы" занял 1 мест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йонной предметной игре по информатике и ИКТ «И</w:t>
            </w:r>
            <w:r>
              <w:rPr>
                <w:rStyle w:val="StrongEmphasis"/>
                <w:b w:val="false"/>
                <w:smallCaps/>
                <w:sz w:val="24"/>
                <w:szCs w:val="24"/>
                <w:shd w:fill="FFFFFF" w:val="clear"/>
              </w:rPr>
              <w:t>нфор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.ум». (по итогам игры 1 место заняла команда МБОУ "Гимназия № 19"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Директор  МБОУ «Гимназия № 19»     А.М. Назарян</w:t>
      </w:r>
    </w:p>
    <w:p>
      <w:pPr>
        <w:pStyle w:val="Normal"/>
        <w:rPr/>
      </w:pPr>
      <w:r>
        <w:rPr>
          <w:sz w:val="26"/>
          <w:szCs w:val="26"/>
        </w:rPr>
        <w:t xml:space="preserve">30.04.2023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7:00Z</dcterms:created>
  <dc:creator>Uzer</dc:creator>
  <dc:description/>
  <dc:language>en-US</dc:language>
  <cp:lastModifiedBy>Галина Н. Пищева</cp:lastModifiedBy>
  <cp:lastPrinted>2023-11-15T10:38:00Z</cp:lastPrinted>
  <dcterms:modified xsi:type="dcterms:W3CDTF">2023-11-15T12:07:00Z</dcterms:modified>
  <cp:revision>2</cp:revision>
  <dc:subject/>
  <dc:title>ОТЧЕТ О РАБОТЕ ЭКСПЕРИМЕНТАЛЬНОЙ ПЛОЩАДКИ МОУ ГИМНАЗИЯ №1 г</dc:title>
</cp:coreProperties>
</file>