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б итогах проверки краевой диагностической работы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му языку в 8-х классе, проведенной 23.01.2019году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января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образования, науки и молодежной политики от 25.09.2018 года № 3493 «О проведении федеральных и региональных оценочных процедур общеобразовательных организаций Краснодарского края в 2018-2019 учебном году» 23 января 2019 года проведена краевая диагностическая работа по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русскому языку 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8 классе, в котором из 8 учащихся, 3 имеют статус ОВЗ. Для учащихся 8-х классов предлагалось 4 варианта. Краевая диагностическая работа рассчитана была на 45 минут.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учащихся составляет – 87,5 %, что ниже на  2, 4% районного (89,9%).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ний уровень качества знаний составил 37, 5 %,  что на 18,9 % ниже районного (56,4%).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максимальном балле – 8, средний балл составил 6,13, что на 0,25 ниже районного (6,38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КД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4"/>
        <w:gridCol w:w="695"/>
        <w:gridCol w:w="709"/>
        <w:gridCol w:w="694"/>
        <w:gridCol w:w="650"/>
        <w:gridCol w:w="696"/>
        <w:gridCol w:w="703"/>
        <w:gridCol w:w="695"/>
        <w:gridCol w:w="738"/>
        <w:gridCol w:w="805"/>
        <w:gridCol w:w="729"/>
        <w:gridCol w:w="79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КДР за 19.12.18 и 23.01.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4"/>
        <w:gridCol w:w="695"/>
        <w:gridCol w:w="709"/>
        <w:gridCol w:w="694"/>
        <w:gridCol w:w="650"/>
        <w:gridCol w:w="696"/>
        <w:gridCol w:w="703"/>
        <w:gridCol w:w="695"/>
        <w:gridCol w:w="738"/>
        <w:gridCol w:w="805"/>
        <w:gridCol w:w="729"/>
        <w:gridCol w:w="79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0,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993"/>
        <w:gridCol w:w="992"/>
        <w:gridCol w:w="992"/>
        <w:gridCol w:w="993"/>
        <w:gridCol w:w="992"/>
        <w:gridCol w:w="993"/>
        <w:gridCol w:w="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 по критерия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ун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701"/>
        <w:gridCol w:w="1418"/>
        <w:gridCol w:w="29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равильно выполнивших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/ районные 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районными показател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\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\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\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язи слов в словосоче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\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, способы 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\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\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ств выраз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\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\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 целом результаты КДР, можно сделать следующие выводы. Самые низкие результаты выполнения задания №1(орфографическая грамотность), задание 3 (виды связи слов в словосочетании), задания №4 (способы образования наречий). Наиболее хорошо справились со смысловым анализом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местителю директора по УР о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ь родителей с результатами КД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ю русского языка Александрович Н.А.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удить результаты КДР на заседании МО учителей - предме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индивидуальной работы со слабоуспевающими учащимися по ликвидации пробелов в знаниях на основе проведенной диагностики (в течение 2018-2019 учебного год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работу по формированию языковедческой компетенции учащихся на основе работы с текстом (постоян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делить больше внимания формированию орфографической грамотности учащихся, определению способов образования наречий на основе индивидуальной работы (постоянно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администрацией посещение уроков русского языка в 8 классе по втором полугодии 2018 – 2019 учебного года с целью контроля организации работы по ликвидации пробелов в знаниях на основе проведенного анали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 УР     _____________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Янченко И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33:00Z</dcterms:created>
  <dc:creator>Valued Acer Customer</dc:creator>
  <dc:description/>
  <cp:keywords/>
  <dc:language>en-US</dc:language>
  <cp:lastModifiedBy>User</cp:lastModifiedBy>
  <cp:lastPrinted>2019-02-04T11:46:00Z</cp:lastPrinted>
  <dcterms:modified xsi:type="dcterms:W3CDTF">2019-03-25T05:24:00Z</dcterms:modified>
  <cp:revision>5</cp:revision>
  <dc:subject/>
  <dc:title/>
</cp:coreProperties>
</file>