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 русскому языку в 9 классе, проведенной 06.02.2019 год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графику министерства образования, науки и молодежной политики Краснодарского края в целях повышения эффективности управления и улучшения качества образования обучающихся 6 февраля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роведена краевая диагностическая работа по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9 классе.  Из 6 учащихся 9 класса работу выполняли 5 человека, что составляет 83%, из них 3 –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диагностическая работа по русскому языку для 9-х классов имела 4 варианта. Работа состояла из 13 заданий с кратким ответом базового уровня сложности и рассчитана была на 45 минут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Средний уровень обученности учащихся составил 100 %, что на 6,7 % выше районного (93,2%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Средний уровень качества знаний составил 60 %, что на 0,3 % ниже районного (60,3%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едний  балл составил 9,8, что на 0, 67 ниже районного (10,47)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13) </w:t>
      </w:r>
    </w:p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>Таблица результат</w:t>
      </w:r>
      <w:r>
        <w:rPr/>
        <w:t xml:space="preserve">ов КДР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4"/>
        <w:gridCol w:w="637"/>
        <w:gridCol w:w="883"/>
        <w:gridCol w:w="605"/>
        <w:gridCol w:w="703"/>
        <w:gridCol w:w="686"/>
        <w:gridCol w:w="721"/>
        <w:gridCol w:w="646"/>
        <w:gridCol w:w="711"/>
        <w:gridCol w:w="806"/>
        <w:gridCol w:w="875"/>
        <w:gridCol w:w="79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и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7"/>
        <w:gridCol w:w="609"/>
        <w:gridCol w:w="696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701"/>
        <w:gridCol w:w="1559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ловая и композиционная целостность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разительные средств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обрать стилистически нейтральный си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восочетаний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ой основ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в тексте предложения с обособленны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ос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сочинительной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в тексте сложноподчиненные предложения с несколькими придат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в тексте 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 при выполнении учащимися 9-х классов краевой диагностической работы наблюдаются пробелы в </w:t>
      </w:r>
      <w:r>
        <w:rPr>
          <w:rFonts w:cs="Times New Roman" w:ascii="Times New Roman" w:hAnsi="Times New Roman"/>
          <w:sz w:val="28"/>
          <w:szCs w:val="28"/>
        </w:rPr>
        <w:t>правописании Н и НН в суффиксах разных частей речи, в определении грамматической основы предложения, в умение найти в тексте сложноподчиненные предложения с несколькими придаточными и  с разными видами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 Организовать выполнение КДР учащимися, пропустившими у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знакомить родителей с результатами К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рганизовать посещение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уроков русского языка в 9 классе по втором полугодии 2018 – 2019 учебного года с целью контроля организации работы по подготовке к государственной итоговой аттест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ю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ультаты КДР отразить в диагностических ка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анализ результатов КДР на заседании МО учителей - предметников, выявить проблемные темы, составить план работы со слабоуспевающими учащимися по ликвидации пробелов в знаниях на основе проведенной диагно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ольше внимания уделять вопросам синтаксиса сложного предложения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ктиковать на каждом уроке русского языка разные виды языковых разборов (постоя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53:00Z</dcterms:created>
  <dc:creator>Valued Acer Customer</dc:creator>
  <dc:description/>
  <cp:keywords/>
  <dc:language>en-US</dc:language>
  <cp:lastModifiedBy>User</cp:lastModifiedBy>
  <cp:lastPrinted>2019-02-27T09:10:00Z</cp:lastPrinted>
  <dcterms:modified xsi:type="dcterms:W3CDTF">2019-03-25T05:27:00Z</dcterms:modified>
  <cp:revision>3</cp:revision>
  <dc:subject/>
  <dc:title/>
</cp:coreProperties>
</file>