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рки краевой диагностической работ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7 классе, проведенной 23.01.2019 году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января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23 января 2019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русскому языку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7 классе. Из 10 учащихся, писавших КДР, 3 обучающихся ОВ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класса предлагалось 4 варианта. Краевая диагностическая работа рассчитана была на 45 минут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составил 90%, что выше районного (89,6%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качества знаний составил 10%, что на 38,1 % ниже районного (48,1%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максимальном балле – 7, средний балл составил 4,2 , что на 1, 02 ниже районного (5,1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ДР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4"/>
        <w:gridCol w:w="695"/>
        <w:gridCol w:w="709"/>
        <w:gridCol w:w="694"/>
        <w:gridCol w:w="650"/>
        <w:gridCol w:w="696"/>
        <w:gridCol w:w="703"/>
        <w:gridCol w:w="695"/>
        <w:gridCol w:w="738"/>
        <w:gridCol w:w="805"/>
        <w:gridCol w:w="729"/>
        <w:gridCol w:w="7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\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\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КДР, можно сделать следующие выводы. Самые низкие результаты выполнения критериев орфографической и пунктуационной грамотности, причастный, деепричастный оборот, нареч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 о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результатами КДР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русского язык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методического объединения  учителей – предме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елить больше внимания формированию орфографической и пунктуационной грамотности учащихся (постоянно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в план внутришкольного контроля посещение уроков русского языка в 7 классе по втором полугодии 2018 – 2019 учебного года с целью контроля организации работы по ликвидации пробелов в знаниях на основе проведенного 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14:00Z</dcterms:created>
  <dc:creator>Valued Acer Customer</dc:creator>
  <dc:description/>
  <cp:keywords/>
  <dc:language>en-US</dc:language>
  <cp:lastModifiedBy>User</cp:lastModifiedBy>
  <cp:lastPrinted>2019-01-30T10:35:00Z</cp:lastPrinted>
  <dcterms:modified xsi:type="dcterms:W3CDTF">2019-03-25T05:23:00Z</dcterms:modified>
  <cp:revision>3</cp:revision>
  <dc:subject/>
  <dc:title/>
</cp:coreProperties>
</file>