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равка об итогах проверки краевой диагностической работы п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ому языку в 9 классе, проведенной 14.12.2018 году</w:t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 декабря 2018 г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риказу министерства образования, науки и молодежной политики от 25.09.2018 года № 3493 «О проведении федеральных и региональных оценочных процедур общеобразовательных организаций Краснодарского края в 2018-2019 учебном году» 14 декабря 2018 года проведена краевая диагностическая работа по </w:t>
      </w:r>
      <w:bookmarkStart w:id="0" w:name="OLE_LINK3"/>
      <w:bookmarkStart w:id="1" w:name="OLE_LINK2"/>
      <w:r>
        <w:rPr>
          <w:rFonts w:cs="Times New Roman" w:ascii="Times New Roman" w:hAnsi="Times New Roman"/>
          <w:sz w:val="28"/>
          <w:szCs w:val="28"/>
        </w:rPr>
        <w:t xml:space="preserve">русскому языку в </w:t>
      </w: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9 классе, в котором обучаются 6 человек, из них 4 – ОВЗ. Для учащихся 9-х классов предлагалось прослушать текст в грамзаписи и написать сжатое изложение. Краевая диагностическая работа рассчитана была на 45 минут.</w:t>
      </w:r>
    </w:p>
    <w:p>
      <w:pPr>
        <w:pStyle w:val="Msonormalbullet2gif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редний уровень обученности учащихся составил 100%, что на 10,9 % выше районного (89,1%).</w:t>
      </w:r>
    </w:p>
    <w:p>
      <w:pPr>
        <w:pStyle w:val="Msonormalbullet2gif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редний уровень качества знаний составил 50 %, что на 5,3 % выше районного (44,7%).</w:t>
      </w:r>
    </w:p>
    <w:p>
      <w:pPr>
        <w:pStyle w:val="Msonormalbullet2gif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и максимальном балле 12, средний балл составил – 9, что на 0,13 выше районного (8,87).</w:t>
      </w:r>
    </w:p>
    <w:p>
      <w:pPr>
        <w:pStyle w:val="Msonormalbullet2gif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результатов КД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693"/>
        <w:gridCol w:w="694"/>
        <w:gridCol w:w="709"/>
        <w:gridCol w:w="695"/>
        <w:gridCol w:w="647"/>
        <w:gridCol w:w="697"/>
        <w:gridCol w:w="703"/>
        <w:gridCol w:w="694"/>
        <w:gridCol w:w="741"/>
        <w:gridCol w:w="804"/>
        <w:gridCol w:w="728"/>
        <w:gridCol w:w="795"/>
      </w:tblGrid>
      <w:tr>
        <w:trPr/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ности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8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ий процент выполнения зада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92"/>
        <w:gridCol w:w="992"/>
        <w:gridCol w:w="993"/>
        <w:gridCol w:w="992"/>
        <w:gridCol w:w="992"/>
        <w:gridCol w:w="993"/>
        <w:gridCol w:w="992"/>
        <w:gridCol w:w="993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7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 задания по критериям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К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118"/>
        <w:gridCol w:w="1559"/>
        <w:gridCol w:w="1843"/>
        <w:gridCol w:w="269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щихся, правильно выполнивших за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/ районные показат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 районными показателям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К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сть передачи содержания текста, отражение микро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. - 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. – 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-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. – 0\31,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. – 100\65,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 100\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ИК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жатие исходного тек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. - 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. –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. –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. – 0\5,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. – 50\40,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. – 50\51,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 83\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К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мысловой цельности, речевой связности и последовательности изложения содерж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. - 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. – 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-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. – 0\21,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. –100\ 68,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 100\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К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ая грамо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\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К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онная грамо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\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К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языковых нор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\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К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речевых нор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\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Г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фактологической точ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\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ируя в целом результаты МКР, можно сделать следующие вывод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амые низкие результаты выполнения критериев орфографической и пунктуационной грамотности. Наиболее хорошо справились с критерием ИК1 (точность передачи содержания текста, отражение микротем), ИК3 (Соблюдение смысловой цельности, речевой связности и последовательности изложения содержания), ГК 3, ГК 4 (Соблюдение языковых норм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:</w:t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местителю директора по УР о</w:t>
      </w:r>
      <w:r>
        <w:rPr>
          <w:rFonts w:cs="Times New Roman" w:ascii="Times New Roman" w:hAnsi="Times New Roman"/>
          <w:sz w:val="28"/>
          <w:szCs w:val="28"/>
          <w:lang w:eastAsia="ru-RU"/>
        </w:rPr>
        <w:t>знакомить родителей с результатами КДР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ителю русского языка Александрович Н.А.:</w:t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бсудить результаты КДР на заседании МО учителей - предметник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Результаты краевой диагностической работы отразить в диагностических картах.</w:t>
      </w:r>
    </w:p>
    <w:p>
      <w:pPr>
        <w:pStyle w:val="Style15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 Организовать проведение индивидуальной работы со слабоуспевающими учащимися по ликвидации пробелов в знаниях на основе проведенной диагностики (в течение 2018-2019 учебного года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родолжить работу по формированию коммуникативной компетенции учащихся на основе работы с текстом (постоянно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Уделить больше внимания формированию орфографической и пунктуационной грамотности учащихся на основе индивидуальной работы (постоянно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по  УР     _____________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Янченко И.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одпись                                                               расшифров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sectPr>
      <w:type w:val="nextPage"/>
      <w:pgSz w:w="11906" w:h="16838"/>
      <w:pgMar w:left="1701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both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0pt">
    <w:name w:val="Основной текст (2) + Не курсив;Интервал 0 pt"/>
    <w:qFormat/>
    <w:rPr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bullet3gif">
    <w:name w:val="msonormalbullet3.gif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14:21:00Z</dcterms:created>
  <dc:creator>Valued Acer Customer</dc:creator>
  <dc:description/>
  <cp:keywords/>
  <dc:language>en-US</dc:language>
  <cp:lastModifiedBy>User</cp:lastModifiedBy>
  <cp:lastPrinted>2018-12-27T12:12:00Z</cp:lastPrinted>
  <dcterms:modified xsi:type="dcterms:W3CDTF">2019-03-25T05:25:00Z</dcterms:modified>
  <cp:revision>3</cp:revision>
  <dc:subject/>
  <dc:title/>
</cp:coreProperties>
</file>