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рки краевой диагностической работы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8 классе, проведенную 19.12.2018 г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декабр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19 декабря 2018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-м класс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8 классе обучается 8 учащихся, из них  3 – имеет статус ОВЗ. Для учащихся 8 класса предлагалось 4 варианта. Краевая диагностическая работа рассчитана была на 45 минут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ий уровень обученности учащихся составил 87,5 % что на 3,3 % ниже районного (90,8%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ий уровень качества знаний составил 37,5, что на 18,5 % ниже районного (56%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максимальном балле – 8, средний балл составил – 6, что на 0, 4 балла ниже районного (6,4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Д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4"/>
        <w:gridCol w:w="695"/>
        <w:gridCol w:w="709"/>
        <w:gridCol w:w="694"/>
        <w:gridCol w:w="650"/>
        <w:gridCol w:w="696"/>
        <w:gridCol w:w="703"/>
        <w:gridCol w:w="695"/>
        <w:gridCol w:w="738"/>
        <w:gridCol w:w="805"/>
        <w:gridCol w:w="729"/>
        <w:gridCol w:w="7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3"/>
        <w:gridCol w:w="992"/>
        <w:gridCol w:w="992"/>
        <w:gridCol w:w="993"/>
        <w:gridCol w:w="992"/>
        <w:gridCol w:w="993"/>
        <w:gridCol w:w="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 по критерия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141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 целом результаты КДР, можно сделать следующие выводы. Самые низкие результаты выполнения критериев орфографической и пунктуационной грамотности, анализа средств выразительности. Наиболее хорошо справились со смысловым анализом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местителю директора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русского языка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методического объединения учителей – предме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формированию языковедческ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елить больше внимания формированию орфографической и пунктуационной грамотности учащихся, анализу средств выразительности на основе индивидуальной работы (постоянно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ить в план внутришкольного контроля посещение уроков русского языка в 8 классе по втором полугодии 2018 – 2019 учебного года с целью контроля организации работы по ликвидации пробелов в знаниях на основе проведенного ана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50:00Z</dcterms:created>
  <dc:creator>Valued Acer Customer</dc:creator>
  <dc:description/>
  <cp:keywords/>
  <dc:language>en-US</dc:language>
  <cp:lastModifiedBy>User</cp:lastModifiedBy>
  <cp:lastPrinted>2019-01-10T13:40:00Z</cp:lastPrinted>
  <dcterms:modified xsi:type="dcterms:W3CDTF">2019-03-25T05:20:00Z</dcterms:modified>
  <cp:revision>5</cp:revision>
  <dc:subject/>
  <dc:title/>
</cp:coreProperties>
</file>