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тогах проверки краевой диагностической работ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тематике в 9 классе, проведенной 12.12.2018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3.12.2018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казу министерства образования, науки и молодежной политики Краснодарского края от 25.09.2018 года № 3493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ведении федеральных и региональных оценочных процедур в общеобразовательных организациях Краснодарского края в первом полугодии 2018- 2019 учебного года» 12.12.2018 года </w:t>
      </w:r>
      <w:r>
        <w:rPr>
          <w:rFonts w:cs="Times New Roman" w:ascii="Times New Roman" w:hAnsi="Times New Roman"/>
          <w:sz w:val="28"/>
          <w:szCs w:val="28"/>
        </w:rPr>
        <w:t>проведена краевая диагностическая работа по математике для обучающихся 9 класса. Из 6 учащихся 9 класса, 4 имеют статус ОВЗ.</w:t>
      </w:r>
    </w:p>
    <w:p>
      <w:pPr>
        <w:pStyle w:val="Normal"/>
        <w:spacing w:lineRule="auto" w:line="288" w:before="0" w:after="83"/>
        <w:ind w:left="-5" w:right="-9" w:hanging="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бота состоит из 10 заданий, 4 варианта. На выполнение всей работы отводится 45 минут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 обученности составил 100%, что на 20,5 % выше районного (79,5%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уровень качества знаний составил 50%, что на 3,5 % выше районного (46,5%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балл составил 7,5, что на 0,6 выше районного (6,9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результатов краевой диагностической работы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709"/>
        <w:gridCol w:w="850"/>
        <w:gridCol w:w="851"/>
        <w:gridCol w:w="992"/>
        <w:gridCol w:w="709"/>
        <w:gridCol w:w="850"/>
        <w:gridCol w:w="709"/>
        <w:gridCol w:w="851"/>
        <w:gridCol w:w="850"/>
        <w:gridCol w:w="851"/>
        <w:gridCol w:w="850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у-чен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-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роцент выполнение каждого задания:</w:t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56"/>
        <w:gridCol w:w="756"/>
        <w:gridCol w:w="831"/>
        <w:gridCol w:w="756"/>
        <w:gridCol w:w="756"/>
        <w:gridCol w:w="756"/>
        <w:gridCol w:w="828"/>
        <w:gridCol w:w="694"/>
        <w:gridCol w:w="874"/>
        <w:gridCol w:w="891"/>
        <w:gridCol w:w="891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1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2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В КДР проверялись следующие умения и знания учащихся:</w:t>
      </w:r>
    </w:p>
    <w:tbl>
      <w:tblPr>
        <w:tblW w:w="10861" w:type="dxa"/>
        <w:jc w:val="left"/>
        <w:tblInd w:w="-1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36"/>
        <w:gridCol w:w="1790"/>
        <w:gridCol w:w="1984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ряемые требования</w:t>
            </w:r>
          </w:p>
          <w:p>
            <w:pPr>
              <w:pStyle w:val="Normal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умения)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88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ind w:left="-76" w:right="-10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, правильно выполнивших за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/ районные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 районными показателя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вычисления и преобразов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\8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ше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 использовать приобретенные знания и умения в практической деятельности и повседневной жизни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\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ш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 выполнять действия с геометрическими фигурами, координатами и векторами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\8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ш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 </w:t>
              <w:tab/>
              <w:t xml:space="preserve">выполнять </w:t>
              <w:tab/>
              <w:t xml:space="preserve">вычисления </w:t>
              <w:tab/>
              <w:t xml:space="preserve">и преобразования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\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ш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0" w:leader="none"/>
                <w:tab w:val="center" w:pos="1642" w:leader="none"/>
                <w:tab w:val="center" w:pos="2860" w:leader="none"/>
                <w:tab w:val="right" w:pos="3894" w:leader="none"/>
              </w:tabs>
              <w:spacing w:before="0" w:after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 </w:t>
              <w:tab/>
              <w:t xml:space="preserve"> </w:t>
              <w:tab/>
              <w:t xml:space="preserve">решать </w:t>
              <w:tab/>
              <w:t xml:space="preserve">уравнения </w:t>
              <w:tab/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равенства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\6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ш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 использовать приобретенные знания и умения в практической деятельности и повседневной жизни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\8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ш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 использовать приобретенные знания и умения в практической деятельности и повседневной жизни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\8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же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 строить и читать графики функций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\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ж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реобразования алгебраических выраже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\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ше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уравнения, неравенства и их систем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\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же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\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ше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959" w:leader="none"/>
          <w:tab w:val="center" w:pos="1641" w:leader="none"/>
          <w:tab w:val="center" w:pos="2859" w:leader="none"/>
          <w:tab w:val="right" w:pos="3896" w:leader="none"/>
        </w:tabs>
        <w:spacing w:lineRule="auto" w:line="256" w:before="0" w:after="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данным, при выполнении учащимися 9-х классов краевой диагностической работы наблюдаются пробелы при </w:t>
      </w:r>
      <w:r>
        <w:rPr>
          <w:rFonts w:eastAsia="Times New Roman" w:cs="Times New Roman" w:ascii="Times New Roman" w:hAnsi="Times New Roman"/>
          <w:sz w:val="28"/>
          <w:szCs w:val="28"/>
        </w:rPr>
        <w:t>выполнении заданий № 7, №8, № 9, № 10  а именн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меть использовать приобретенные знания и умения в практической деятельности и повседневной жизни, </w:t>
      </w:r>
      <w:r>
        <w:rPr>
          <w:rFonts w:cs="Times New Roman" w:ascii="Times New Roman" w:hAnsi="Times New Roman"/>
          <w:sz w:val="28"/>
          <w:szCs w:val="28"/>
        </w:rPr>
        <w:t xml:space="preserve">уметь решать уравнения, неравенства и их системы, уметь выполнять преобразования алгебраических выражений, </w:t>
      </w:r>
      <w:r>
        <w:rPr>
          <w:rFonts w:eastAsia="Times New Roman" w:cs="Times New Roman" w:ascii="Times New Roman" w:hAnsi="Times New Roman"/>
          <w:sz w:val="28"/>
          <w:szCs w:val="28"/>
        </w:rPr>
        <w:t>уметь строить и читать графики функ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tab/>
      </w:r>
    </w:p>
    <w:p>
      <w:pPr>
        <w:pStyle w:val="Msonormalbullet3gif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ю директора по УР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вести до сведения родителей результаты КДР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здать условия для организации индивидуальной работы по ликвидации пробелов в знаниях учащихся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уководителю МО учителей – предметник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судить результаты краевой диагностической работы по математике в 9 классе на заседании ШМО учителей – предметник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Учителю математики:</w:t>
      </w:r>
    </w:p>
    <w:p>
      <w:pPr>
        <w:pStyle w:val="Normal"/>
        <w:autoSpaceDE w:val="false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 с целью закрепления вычислительных навыков, учащихся проводить на уроках регулярную устную и письменную работу, исключая использование калькуляторов;</w:t>
      </w:r>
    </w:p>
    <w:p>
      <w:pPr>
        <w:pStyle w:val="Normal"/>
        <w:autoSpaceDE w:val="false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активизировать работу со слабыми учащимися, выделить «проблемные» темы у каждого слабого учащегося в классе и работать над ликвидацией пробелов в знаниях и умениях конкретного учащегося, закрепить достигнутые успехи, предоставляя возможность выполнять 15 – 20 минутную самостоятельную работу, в которую включены задания на отрабатываемую тему, после чего можно подключать другие темы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) разобрать задания, по которым набрано наименьшее количество баллов. </w:t>
      </w:r>
    </w:p>
    <w:p>
      <w:pPr>
        <w:pStyle w:val="Normal"/>
        <w:tabs>
          <w:tab w:val="clear" w:pos="708"/>
          <w:tab w:val="center" w:pos="959" w:leader="none"/>
          <w:tab w:val="center" w:pos="1641" w:leader="none"/>
          <w:tab w:val="center" w:pos="2859" w:leader="none"/>
          <w:tab w:val="right" w:pos="3896" w:leader="none"/>
        </w:tabs>
        <w:spacing w:lineRule="auto" w:line="256" w:before="0" w:after="2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постоянно отрабатывать задания этих тем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 УР     _____________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Янченко И.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                                                               расшифровк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both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3gif">
    <w:name w:val="msonormalbullet3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2:23:00Z</dcterms:created>
  <dc:creator>Valued Acer Customer</dc:creator>
  <dc:description/>
  <cp:keywords/>
  <dc:language>en-US</dc:language>
  <cp:lastModifiedBy>User</cp:lastModifiedBy>
  <cp:lastPrinted>2019-01-14T09:14:00Z</cp:lastPrinted>
  <dcterms:modified xsi:type="dcterms:W3CDTF">2019-03-31T13:37:00Z</dcterms:modified>
  <cp:revision>5</cp:revision>
  <dc:subject/>
  <dc:title/>
</cp:coreProperties>
</file>