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рки краевой диагност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в 9 классе, проведенной 20.02.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риказу министерства образования, науки и молодежной политики Краснодарского края от 25.09.2018 года № 349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федеральных и региональных оценочных процедур в общеобразовательных организациях Краснодарского края в 2018- 2019 учебного года» 20.02.2019 года </w:t>
      </w:r>
      <w:r>
        <w:rPr>
          <w:rFonts w:cs="Times New Roman" w:ascii="Times New Roman" w:hAnsi="Times New Roman"/>
          <w:sz w:val="28"/>
          <w:szCs w:val="28"/>
        </w:rPr>
        <w:t>проведена краевая диагностическая работа по математике для обучающихся 9 класса. Из 6 учащихся 9 класса работу выполняли 5 человек, из них 3 имеют статус ОВЗ.</w:t>
      </w:r>
    </w:p>
    <w:p>
      <w:pPr>
        <w:pStyle w:val="Normal"/>
        <w:ind w:left="-5" w:right="-9" w:hanging="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10 заданий, 4 варианта. На выполнение всей работы отводится 45 минут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едний уровень обученности составил 100%, что на 10,1% выше районного (89,9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уровень качества знаний составил 0 %, что на 64,9 % ниже районного (64,9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балл составил 3,5, что на 1,34 ниже районного (4,84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краевой диагностической работы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709"/>
        <w:gridCol w:w="850"/>
        <w:gridCol w:w="851"/>
        <w:gridCol w:w="992"/>
        <w:gridCol w:w="709"/>
        <w:gridCol w:w="850"/>
        <w:gridCol w:w="709"/>
        <w:gridCol w:w="851"/>
        <w:gridCol w:w="850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-ч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-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 выполнение каждого задания:</w:t>
      </w:r>
    </w:p>
    <w:tbl>
      <w:tblPr>
        <w:tblW w:w="7292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2"/>
        <w:gridCol w:w="717"/>
        <w:gridCol w:w="842"/>
        <w:gridCol w:w="717"/>
        <w:gridCol w:w="717"/>
        <w:gridCol w:w="717"/>
        <w:gridCol w:w="839"/>
        <w:gridCol w:w="70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2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ДР проверялись следующие умения и знания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861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418"/>
        <w:gridCol w:w="1789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оверяемые требования</w:t>
            </w:r>
          </w:p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умения)</w:t>
            </w:r>
          </w:p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равильно выполнивших зад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/ районн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районными показател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\8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\7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\7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\7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\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\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выполнять действия с геометрическими фигурами,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ами и век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\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\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данным, при выполнении учащимися 9-х классов краевой диагностической работы наблюдаются пробелы при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и заданий № 3,4 (</w:t>
      </w:r>
      <w:r>
        <w:rPr>
          <w:rFonts w:cs="Times New Roman" w:ascii="Times New Roman" w:hAnsi="Times New Roman"/>
          <w:sz w:val="28"/>
          <w:szCs w:val="28"/>
        </w:rPr>
        <w:t>Уметь выполнять действия с геометрическими фигурами, координатами и векторами</w:t>
      </w:r>
      <w:r>
        <w:rPr>
          <w:rFonts w:eastAsia="Times New Roman" w:cs="Times New Roman" w:ascii="Times New Roman" w:hAnsi="Times New Roman"/>
          <w:sz w:val="28"/>
          <w:szCs w:val="28"/>
        </w:rPr>
        <w:t>), № 6 (Проводить доказательные рассуждения при решении задач, оценивать логическую правильность рассуждений, распознавать ошибочные заключения),  №7 а именно: уметь выполнять действия с геометрическими фигурами (треугольниками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Р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вести до сведения родителей результаты КДР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ть условия для организации индивидуальной работы по ликвидации пробелов в знаниях учащихся «группы риск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О учителей – предметников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судить результаты краевой диагностической работы по математике в 9 классе на заседании ШМО учителей – предмет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Учителю математи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с целью закрепления вычислительных навыков, учащихся проводить на уроках регулярную устную и письменную работу, исключая использование калькулятор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активизировать работу со слабыми учащимися, выделить «проблемные» темы у каждого слабого учащегося в классе и работать над ликвидацией пробелов в знаниях и умениях конкретного учащегося, закрепить достигнутые успехи, предоставляя возможность выполнять 15 – 20 минутную самостоятельную работу, в которую включены задания на отрабатываемую тему, после чего можно подключать другие темы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разобрать задания, по которым набрано наименьшее количество баллов, постоянно отрабатывать задания этих тем (</w:t>
      </w:r>
      <w:r>
        <w:rPr>
          <w:rFonts w:eastAsia="Times New Roman" w:cs="Times New Roman" w:ascii="Times New Roman" w:hAnsi="Times New Roman"/>
          <w:sz w:val="28"/>
          <w:szCs w:val="28"/>
        </w:rPr>
        <w:t>уметь выполнять действия с геометрическими фигурами (треугольни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 УР     _____________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Янченко И.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03:00Z</dcterms:created>
  <dc:creator>Valued Acer Customer</dc:creator>
  <dc:description/>
  <cp:keywords/>
  <dc:language>en-US</dc:language>
  <cp:lastModifiedBy>User</cp:lastModifiedBy>
  <cp:lastPrinted>2019-03-11T09:54:00Z</cp:lastPrinted>
  <dcterms:modified xsi:type="dcterms:W3CDTF">2019-03-31T13:38:00Z</dcterms:modified>
  <cp:revision>4</cp:revision>
  <dc:subject/>
  <dc:title/>
</cp:coreProperties>
</file>