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в 8 классе, проведенная 17.10.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от 12.10.2018 года № 90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ценочных процедур в общеобразовательных организациях муниципального образования Павловский район в октябре 2018 года» </w:t>
      </w:r>
      <w:r>
        <w:rPr>
          <w:rFonts w:cs="Times New Roman" w:ascii="Times New Roman" w:hAnsi="Times New Roman"/>
          <w:sz w:val="28"/>
          <w:szCs w:val="28"/>
        </w:rPr>
        <w:t>и в целях обеспечения качественной подготовки к государственной итоговой аттестации 17 октября 2018 года проведена краевая диагностическая работа  по немецкому языку в 8 классе. Из 8 учащихся работу выполняли 7 человека, что составляет 87,5%, 3 – учащихся – ОВЗ. Краевая диагностическая работа по немецкому языку для 8 класса имела 4 варианта. На выполнение всей работы отводилось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обученности учащихся составил 100 %, что на 11,8 % выше районного (88,2%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Средний уровень качества знаний составил 42,9 %, что на 14, 9 выше районного (28%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При максимальном балле – 30, средний районный балл составил 19,86, что на 3,35 выше районного (16,51 балл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результатов КДР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9"/>
        <w:gridCol w:w="709"/>
        <w:gridCol w:w="850"/>
        <w:gridCol w:w="709"/>
        <w:gridCol w:w="743"/>
        <w:gridCol w:w="656"/>
        <w:gridCol w:w="709"/>
        <w:gridCol w:w="850"/>
        <w:gridCol w:w="78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каждого задания разделов «Аудирование», «Чт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7"/>
        <w:gridCol w:w="748"/>
        <w:gridCol w:w="717"/>
        <w:gridCol w:w="796"/>
        <w:gridCol w:w="720"/>
        <w:gridCol w:w="683"/>
        <w:gridCol w:w="663"/>
        <w:gridCol w:w="654"/>
        <w:gridCol w:w="65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каждого задания раздела «Грам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9"/>
        <w:gridCol w:w="818"/>
        <w:gridCol w:w="780"/>
        <w:gridCol w:w="878"/>
        <w:gridCol w:w="783"/>
        <w:gridCol w:w="737"/>
        <w:gridCol w:w="713"/>
        <w:gridCol w:w="702"/>
        <w:gridCol w:w="70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каждого задания раздела «Лекс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0"/>
        <w:gridCol w:w="928"/>
        <w:gridCol w:w="906"/>
        <w:gridCol w:w="878"/>
        <w:gridCol w:w="886"/>
        <w:gridCol w:w="9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4"/>
        <w:gridCol w:w="1599"/>
        <w:gridCol w:w="1173"/>
        <w:gridCol w:w="294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 показателе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0 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 – 6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\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9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3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 –4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\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\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\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\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\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4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\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\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таблицы при выполнении учащимися 8 класса краевой диагностической работы наблюдаются пробелы при выполнении чтения текста, грамматических и лексических тестов. </w:t>
      </w:r>
    </w:p>
    <w:p>
      <w:pPr>
        <w:pStyle w:val="Msonormal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местителю директора о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результатам КД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МО учителей – предметников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КДР по немецкому 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и МО учителей - предметнико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ю немецкого язы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рганизовать проведение индивидуальной работы с уча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квидации пробелов в знаниях на основе проведенн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одолжить формирование языковой компетенции (постоя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делять больше внимания формированию грамматических навыков учащихся и пополнению их лексического запаса (постоя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18:00Z</dcterms:created>
  <dc:creator>Valued Acer Customer</dc:creator>
  <dc:description/>
  <cp:keywords/>
  <dc:language>en-US</dc:language>
  <cp:lastModifiedBy>User</cp:lastModifiedBy>
  <cp:lastPrinted>2018-10-29T08:25:00Z</cp:lastPrinted>
  <dcterms:modified xsi:type="dcterms:W3CDTF">2019-03-25T05:22:00Z</dcterms:modified>
  <cp:revision>6</cp:revision>
  <dc:subject/>
  <dc:title/>
</cp:coreProperties>
</file>