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Инструктаж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 правилах поведения на период летних каникул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Уважаемые обучающиеся и родители! Скоро заканчивается 2019-2020 учебный год и начнутся летние каникулы. Мы напоминаем Вам о правилах поведения на каникулах. Просьба всем обучающимся пройти инструктаж о правилах поведения на период летних каникул. Всем хорошего отдыха. До встречи в 2020-2021 учебном год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ласс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ИО учащегося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ИО родителя (законного представителя)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знакомление с общими правилами безопасн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накомление с правилами пожар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знакомление с правилами безопасности на в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знакомление с памяткой «Осторожно - клещи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знакомление с правилами по БД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вила поведения на железнодорожном транспор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Безопасный интер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етский телефон дов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Телефоны экстренных служ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голок правовы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br/>
            </w:r>
            <w:hyperlink r:id="rId2">
              <w:r>
                <w:rPr>
                  <w:rStyle w:val="InternetLink"/>
                </w:rPr>
                <w:t>https://cloud.mail.ru/public/5KnC/smvk75oUJ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амятка по закону 15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55zS/EXmEJdC2m/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нструктажами ознакомлен_________________________(роспись учащегося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тажами ознакомлен_________________________(роспись родителя (закон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знакомления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5KnC/smvk75oUJ/" TargetMode="External"/><Relationship Id="rId3" Type="http://schemas.openxmlformats.org/officeDocument/2006/relationships/hyperlink" Target="https://cloud.mail.ru/public/55zS/EXmEJdC2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02:00Z</dcterms:created>
  <dc:creator>СОШ№2</dc:creator>
  <dc:description/>
  <cp:keywords/>
  <dc:language>en-US</dc:language>
  <cp:lastModifiedBy>СОШ№2</cp:lastModifiedBy>
  <dcterms:modified xsi:type="dcterms:W3CDTF">2020-05-19T11:32:00Z</dcterms:modified>
  <cp:revision>3</cp:revision>
  <dc:subject/>
  <dc:title/>
</cp:coreProperties>
</file>