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Задержка речевого развития. Что делать?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Работа с детьми с задержанным речевым развитием, начинается с их родителей. А они по-разному относятся к такой ситуации.  Одни не видят  проблемы в том, что ребенок в 2,5 года молчит, объясняя это так: </w:t>
      </w:r>
      <w:r>
        <w:rPr>
          <w:rStyle w:val="Applestylespan"/>
          <w:i/>
          <w:iCs/>
          <w:color w:val="000000"/>
          <w:sz w:val="27"/>
          <w:szCs w:val="27"/>
        </w:rPr>
        <w:t>«Он все понимает, только лениться говорить..или…он весь в папу (тетю, дедушку), тот тоже поздно заговорил…или…мальчики всегда поздно начинают говорить». </w:t>
      </w:r>
      <w:r>
        <w:rPr>
          <w:rStyle w:val="Applestylespan"/>
          <w:color w:val="000000"/>
          <w:sz w:val="27"/>
          <w:szCs w:val="27"/>
        </w:rPr>
        <w:t> Действительно, в современно мире, дети начинают говорить после 2,5 – 3 лет.  Но подобная задержка должна насторож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Другие родители, напротив, много читают и ищут выход из ситуации, но перегружают ребенка непосильной речевой работой (например,  требуя от молчащего ребенка, ответа полным словом), и ребенок по- прежнему молчит.</w:t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037715" cy="304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В связи с этим составлены </w:t>
      </w:r>
      <w:r>
        <w:rPr>
          <w:rStyle w:val="Applestylespan"/>
          <w:b/>
          <w:bCs/>
          <w:color w:val="000000"/>
          <w:sz w:val="27"/>
          <w:szCs w:val="27"/>
        </w:rPr>
        <w:t>рекомендации для родителей</w:t>
      </w:r>
      <w:r>
        <w:rPr>
          <w:rStyle w:val="Applestylespan"/>
          <w:color w:val="000000"/>
          <w:sz w:val="27"/>
          <w:szCs w:val="27"/>
        </w:rPr>
        <w:t>, чьи дети долго не могут заговорить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1. Дорогие родители, не удивляйтесь совету о том, что  в общении с ребенком одновременно  с полными словами нужно использовать их упрощенные варианты (звукоподражание): </w:t>
      </w:r>
      <w:r>
        <w:rPr>
          <w:rStyle w:val="Applestylespan"/>
          <w:i/>
          <w:iCs/>
          <w:color w:val="000000"/>
          <w:sz w:val="27"/>
          <w:szCs w:val="27"/>
        </w:rPr>
        <w:t>машина – би-би, кукла - ля-ля, упал – бах, собака – ав-ав, кошка – мяу и т.д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2. Больше говорите с ребенком, озвучивая </w:t>
      </w:r>
      <w:r>
        <w:rPr>
          <w:rStyle w:val="Applestylespan"/>
          <w:color w:val="000000"/>
          <w:sz w:val="27"/>
          <w:szCs w:val="27"/>
          <w:u w:val="single"/>
        </w:rPr>
        <w:t>все</w:t>
      </w:r>
      <w:r>
        <w:rPr>
          <w:rStyle w:val="Applestylespan"/>
          <w:color w:val="000000"/>
          <w:sz w:val="27"/>
          <w:szCs w:val="27"/>
        </w:rPr>
        <w:t> свои действия (кормление, одевание, купание), комментируйте окружающее, не боясь повторения одних и тех же слов, произносите их четко, терпеливо, доброжелательно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3. Развивайте понимание речи, используя простые инструкции типа «Дай </w:t>
      </w:r>
      <w:r>
        <w:rPr>
          <w:rStyle w:val="Applestylespan"/>
          <w:i/>
          <w:iCs/>
          <w:color w:val="000000"/>
          <w:sz w:val="27"/>
          <w:szCs w:val="27"/>
        </w:rPr>
        <w:t>ручку! Где ножка?»</w:t>
      </w:r>
      <w:r>
        <w:rPr>
          <w:rStyle w:val="Applestylespan"/>
          <w:color w:val="000000"/>
          <w:sz w:val="27"/>
          <w:szCs w:val="27"/>
        </w:rPr>
        <w:t> Опирайтесь на то, что ребенку доступно.  Неоднократно повторяйте усвоенно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4. Пойте ребенку перед сном.  Лучше не менять репертуар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5. Вызывайте желание подражать взрослому.  Это возможно когда сочетаются  эмоциональная заинтересованность и доступность слов, которые ребенок произносит во время совместных игр (</w:t>
      </w:r>
      <w:r>
        <w:rPr>
          <w:rStyle w:val="Applestylespan"/>
          <w:i/>
          <w:iCs/>
          <w:color w:val="000000"/>
          <w:sz w:val="27"/>
          <w:szCs w:val="27"/>
        </w:rPr>
        <w:t>Прятки – ку-ку, Паровозик – ту-ту</w:t>
      </w:r>
      <w:r>
        <w:rPr>
          <w:rStyle w:val="Applestylespan"/>
          <w:color w:val="000000"/>
          <w:sz w:val="27"/>
          <w:szCs w:val="27"/>
        </w:rPr>
        <w:t>).  Можно вместе удивлять увиденному «</w:t>
      </w:r>
      <w:r>
        <w:rPr>
          <w:rStyle w:val="Applestylespan"/>
          <w:i/>
          <w:iCs/>
          <w:color w:val="000000"/>
          <w:sz w:val="27"/>
          <w:szCs w:val="27"/>
        </w:rPr>
        <w:t>Ух ты!»</w:t>
      </w:r>
      <w:r>
        <w:rPr>
          <w:rStyle w:val="Applestylespan"/>
          <w:color w:val="000000"/>
          <w:sz w:val="27"/>
          <w:szCs w:val="27"/>
        </w:rPr>
        <w:t> Первые слова, произносимые на эмоциональном фоне, могут быть междометиями: «</w:t>
      </w:r>
      <w:r>
        <w:rPr>
          <w:rStyle w:val="Applestylespan"/>
          <w:i/>
          <w:iCs/>
          <w:color w:val="000000"/>
          <w:sz w:val="27"/>
          <w:szCs w:val="27"/>
        </w:rPr>
        <w:t>Ой!  Ай! Ух</w:t>
      </w:r>
      <w:r>
        <w:rPr>
          <w:rStyle w:val="Applestylespan"/>
          <w:color w:val="000000"/>
          <w:sz w:val="27"/>
          <w:szCs w:val="27"/>
        </w:rPr>
        <w:t>!» Ребенку позволительно повторять только гласные: </w:t>
      </w:r>
      <w:r>
        <w:rPr>
          <w:rStyle w:val="Applestylespan"/>
          <w:i/>
          <w:iCs/>
          <w:color w:val="000000"/>
          <w:sz w:val="27"/>
          <w:szCs w:val="27"/>
        </w:rPr>
        <w:t>а, о, 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6. Почаще рассказывайте, читайте первые детские сказки, стихи.  Побуждая досказывать слова по мере речевой актив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7. Не перегружайте ребенка телевизионной, видео- и аудиоинформацией.  При чтении сокращайте текст до понятных фраз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8. Не говорите при ребенке о ее отставании в речевом развити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9. Не раздражайтесь, не стесняйтесь того, что ваш ребенок не говорит.  Не проявляйте излишнюю тревогу – у каждого свои сроки, свои проблем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10. Не дожидаясь ,пока ребенок заговорит, начинайте учить его различать предметы по размеру (большой –маленький), соотносить цвета и формы (дай такой же), количество (один- много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11. Проводите массаж пальчиков и ладошек, играйте в пальчиковые игры типа «Сорока белобока», «Этот пальчик в лес пошел»  и т.д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7"/>
          <w:szCs w:val="27"/>
        </w:rPr>
        <w:t>12. Также проконсультируйте малыша у невролога, который поможет подобрать нужную медицинскую коррекцию для стимулирования речевого развития.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7"/>
          <w:szCs w:val="27"/>
          <w:u w:val="single"/>
        </w:rPr>
        <w:t>Желаю Вам Успехов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.bp.blogspot.com/-MezVnUp0Ic0/UMCPfuwB3aI/AAAAAAAAAFg/xK0bd2z4nOE/s1600/5220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4:00Z</dcterms:created>
  <dc:creator>Дима</dc:creator>
  <dc:description/>
  <cp:keywords/>
  <dc:language>en-US</dc:language>
  <cp:lastModifiedBy>Дима</cp:lastModifiedBy>
  <dcterms:modified xsi:type="dcterms:W3CDTF">2021-04-07T05:25:00Z</dcterms:modified>
  <cp:revision>3</cp:revision>
  <dc:subject/>
  <dc:title/>
</cp:coreProperties>
</file>