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180"/>
        <w:jc w:val="center"/>
        <w:rPr>
          <w:rFonts w:ascii="Arial" w:hAnsi="Arial" w:cs="Arial"/>
          <w:color w:val="363636"/>
          <w:sz w:val="27"/>
          <w:szCs w:val="27"/>
        </w:rPr>
      </w:pPr>
      <w:r>
        <w:rPr>
          <w:rFonts w:cs="Arial" w:ascii="Arial" w:hAnsi="Arial"/>
          <w:b/>
          <w:bCs/>
          <w:color w:val="363636"/>
          <w:sz w:val="44"/>
          <w:szCs w:val="44"/>
        </w:rPr>
        <w:t>«Подвижная игра в жизни ребенка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63636"/>
          <w:sz w:val="34"/>
          <w:szCs w:val="34"/>
        </w:rPr>
        <w:br/>
      </w:r>
      <w:r>
        <w:rPr>
          <w:color w:val="000000"/>
          <w:sz w:val="28"/>
          <w:szCs w:val="28"/>
        </w:rPr>
        <w:t>Дошкольное детство (от 3 до 7 лет) - это отрезок жизни ребенка, когда рамки семьи раздвигаются до пределов улицы, города, страны. Если в периоды младенчества и раннего детства ребенок, находясь в кругу семьи, получал необходимые условия для своего развития, то в дошкольном возрасте расширяется круг его интересов. Ребенок открывает для себя мир человеческих отношений, разные виды деятельности взрослых людей. Он испытывает огромное желание включиться во взрослую жизнь, активно в ней участвоват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одолев кризис 3-х лет, ребенок стремится к самостоятельности. Из этого противоречия рождается ролевая игра (творческая) - самостоятельная деятельность детей, моделирующая жизнь взрослы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- это деятельность детей, в которой они берут на себя "взрослые" роли и в игровых условиях воспроизводят деятельность взрослых и отношения между ними. Ребенок, выбирая определенную роль, имеет и соответствующий этой роли образ - доктора, мамы, дочки, водителя. Из этого образа вытекают и игровые действия ребенка. Образный внутренний план игры настолько важен, что без него игра просто не может существовать. Через образы и действия дети учатся выражать свои чувства и эмоции. В их играх мама может быть строгой или доброй, грустной или веселой, ласковой и нежной. Образ проигрывается, изучается и запоминается. Все ролевые игры детей (за очень небольшим исключением) наполнены социальным содержанием и служат средством вживания во всю полноту человеческих отношений.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берет свои истоки из предметно - манипулятивной деятельности ребенка в период раннего детства. Сначала ребенок поглощен предметом и действиями с ним. Когда он овладевает действием, то начинает осознавать, что действует сам и как взрослый. Он и раньше подражал взрослому, но не замечал этого. В дошкольном возрасте внимание переносится с предмета на человека, благодаря чему взрослый и его действия становятся для ребенка образцом для подражания. Обязательное условие для развертывания такой игры - яркое, запоминающееся впечатление, которое вызвало у него сильный эмоциональный отклик. Ребенок вживается в образ, чувствует его и душой и телом, становится им.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бразно-ролевая игра является источником сюжетно-ролевой игры, которая ярко проявляется с середины дошкольного периода. Игровое действие имеет символический характер. Играя, ребенок под одним действием подразумевает другое, под одним предметом - другой. Не имея возможности обращаться с реальными предметами, ребенок учится моделировать ситуации с предметами-заместителями. Игровые заместители предметов могут иметь очень небольшое сходство с реальными предметами. Ребенок может использовать палочку в качестве подзорной трубы, а затем, по ходу сюжета, в качестве шпаги. Мы видим, как в ролевой игре знак входит в жизнь ребенка и становится средством организации его деятельности, так же, как и в жизни взрослого человека.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 ролевой игре дети отражают свой окружающий мир и его многообразие, они могут воспроизводить сцены из семейной жизни, из взаимоотношений взрослых, трудовой деятельности и так далее. По мере взросления ребенка, усложняются и сюжеты их ролевых игр. Так например, игра в «дочки-матери» в 3-4 года может продолжаться 10-15 минут, а в 5-6 лет - 50-60 минут. Ст  аршие дошкольники способны играть в одну и ту же игру несколько часов подряд, то есть наряду с увеличением разнообразия сюжетов увеличивается и длительность игры.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- ведущая деятельность в дошкольном возрасте, она оказывает значительное влияние на развитие ребенка. В игре ребенок познает смысл человеческой деятельности, начинает понимать и ориентироваться в причинах тех или иных поступков людей. Познавая систему человеческих отношений, он начинает осознавать свое место в ней. Игра стимулирует развитие познавательной сферы ребенка. Разыгрывая фрагменты реальной взрослой жизни, ребенок открывает новые грани окружающей его действительности.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гре дети учатся общению друг с другом, умению подчинять свои интересы интересам других.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способствует развитию произвольного поведения ребенка. Решающее значение на игру оказывает окружающая ребенка действительность. Дети играют в то, что они воспринимают вокруг и что является для них особенно привлекательным.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управления своим поведением, подчинения правилам складывается именно в сюжетно-ролевой игре, а затем проявляется и в других видах деятельности (например, в учебной). В развитой ролевой игре с ее сложными сюжетами и ролями, которые создают широкий простор для импровизации, у детей формируется творческое воображение. Игра способствует становлению произвольной памяти, вниманию и мышлению ребенка. Игра создает реальные условия для развития многих навыков и умений, необходимых ребенку для успешного перехода к учебной деятельности.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омное значение игры для развития всех психических процессов и личности ребенка в целом дает основание считать, что именно эта деятельность является в дошкольном возрасте ведущей.</w:t>
      </w:r>
    </w:p>
    <w:p>
      <w:pPr>
        <w:pStyle w:val="Normal"/>
        <w:shd w:fill="FFFFFF" w:val="clear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55:00Z</dcterms:created>
  <dc:creator>Дима</dc:creator>
  <dc:description/>
  <dc:language>en-US</dc:language>
  <cp:lastModifiedBy>BEST</cp:lastModifiedBy>
  <dcterms:modified xsi:type="dcterms:W3CDTF">2021-04-05T06:55:00Z</dcterms:modified>
  <cp:revision>2</cp:revision>
  <dc:subject/>
  <dc:title/>
</cp:coreProperties>
</file>