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32"/>
          <w:szCs w:val="32"/>
          <w:lang w:eastAsia="ru-RU"/>
        </w:rPr>
        <w:t>«Функции воспитателя в группе для детей с тяжелыми</w:t>
      </w:r>
    </w:p>
    <w:p>
      <w:pPr>
        <w:pStyle w:val="Normal"/>
        <w:spacing w:lineRule="auto" w:line="240" w:before="0" w:after="0"/>
        <w:ind w:firstLine="720"/>
        <w:jc w:val="center"/>
        <w:rPr/>
      </w:pPr>
      <w:r>
        <w:rPr>
          <w:rFonts w:eastAsia="Times New Roman" w:cs="Times New Roman" w:ascii="Times New Roman" w:hAnsi="Times New Roman"/>
          <w:b/>
          <w:bCs/>
          <w:sz w:val="32"/>
          <w:szCs w:val="32"/>
          <w:lang w:eastAsia="ru-RU"/>
        </w:rPr>
        <w:t>нарушениями речи»</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ла учитель-логопед</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ская Н.Н.</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3.2022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ецифика работы воспитателя в группах для детей с тяжелыми нарушениями речи определяется имеющимися у каждого ребенка:</w:t>
      </w:r>
    </w:p>
    <w:p>
      <w:pPr>
        <w:pStyle w:val="Normal"/>
        <w:tabs>
          <w:tab w:val="clear" w:pos="708"/>
          <w:tab w:val="left" w:pos="851" w:leader="none"/>
          <w:tab w:val="left" w:pos="1080" w:leader="none"/>
        </w:tabs>
        <w:spacing w:lineRule="auto" w:line="240" w:before="0" w:after="0"/>
        <w:ind w:hanging="513"/>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речевыми нарушениями;</w:t>
      </w:r>
    </w:p>
    <w:p>
      <w:pPr>
        <w:pStyle w:val="Normal"/>
        <w:tabs>
          <w:tab w:val="clear" w:pos="708"/>
          <w:tab w:val="left" w:pos="851" w:leader="none"/>
        </w:tabs>
        <w:spacing w:lineRule="auto" w:line="240" w:before="0" w:after="0"/>
        <w:ind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олной сформированностью процессов, связанных с речевой деятельностью (внимания, памяти, словесно-логического мышления, мелкой моторики);</w:t>
      </w:r>
    </w:p>
    <w:p>
      <w:pPr>
        <w:pStyle w:val="Normal"/>
        <w:tabs>
          <w:tab w:val="clear" w:pos="708"/>
          <w:tab w:val="left" w:pos="851" w:leader="none"/>
          <w:tab w:val="left" w:pos="1080" w:leader="none"/>
        </w:tabs>
        <w:spacing w:lineRule="auto" w:line="240" w:before="0" w:after="0"/>
        <w:ind w:hanging="513"/>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обенностями личности воспитанников.</w:t>
      </w:r>
    </w:p>
    <w:p>
      <w:pPr>
        <w:pStyle w:val="Normal"/>
        <w:spacing w:before="0" w:after="0"/>
        <w:ind w:hanging="5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ыбор индивидуальных мер воздействия на ребенк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спитатель часто сталкивается с нестандартным поведением  ребенка (отказ идти на прогулку, участвовать в занятии, отсутствие дистанции в общении  со взрослыми и т.д.). Использование традиционных методов  в подобных случаях безрезультатно. Педагог должен понимать, что негативизм (противодействие просьбам) обычно возникает как защитная реакция ребенка на психологическое давление. Единственный способ – отвлечь внимание ребенка, найти ему интересное, активное двигательное  занятие. Важно учитывать, что  бережный, вдумчивый, сугубо индивидуальный подход к каждому проблемному ребенку будет способствовать  преодолению речевого наруш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богащение, уточнение и активизация словарного запаса детей в процессе всех режимных момент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 находится с детьми в течение всего дня в самой разной обстановке: в раздевалке, в умывальной комнате, спальне, уголке природы, игровом уголке, на участке и в других местах, где имеется  широкая наглядная база для формирования словарного запаса у детей с общим недоразвитием речи. Кроме того, в продолжение дня  воспитатель имеет возможность многократного повторения и закрепления новых слов, без чего не может происходить введение их в самостоятельную речь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умывания, дежурств, коллективного труда, одевания на прогулку воспитатель своими вопросами побуждает детей к речевому общению. Например, при одевании детей на прогулку, воспитатель  спрашивает: «Что ты делаешь?», «Что ты надеваешь?», «Что надевает Маша?», «Скажи, Маше, чтобы она надела шапку» и т.д. Не следует стремиться для таких вербальных  упражнений каждый раз собирать всю группу. Достаточно объединить для этой цели  четверых-пятерых детей. Главное, чтобы они занимались добровольно, с желанием и всегда с положительными эмоция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Систематический контроль за поставленными звуками и грамматической правильностью речи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ю необходимо  внимательно следить за речью детей и исправлять их ошибки не только на занятиях, но и на протяжении всех режимных моментов. Очень важно, чтобы ошибки исправлялись воспитателем корректно. Нельзя дразнить ребенка, высмеивать его, так как это может спровоцировать снижение речевой активности или речевой негативизм, замкнутость, отрицательное отношение ребенка к воспита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ка исправления ошибок на занятии и вне занятия отличаются друг от друга. Во время игры, бытовой деятельности не следует привлекать внимание детей к ошибкам кого-либо из них. Воспитатель, используя перерыв в игре, подзывает к себе ребенка и работает с ним над исправлением ошибки индивидуально. Если ошибка встречается в обращении к педагогу, то воспитатель предлагает ребенку правильный ответ и просит  повторить сказ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нятиях ошибки ребенка фиксируются воспитателем, к исправлению неточностей  привлекаются все дети подгруппы. Сам воспитатель исправляет грамматические ошибки в том случае, если это не могут сделать дети. Ошибки в произношении также исправляются по ходу ответа, от ребенка следует добиваться   проговаривания правильного вариант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ребования к речи воспитателя группы для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 тяжелыми нарушениями ре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чь воспитателя, который постоянно находится в поле зрения ребенка с ОНР, является важным источником, из которого дети получают  образец родного языка, культуры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спитателю  необходимо:</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равильно произносить все звуки родного языка; </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четко произносить и артикулировать звуки, ясно проговаривать окончания слов и каждое слово во фразе;</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трого придерживаться в речи орфоэпических норм,  правильно ставить ударения в словах;</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ть   средства интонационной выразительности речи: силу голоса,  темп, логические ударения, паузы;</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общении с детьми пользоваться речью слегка замедленного темпа, умеренной громкости;</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язно и в доступной  форме  передавать содержание текстов, точно используя слова и грамматические конструкции с учетом возраста ребенка и уровня его речевого развития;</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спользовать  в разговоре с детьми и персоналом  доброжелательный т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рганизация и содержание коррекционной работы воспитателя в группе для детей с тяжелыми нарушениями ре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коррекционном процессе по преодолению речевых нарушений, задачи, стоящие перед воспитателем:</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звитие восприятия, внимания, памяти, мышления  у детей с речевыми нарушениями;</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звитие слухового внимания и памяти, фонематического восприятия;</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вершенствование  артикуляционной, тонкой и общей моторики у детей;</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втоматизация произношения звуков, поставленных учителем-дефектологом;</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точнение, закрепление и автоматизация отработанного учителем-дефектологом лексического материала на занятиях и в режимных моментах;</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крепление сформированных учителем-дефектологом грамматических категорий;</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рмирование диалогической и монологической речи  у воспитанников;</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крепление умений  звуко-слогового  анализа и синтеза;</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готовка детей к письму, формирование графических умений;</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странение недостатков в сенсорной, аффективно-волевой, интеллектуальной сферах, обусловленных особенностями речевого дефекта</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крепление в повседневной жизни опыта, речевых навыков, полученных на логопедических занятиях;</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четание всех видов деятельности дошкольников  с развитием и коррекцией речи;</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формирование положительных навыков общего и речевого поведения, развитие умения пользоваться речевыми средствами общения  </w:t>
      </w:r>
    </w:p>
    <w:p>
      <w:pPr>
        <w:pStyle w:val="Normal"/>
        <w:spacing w:before="0" w:after="0"/>
        <w:ind w:hanging="425"/>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еспечение необходимой познавательной и мотивационной  базы для формирования речевых ум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шение поставленных коррекционных задач осуществляется воспитателем  на специально организованных занятиях, а также в течение всего времени пребывания ребенка в дошкольном учреждении в течение дн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  решает общеобразовательные задачи и формирует необходимый  объем знаний во время наблюдений на прогулках, во время экскурсий, при ознакомлении с окружающим миром и природой. Одновременно он способствует развитию речи детей, проводит работу по обогащению, уточнению и активизации  словарного запаса у детей, развивает элементарные математические представления, обучает детей изобразительным навыкам  рисования, лепки, аппликации и конструирования. Воспитатель формирует у детей навык общения, подсказывает, как лучше обратиться к товарищу, что сказа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речи, закрепление  и усвоение речевых навыков проводится воспитателем и во время режимных моментов:  одевания после сна и на прогулку, во время умывания перед едой, в процессе наблюдений на прогулке, во время  игр, утренников, досугов и развлечений. При этом воспитатель стимулирует речевую деятельность, возникающую по инициативе самого ребенк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ная литера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лексеева М.М. Методика развития речи и обучения родному языку дошкольников. - М.: Академия, 2007. - 400 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ородич А.М. Методика развития речи детей. - М.: Просвещение, 2008. - 329 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готский, Л.С. Психология / Л.С. Выготский. - М.: Издательство ЭКСМО - Пресс, 2002. - 1008 с. </w:t>
      </w:r>
    </w:p>
    <w:p>
      <w:pPr>
        <w:pStyle w:val="Normal"/>
        <w:spacing w:lineRule="auto" w:line="240" w:before="0" w:after="0"/>
        <w:rPr/>
      </w:pPr>
      <w:r>
        <w:rPr>
          <w:rFonts w:eastAsia="Times New Roman" w:cs="Times New Roman" w:ascii="Times New Roman" w:hAnsi="Times New Roman"/>
          <w:sz w:val="28"/>
          <w:szCs w:val="28"/>
          <w:lang w:eastAsia="ru-RU"/>
        </w:rPr>
        <w:t xml:space="preserve">4. Вершинина О.М. Особенности словообразования у детей с общим недоразвитием речи III уровня // Логопед. - 2004. - № 1. - С. 34-40. </w:t>
      </w:r>
    </w:p>
    <w:p>
      <w:pPr>
        <w:pStyle w:val="Normal"/>
        <w:spacing w:lineRule="auto" w:line="240" w:before="0" w:after="0"/>
        <w:rPr/>
      </w:pPr>
      <w:r>
        <w:rPr>
          <w:rFonts w:eastAsia="Times New Roman" w:cs="Times New Roman" w:ascii="Times New Roman" w:hAnsi="Times New Roman"/>
          <w:sz w:val="28"/>
          <w:szCs w:val="28"/>
          <w:lang w:eastAsia="ru-RU"/>
        </w:rPr>
        <w:t xml:space="preserve">5. Гвоздев А. Н. Вопросы изучения детской речи. - М.: Просвещение, 2006. - 237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3:00Z</dcterms:created>
  <dc:creator>НАТАША</dc:creator>
  <dc:description/>
  <dc:language>en-US</dc:language>
  <cp:lastModifiedBy>НАТАША</cp:lastModifiedBy>
  <dcterms:modified xsi:type="dcterms:W3CDTF">2022-03-09T08:44:00Z</dcterms:modified>
  <cp:revision>1</cp:revision>
  <dc:subject/>
  <dc:title/>
</cp:coreProperties>
</file>