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огического мышления у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 у детей является очень важ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потому что все развитие идет из дет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ых, потому что то, как будет происходить развитие логического мышления у детей и с какого возраста, окажет влияние на обучение малыша в дальнейш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емало детей подготовительной группы умеют читать и неплохо пишут печатными буквами, умеют пересказать сказку. Но наблюдается проблема в развитии логического мышления у детей. А между тем, логические мышление является базой их дальнейшей учебы. Читать и писать первоклашек учат. Поэтому лучше больше времени посвятить развитию логи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 у детей включает в себя немало операций мышления. Поэтому для занятий с ребенком лучше подбирать разнонаправленные упражн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примеры упражнений для развития логического мышления у детей. Под каждую группу мышления можно подобрать то, что есть у вас в налич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ключи ли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 ребенком ряд каких-то предметов или картинок с предметами, объединенных одной группой: мебель, транспорт, растения, техника, посуда и т.д. и среди этих предметов положите один, который не относится к этой группе. Попросите вашего умницу найти «лишний» предмет или изображение предмета. И объяснить свой отв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йди об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работаем над разными свойствами и качествами предметов. Можно подбирать предметы общие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вету (яблоко и игрушка - желт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е (часы и тарелка - кругл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ю (лампа и свечка - светя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у (пуговица и бусинка - маленьк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ысловой группе (пылесос и веник – предназначены для убор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ребенка – понять по какому признаку вы их объединили, то есть найти общее и дать самостоятельное объясн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общ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играть с теми же предметами, но суть будет другая. Кладете перед ребенком предметы одной смысловой группы и просите его назвать, что это такое вместе. К примеру: яблоко, лимон, груша – фрук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ожить предметы из разных смысловых групп или объединенные разными признаками. К приме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е и круглые разрезные ча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лкие предметы, продукты, квадратные предмет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ложить предметы по групп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должи ря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логическую цепочку предметов. Например, поговица-бусинка-пуговица-бусинка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ить ребенку продолжить ряд в той же последовательности, предложив необходимые предметы. Можно ряд выкладывать по принципу увеличения: малюсенькая пуговица-маленькая пуговица-средняя пуговица… Можно чередовать цвета: зеленый-зеленый-желтый-желтый-зеленый-зеленый…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йди отлич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упражнения хорошо использовать готовые картинки, которые можно легко найти в интернете и в журналах для де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его не хвата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исованию. Взрослый начинает рисовать какой-то рисунок и в процессе сознательно пропускаете какую-то деталь. Спросите у ребенка: «Все? Рисунок готов? А чего не хватает?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логического мышления у детей должно проводиться систематически. Не переживайте, если сначала что-то не получается. Постепенно дети все поймут. Направляйте вашего ребенка, чтобы помочь суть. Но зато, если он овладеет этими операциями мышления, то он будет гораздо быстрее понимать смысл прочитанного, легче обучаться и разбираться в на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1:00Z</dcterms:created>
  <dc:creator>Оксана</dc:creator>
  <dc:description/>
  <cp:keywords/>
  <dc:language>en-US</dc:language>
  <cp:lastModifiedBy>Юзер</cp:lastModifiedBy>
  <dcterms:modified xsi:type="dcterms:W3CDTF">2023-09-26T14:46:00Z</dcterms:modified>
  <cp:revision>4</cp:revision>
  <dc:subject/>
  <dc:title>Развитие логического мышления у детей дошкольного возраста</dc:title>
</cp:coreProperties>
</file>