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36"/>
          <w:szCs w:val="36"/>
        </w:rPr>
        <w:t>Консультация для воспитателей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Markedcontent"/>
          <w:rFonts w:cs="Times New Roman" w:ascii="Times New Roman" w:hAnsi="Times New Roman"/>
          <w:b/>
          <w:sz w:val="36"/>
          <w:szCs w:val="36"/>
        </w:rPr>
        <w:t>«Коррекционно-оздоровительная работа с детьми с ОВЗ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6.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с речевыми нарушениями характерны нарушения общей и мелкой моторики, дыхание у них зачастую поверхност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 дети в группе гиперактивные, другие вялые, что обусловлено слабостью нервной системы. У детей нарушено не только формирование всех компонентов речи, но и развитие многих психических процессов.       Двигательные нарушения – это составная часть ведущего дефе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строить работу, чтобы с ними справиться? Задача сложная, но вполне выполнимая. Для этого необходимо научить ребенка основным видам движений: это различные виды ходьбы, бега, поскоки, а также упражнения с заданиями на все виды мышц. При этом необходимо вводить речевой материал в самых разнообразных формах. Двигательные упражнения в сочетании с речью ребенка координируют движения определенных мышечных групп. Материал для таких игр подбирается в соответствии с речевыми возможностями детей от простого к сложному и в соответствии с лексической темой. Стихотворные тексты позволяют также нормализовать темп речи, добиваться плавности ритмичности, что положительно сказывается на формировании слоговой структуры слова, а в конечном счете на совершенствовании фонематической стороны ре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с детьми упор делается на наглядность, используем в работе карточки – схемы, необходимо проводить игры на развитие мелкой моторики, артикуляционной гимнастики, упражнения на дыхание, игры на развитие внимания(делай, как я ,четыре стихии и др.) на развитие двигательной, слуховой и зрительной памяти (слушай и исполняй, тень, запомни свое место и др.) на развитие координации движений, ориентировки в пространстве(расставь посты, мельница, не урони мяч...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ительные мероприятия после сна предназначены для постепенного перехода детей от спокойного состояния к бодрствованию и включают в себя самомассаж, дыхательные упражнения, движения с речью. Упражнения для профилактики плоскостоп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 это помогает успешно вести коррекционно-оздоровительную работу с детьми с О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8:00Z</dcterms:created>
  <dc:creator>НАТАША</dc:creator>
  <dc:description/>
  <dc:language>en-US</dc:language>
  <cp:lastModifiedBy>НАТАША</cp:lastModifiedBy>
  <dcterms:modified xsi:type="dcterms:W3CDTF">2021-06-09T08:30:00Z</dcterms:modified>
  <cp:revision>1</cp:revision>
  <dc:subject/>
  <dc:title/>
</cp:coreProperties>
</file>