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екомендации родителям, имеющим детей-инвалидов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-логопед: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Жуковская Н.Н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4.06.202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те ситуацию как данность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Ради успешного будущего Вашего ребенка постарайтесь найти в себе силы с оптимизмом смотреть в будуще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жалейте ребёнка из-за того, что он не такой, как вс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те ребёнку свою любовь и внимание, но помните, что есть и другие члены семьи, которые в них тоже нуждают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есь к тому, чтобы у всех членов семьи была возможность саморазвития и полноценной жизни. Помните, ребенку с первых месяцев жизни важно ощущать стабильность и спокойствие своего окру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свой быт так, чтобы никто в семье не чувствовал себя «жертвой», отказываясь от своей личной жиз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е за своей внешностью и поведением. Ребёнок должен гордиться в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сь отказыв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разговаривайте с ребёнком. Помните, что ни телевизор, ни компьютер не заменят ва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йте условия для общения ребёнка со сверстни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есь к встречам и общению с друзьями, приглашайте их в гости. Пусть в вашей жизни найдется место и высоким чувствам, и маленьким радост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прибегайте к советам педагогов и психологов. Каждое определенное заболевание ребенка-инвалида требует специфического ухода, а также специальных знаний и уме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читайте, и не только специальную литературу, но и художественну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 Помогая друг другу, вы, прежде всего, помогаете себе!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е в себе силы и сохраняйте душевное равновесие. Не изводите себя упрёками. В противном случае велика вероятность того, что ребенок вырастет психологическом монстром, а это неизбежно усилит его социальную дезадаптацию и усугубит страдания. В том, что у вас больной ребёнок, вы не винова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йте в себе новые качества, прежде всего наблюдательность, терпение, самооблад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ите дневник наблюдений за ребенком, отмечая малейшие перемены в его состоянии. Дневник с одной стороны, помогает, успокаивая Вас, с другой – способствует правильной организации всей лечебно-коррекцион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будущее вашего ребенка во многом зависит от того, насколько он социализирован, адаптирован в обществе. Делайте все возможное, чтобы он привык находиться среди людей и при этом не концентрироваться на себе, умел и любил общаться, мог попросить о помощ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чувствовать себя спокойно и уверенно с ребенком-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 Если ребенок переймет от вас подобный стиль общения с окружающими, его шансы найти себе друзей резко возрасту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научить ребенка быть самим собой – и дома, и на людях. Чем раньше ребенок начнет общаться с другими детьми, тем больше шансов, что он сможет вести себя как вс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ребёнок повзрослеет и ему придётся жить самостоятельно. Готовьте его к будущей жизни, говорите о 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ная литература: </w:t>
      </w:r>
      <w:r>
        <w:rPr>
          <w:rFonts w:cs="Times New Roman" w:ascii="Times New Roman" w:hAnsi="Times New Roman"/>
          <w:sz w:val="28"/>
          <w:szCs w:val="28"/>
        </w:rPr>
        <w:t>интернет - исто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http://68cdo.ru/children/?page_id=24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8:00Z</dcterms:created>
  <dc:creator>НАТАША</dc:creator>
  <dc:description/>
  <dc:language>en-US</dc:language>
  <cp:lastModifiedBy>НАТАША</cp:lastModifiedBy>
  <dcterms:modified xsi:type="dcterms:W3CDTF">2022-06-24T07:23:00Z</dcterms:modified>
  <cp:revision>1</cp:revision>
  <dc:subject/>
  <dc:title/>
</cp:coreProperties>
</file>