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ий сад № 4 «Солнышко» г. Белореченск муниципального образования Белореченский райо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«Развитие речи детей раннего возраст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средствами кукольного театра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для воспитателей дошкольных учреждений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дготовила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Медяникова В.В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азвитие речи детей раннего возраста. Условно этот период называют «Меня понимают все». Что это значит?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ункции речи рассматриваются и речь становится не только средством общения ребенка со взрослым, но и средством его общения с детьми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Чем это определяется?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Каковы особенности развития речи в данном возрасте?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езко увеличивается способность подражать воспроизводить услышанное. Речь становится средством познания окружающего, продолжает обогащаться ее смысловое содержание. Дети хорошо понимают все, о чем говорит с ними взрослый, что касается их непосредственного окружения, связано с переживаниями детей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 концу второго года жизни малыши не только слушают, но и понимают литературные произведения, рассказы взрослых, что безусловно обогащает их значения и речевой опыт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екрасно, если взрослые наполняют жизнь ребенка светом добра и ласки, если способы духовно обогащать среду, в которой он растет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раннем возрасте ребенок проходит путь от копирования действия взрослого к его моделированию и далее к изобразительному действию («Как папа ….», «Как мама …») при этом, называя себя именами тех людей, животных, действия которых воспроизводит; другими словами. Он уже не подражает, а изображает увиденное, услышанное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пособность к изобразительному действию в раннем возрасте находит отражение в формировании, речи - важной познавательной функции. Сначала эта способность проявляется в пассивной (понимательной) речи, поскольку понимания рассказа, сказки не опирается на конкретную наглядную ситуацию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Так в народной манере «сказывания» взрослый показывает сам и просит ребенка: «Покажи как …? (дед бил яичко, мышка бежала, тянет – потянет и другое)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родная педагогика широко использовала и использует включение ребенка раннего возраста в воображаемые ситуации. Так, ребенок счастливо смеется, когда взрослые с шутливо-угрожающими выражением лица, делают рожки из пальцев «Идет коза рогатая ….» или предлагает покататься на лошадке, усаживая на колени «По кочкам, по ухабам …»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буждая ребенка изобразить, как мишка косолапый ходит, киска мяукает, а зайка прыгает, взрослые подводят малыша к театрализованной деятельности с игрушками и освоению предметно-орудийной деятельности и формированию таких познавательных функций, как речь, предметное восприятие, память, воображение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связи с этим следует отметить возможный вклад театрализованной деятельности в актуализации, двух важнейших потребностей ребенка: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. Потребность в новых впечатлениях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 Потребность в самоутверждении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Первая </w:t>
      </w:r>
      <w:r>
        <w:rPr>
          <w:color w:val="000000"/>
          <w:sz w:val="28"/>
          <w:szCs w:val="28"/>
        </w:rPr>
        <w:t>– проявляется в любознательности, стимулирует развитие восприятия речи, мышление, воображение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Вторая</w:t>
      </w:r>
      <w:r>
        <w:rPr>
          <w:color w:val="000000"/>
          <w:sz w:val="28"/>
          <w:szCs w:val="28"/>
        </w:rPr>
        <w:t> – стимулирует собственную активность ребенка, выдумки, изменения окружающего, стремления заслужить поощрения взрослого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ИЗ ИСТОРИИ КУКОЛЬНОГО ТЕАТРА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озникновение кукольного театра относится к глубокой древности. Родиной его, по дошедшим до нас документам, следует считать Индию, откуда он перешел и в другие страны. Театр вырос на чисто народном, коллективном творчестве и всегда отражал идеи народа и традиции той страны, к которой принадлежал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лавный герой народного театра в России был и есть Петрушка, который дополнялся медведем или скоморохом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Местами действия для кукольного театра служили городские площади, ярмарки, тесные дворы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безобидных на первый взгляд представлениях хитро высмеивались: короли, вельможи, купцы, монахи, ханжество, обжорство, жадность и другие пороки. Актер – кукольник вовлекал своими шутками и остротами зрителей в веселье, диалоги, способствуя этим развитию быстрой находчивости и развитию стихотворной речи среди крестьян, ремесленников и беднейшей части горожан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Учитывая доходчивость кукольного театра и любовь к нему народ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первые, годы после Октябрьской революции было обращено на него большое внимание. Как интересный метод пропаганды, наиболее удобный и доходчивый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великую отечественную войну бригады кукольного театра выступали в окопах, на передовых позициях, в госпиталях, служа делу борьбы за освобождение народа от фашистов. Поднимая эмоциональное настроение бойцов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Советском союзе было обращено большое внимание на кукольные театры. Они получили заслуженное место среди кукольных учреждений нашей страны.</w:t>
      </w:r>
    </w:p>
    <w:p>
      <w:pPr>
        <w:pStyle w:val="Style15"/>
        <w:shd w:fill="FFFFFF" w:val="clear"/>
        <w:spacing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я эту работу, я сначала проанализировала речь детей своей группы. Результаты показали, что малыши знают и любят потешки, сказки, прибаутки, песенки. 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Я ставлю перед собой такие задач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создать условия для проведения театрально-игровой деятель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робуждать детей участвовать в этом виде деятельности, формировать положительные отнош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воспитывать интерес и бережное отношение к игрушкам, театральным кукла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умение наблюдать за действиями театральных кукол в потешках, песенках, сказках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нимать содержани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речь детей, используя кукольный театр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асширять словарный запас, побуждать понимать содержание кукольного спектакл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развивать с помощью кукольного театра память, внимание, мышлени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обуждать детей к двигательной активности под музыкальное и стихотворное сопровождени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развивать мелкую моторику рук, используя пальчиковые игры и пальчиковый театр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оддерживать стремление играть с музыкальными игрушками, с шумовыми музыкальными инструмента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оощрять желание детей слушать музыкальное просвещение различного характера. Поддерживать желание детей подпевать вместе со взрослыми отдельные слова, фразы, фрагменты песенок, потешек, прибауток и попевок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ривлекать и поощрять инициативу детей в играх с игрушками и театральными куклами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се эти задачи решались как во время непосредственно образовательной деятельности, так и в индивидуальной работе с детьми в часы, отведенные для самостоятельной деятельности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Любому непосвященному ясно, что театрализованная деятельность – это что-то связанное со словом «театр». Когда же начинается театр? Уже тогда, когда малыши первый раз входит в группу бодрствует, играет, кушает, моет руки, готовиться ко сну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Я стараюсь обыгрывать, обговаривать любое свое действие и действия детей. Здесь я использую весь свой опыт, фантазию. Приемы народной педагогики, знание художественной литературы и свои артистические способности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рой бывает не просто наладить эмоциональный контакт с детьми в период адаптации, а ребенку войти в новый, не привычный для него, а потому таящий угрозу – мир детского сада. Эту задачу я старалась облегчить, используя не просто потешку, а обыграть ее любимой игрушко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Кто у нас хороший? Кто у нас пригожий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(отвечает котик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Ванечка хороший, Ванечка пригожий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(и поглаживает малыша лапкой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Наш Антошка маленьки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Чуть побольше вален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(показываю руками рост малыш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В лапоточки обуется, как пузырь надует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(раздуваем с малышами щечки и «лопаем» их)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ли скучную, но необходимую процедуру умывания превращаем в игру, дающую массу информаций. Ласково приговариваем с детками народную потешку: «Водичка, водичка! Умой деткам личико …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ли вспоминаем К.И. Чуковского: «Надо, надо умываться по утрам и вечерам, а не чистым, трубочистам стыд и срам …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и для кого не секрет, что многие дети плохо едят. Театр помогал и в этом случае. Детям я рассказывала, как готовилась к встрече с детьми обычная ложка - «Мылась горячей водой с мылом, сушилась, смотрелась в зеркало, одела красивый бантик на свою ручку, поэтому каша должна быть намного вкуснее. А ложка будет очень рада, что ребята все скушали. Действующими лицами в таких мини - спектаклях были любые бытовые предметы, игрушки и даже цветы и деревья на улице. Предметы оживали и разговаривали с детьми от своего имени, рассказывали о себе, об окружающем детей мире; читали стихи, потешки, пели песни, танцевали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Дети в начале не умели еще говорить, но охотно слушали звучание слов, а затем воспроизводили их смысл действиями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громное наслаждение доставляет детям театральное содействие вместе со взрослыми, применяемое в народной педагогике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Это многократно исполняемая «Сорока», которая кашу варила и деток кормила. Я произносила слова, а дети водили пальчик по ладошке, загибали пальчики, а в финале полетели и на головку сели, песенки запели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Мудры и наблюдательны были наши предки сказывавшие сказки, певшие песни и показывавшие их без картинок, но с помощью действия взрослого совместно с ребенком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своей работе я также побуждала детей изображать руками, голосом, мимикой, показывать, как плачет дед и бабка, когда мышка разбивает яичко курочки Рябы. Как они били и не могли разбить яичко, как испекла бабка колобок, а он укатился и повстречал героев сказки, а другие дед и баба репку тянут – потянут, а вытянуть не могут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воображаемых обстоятельствах ребята сначала переживали настоящие чувства, узнавали о добре и зле, о справедливости и долге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немногу ребята стали вступать в диалог друг с другом, с игрушками. Помогали мне рассказывать и показывать сказки: «Колобок», «Курочка Ряба», «Репка»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своей работе я использую разные формы театральной деятельности: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. Пальчиковый театр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 Настольный театр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 Театр – книжка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. Театр резиновой игрушки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5. Театр на ткани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6. Театр матрешек: «Курочка Ряба», «Колобок»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7. Драматический театр, то есть сама переодевалась в разные персонажи (бабушка Варя, клоун Клепа, Петрушка и другие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 ребятам очень нравится переодеваться в русские народные костюмы, в животных. Ярко и весело проходили праздничные развлечения: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Новый год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8 марта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День смеха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Как мы лечили петушка.</w:t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Я считаю, что патриотическое воспитание тоже должно начинаться как можно раньше. Ведь любовь к Родине начинается с малого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Western"/>
        <w:shd w:fill="FFFFFF" w:val="clear"/>
        <w:spacing w:before="0" w:after="0"/>
        <w:ind w:left="-79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79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79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79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79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79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79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79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79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79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79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. Грушина Л.В. Театр на пальчиках. - М.: Просвещение, 2005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 Дащенко Л.М. Театр кукол. -Санкт-Петербург «ДЕТСТВО-ПРЕСС», 2007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 Караманенко Т.Н. Кукольный театр – дошкольникам. -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8"/>
          <w:szCs w:val="28"/>
        </w:rPr>
        <w:t>М.: МОЗАИКА-СИНТЕЗ,2008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. Картушина М.Ю. Развлечения для самых маленьких. - М.: МОЗАИКА-СИНТЕЗ,2010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5. Сорокина Н.Ф., Миланович Л.Г. Развитие творческих способностей у детей от 1 до 3 лет средствами кукольного театра. - М.: Вако, 2004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6. Шорохова О.А. Играем в сказку (сказкотерапия и занятия по развитию речи). - М.: Просвещение, 2006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3:00Z</dcterms:created>
  <dc:creator>Дима</dc:creator>
  <dc:description/>
  <cp:keywords/>
  <dc:language>en-US</dc:language>
  <cp:lastModifiedBy>Юзер</cp:lastModifiedBy>
  <dcterms:modified xsi:type="dcterms:W3CDTF">2021-03-18T10:51:00Z</dcterms:modified>
  <cp:revision>4</cp:revision>
  <dc:subject/>
  <dc:title/>
</cp:coreProperties>
</file>