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еделя детской дорожной безопаснос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ю подготовила 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това Юлия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5.05.2021г по 31.05.2021г в нашей старшей группе № 8 прошла «Неделя детской дорожной безопас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5.2021 были проведены беседы по ПДД, ребята изучали дорожную азбуку по обучающим карточкам и сюжетным картинкам по ПДД. В родительском уголке была размещена консультация для родителей «Безопасность детей – забота родите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5.2021г мы с ребятами посмотрели мультики по ПДД. Оформление информации для родителей: «Осторожно дети на дорог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5.2021г Ребята с удовольствие играли в подвижные игры «Угадай знак», «Зажги светофор», «Автомобили», «Цветные автомобили», а также в дидактические игры «Светофор», «Найди нужный знак». Папка-передвижка для родителей «Безопасность на дорог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5.2021г Ребята нашей группы играли в сюжетно-ролевые игры «Автобус» и «Осторожно, пешеход».  А также была проведена Акция для наших мам: «Мама рулит осторож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05.2021г В рамках квест-игры по ПДД ребята искали спрятанные дорожные знаки и пройдя все испытания нашли их.</w:t>
      </w:r>
    </w:p>
    <w:p>
      <w:pPr>
        <w:pStyle w:val="Normal"/>
        <w:rPr/>
      </w:pPr>
      <w:r>
        <w:rPr/>
        <w:drawing>
          <wp:inline distT="0" distB="0" distL="0" distR="0">
            <wp:extent cx="251587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3985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29679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362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980690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8:00Z</dcterms:created>
  <dc:creator>User</dc:creator>
  <dc:description/>
  <cp:keywords/>
  <dc:language>en-US</dc:language>
  <cp:lastModifiedBy>Юзер</cp:lastModifiedBy>
  <dcterms:modified xsi:type="dcterms:W3CDTF">2021-06-22T13:35:00Z</dcterms:modified>
  <cp:revision>6</cp:revision>
  <dc:subject/>
  <dc:title>Неделя детской дорожной безопасности</dc:title>
</cp:coreProperties>
</file>