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Развитие детей до трех ле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AFAFB" w:val="clear"/>
        </w:rPr>
      </w:pPr>
      <w:r>
        <w:rPr>
          <w:rFonts w:cs="Times New Roman" w:ascii="Times New Roman" w:hAnsi="Times New Roman"/>
          <w:sz w:val="28"/>
          <w:szCs w:val="28"/>
          <w:shd w:fill="FAFAFB" w:val="clear"/>
        </w:rPr>
        <w:t>Статью подготовила воспит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AFA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B" w:val="clear"/>
        </w:rPr>
        <w:t>МАДОУ Д\С 4 Титова Юлия Сергеевн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ннем детстве, то есть в первые три года жизни, развитие организма и психическое ребенка идет очень быстро и тем быстрее, чем меньше ребенок. Огромное значение в раннем развитии ребенка имеет семья. Особенно велика роль женщины-мамы в воспитании самых маленьких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е три года жизни являются временем наиболее быстрого развития ребенка и его организма. В этом возрасте развиваются разнообразные движения, зрение, слух, обоняние, осязание, вкус. В течение первых трех лет развиваются также основные чувства, как положительные - радость, любовь к близким людям, так, при неправильном воспитании, и отрицательные - гнев, страх, зависть и др., и тем самым начинают определяться эмоциональная основа личности ребенка и его характе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сей нервно-психической деятельности ребенка зависит от своевременного и правильного развития его речи. Так, например, восприятие окружающих предметов под влиянием речи становится глубже, полнее. Постепенно воспроизведение всех прошлых впечатлений начинает определяться речью. Организация разнообразных сложных движений и действий, а также игр детей, в частности, возникновение изобразительных, или "ролевых", игр происходит также при помощи речи. Поэтому своевременное и правильное раннее развитие речи является одной из важнейших задач воспи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изни человека нет другого такого периода бурного всестороннего развития, как в первые три года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ый месяц жизни ребенка - это значительный этап в формировании его физических и психических возможностей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ннее детств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это говорит о том, какое огромное значение в раннем развитии ребенка имеет его раннее детство. Мамы должны знать, как идет развитие детей в течение первых месяцев жизни, первого, второго и третьего годов, какие условия надо создать, чтобы на каждом этапе ребенок развивался успешно, иначе говоря, знать, как воспитывать детей ранне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организма ребенка не идет само собой, не определяется только наследственностью. С первых дней жизни огромное, определяющее влияние на развитие ребенка оказывает окружающая его среда, и особенно непосредственные воспитательные воздействия со стороны матери и других близких ему люд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етей раннего возраста должно быть направлено на решение следующих основных задач: уберечь ребенка от заболеваний; обеспечить нормальное развитие организма и укрепить здоровье малыша путем правильного питания и гигиенического ухода; создать все необходимые условия для своевременного нормального нервно-психического развития ребенка, то есть для развития его воспринимающих органов, для развития всех жизненно необходимых движений. Особенно серьезное внимание следует обратить на своевременное и правильное развитие речи. Необходимо предупредить возникновение и укрепление отрицательных чувств, таких, как страх, гнев, зависть и др., и всячески содействовать возникновению и укреплению положительных эмоций - радости, любви к окружающим взрослым и детям и д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о в раннем детстве воспитать у детей доступные для них элементарные умения и культурно-гигиенические навыки: своевременно приучить к опрятности, научить самостоятельно есть, проситься на горшок, раздеваться, а частично и одева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о постепенно обогащать ребенка доступными для него впечатлениями от окружающего мира. В раннем возрасте необходимо также выработать у ребенка правильные взаимоотношения с другими детьми и взрослыми, а также элементарные правила поведения и некоторые положительные черты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 2 до 3 лет – настоящий бум развития познавательной активности. Поэтому бесконечные вопросы малыша должны всегда удовлетворяться полными ответами, построенными таким образом, чтобы малышу было легко их по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енок стремится познать суть вещей, но еще не знает разницы между живым и неживым – разбираясь в том, как что устроено, он может «разобрать» не только машинку или конструктор, но и жука или бабочку. Важно объяснять ему, что они – живые, что им больно и поступать с ними таким образом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стигает окружающий мир через собственное восприятие, ему важно не только видеть, но и трогать, нюхать, пробовать на вкус и прочность все, что его окруж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многочисленные вопросы, родители побуждают кроху к активному развитию речи: учат давать развернутые ответы, расширяют словарный и понятийный за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даря развитию познавательной деятельности в 2-3 года малыш в состоянии понимать и различать следующие пон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дметов (больше, меньше, шире, длинне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(много, мало, один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назначение предметов, которые его окружают, которыми все пользуют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его части (у машинки есть колеса, двери, фары, у слоника – уши, хобо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(транспорт, животные, посуда, еда, игрушки, ц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этом возрасте соотносят предмет и действие, им совершаемое (машина едет, чайник кипятит, птица летит, цветок пахнет); персонаж и звуки (коровка мычит, воробышек чирикает). А также понимают смысл некоторых профессий (доктор лечит, повар готовит, почтальон разносит газеты и письм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эти навыки нужно использовать для развития памяти малыш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ть с ним простые четверостиш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поминать, какой предмет был, а теперь исче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две похожие карт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3 годам в лексиконе ребенка может быть от 400 до 1500 сл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вильное развитие и воспитание ребенка раннего возрас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нормального развития ребенка и хорошего его самочувствия необходимо с первых дней жизни малыша правильно организовать воспитание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жде всего надо строго соблюдать режим, то есть правильно распределять во времени и правильно чередовать сон, бодрствование, кормление и удовлетворение других органических потребностей ребенка, а также правильно организовать его деятельность во время бодрствования; правильно проводить кормление, туалет, прогулку и пр.; организовать самостоятельные игры малыша; занятия с целью развития у него движений, органов чувств, речи, для поддержания у него бодрого, радостного настро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fectologiya.pro/zhurnal/psixologiya_i_osobennosti_razvitiya_rebenka_v_2_3_goda_ya_sam_i_pochem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ulife.ru/calendopedia/ot-2-do-3-let-zdorove-i-razvitie-malysha/</w:t>
        </w:r>
      </w:hyperlink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3.https://www.vospitatelds.ru/categories/7/articles/8048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ectologiya.pro/zhurnal/psixologiya_i_osobennosti_razvitiya_rebenka_v_2_3_goda_ya_sam_i_pochemu/" TargetMode="External"/><Relationship Id="rId3" Type="http://schemas.openxmlformats.org/officeDocument/2006/relationships/hyperlink" Target="https://agulife.ru/calendopedia/ot-2-do-3-let-zdorove-i-razvitie-malys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50:00Z</dcterms:created>
  <dc:creator>User</dc:creator>
  <dc:description/>
  <cp:keywords/>
  <dc:language>en-US</dc:language>
  <cp:lastModifiedBy>123</cp:lastModifiedBy>
  <dcterms:modified xsi:type="dcterms:W3CDTF">2023-04-30T15:19:00Z</dcterms:modified>
  <cp:revision>5</cp:revision>
  <dc:subject/>
  <dc:title>Консультация на тему:</dc:title>
</cp:coreProperties>
</file>