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нь Непту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Д/С 4 Титова Юлия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 июля в нашей подготовительной группе № 8 прошло развлечение «День Нептуна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аздника – организовать активный отдых, создать у детей радостное настроение, вызвать желание участвовать в эстафетах и развлечениях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нам в гости пришел Нептун и в жаркий знойный день ребята погрузились в подводное царство веселых развлечений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тун увлек нас интересными играми, эстафетами и танцами. Мы играли в «Ловлю жемчужин» - разделились на две команды и вооружились сачками. Наша цель – таз с водой и «жемчужинами» (пластиковыми шариками)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команд: по очереди подбегать к тазу, вылавливать из воды «жемчужину» и складывать в корзину своей команды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629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8953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Нептуном мы повторили правила поведения на воде, надели надувные круги и поиграли в «Спасателей» и «Водоносов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2615" cy="141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84350" cy="141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72615" cy="140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огеем праздника стали веселые танцы с Нептуном. У всех ребят было радостное настроение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30475" cy="189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шего «водного» гостя ребята решили нарисовать мелками на асфальте «Подводное Царство» и отправить в благодарность Нептуну множество мыльных пузырей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06445" cy="249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0:00Z</dcterms:created>
  <dc:creator>User</dc:creator>
  <dc:description/>
  <cp:keywords/>
  <dc:language>en-US</dc:language>
  <cp:lastModifiedBy>Юзер</cp:lastModifiedBy>
  <dcterms:modified xsi:type="dcterms:W3CDTF">2021-08-06T09:53:00Z</dcterms:modified>
  <cp:revision>9</cp:revision>
  <dc:subject/>
  <dc:title>День Нептуна</dc:title>
</cp:coreProperties>
</file>