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rStyle w:val="C17"/>
          <w:b/>
          <w:i/>
          <w:color w:val="000000"/>
          <w:sz w:val="36"/>
          <w:szCs w:val="36"/>
        </w:rPr>
        <w:t>Консультация для родителей «Играем с детьми в математиков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7"/>
          <w:color w:val="000000"/>
          <w:sz w:val="28"/>
          <w:szCs w:val="28"/>
        </w:rPr>
        <w:t>                                    </w:t>
      </w:r>
      <w:r>
        <w:rPr>
          <w:rStyle w:val="C6"/>
          <w:color w:val="000000"/>
          <w:sz w:val="28"/>
          <w:szCs w:val="28"/>
        </w:rPr>
        <w:t>  </w:t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67125" cy="244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оспитатель Кучукбаева Я.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                        </w:t>
      </w: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Уважаемые родители!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сли вы хотите, чтобы Ваш ребенок был хорошо подготовлен к школе, играйте с ним в логические игры. Важная роль в развитии логического мышления отводится математическим играм. Математика в повседневной домашней жизни вторгается всюду. Важно ненавязчиво, в игровой форме, привлекать внимание ребенка к таким предметам, которые в обычных условиях его не интересуют. Их можно включать в игровое пространство. В игре ребенок начинает незаметно для себя решать учебные задачи. Из многообразия математических игр наиболее доступными и интересными в дошкольном возрасте являются игры в форме загадок и загадок-шуток, занимательных заданий. В такие игры вы можете играть с ребенком в любое время: утром по дороге в детский сад, в автобусе, дома перед сном, гуляя в парке и в лесу и т.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ы игр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Посчитаем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тром спросите у ребенка, сколько щеточек стоит в стаканчике в ванной комнате? Почему? (Нас трое и щеток три.) Какая щетка самая больша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ли завтракать. Спросите, чего на столе больше, вилок или ложек? Сколько чашек? Положи в каждую чашку по чайной ложке. Чего больше, чего меньш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шли в поликлинику. У кабинета врача большая очередь. Чтобы отвлечься от скучного ожидания, можно предложить логические задач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 Дети лепили снежную бабу. После прогулки на батарее сохло 8 мокрых варежек. Сколько было дете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Из дупла выглядывало 6 беличьих хвостиков. Сколько белок в дупл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Дед, бабка, внучка, Жучка, кошка и мышка вытянули репку. Сколько глаз увидело репку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 Бревно распилили на три части. Сколько сделали распилов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. Из-под ворот видно 8 кошачьих лап. Сколько кошек во двор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У кого больше…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…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ап - у кошки или попуга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…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востов - у собаки или лягуш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…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шей - у мышки или свин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…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з - у змеи или крокодил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Что выше?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 или забор? Слон или крокодил? Стол или стул? Горка или песочниц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узовик или легковая машин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Кого больше?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го в реке больше - рыбы или окуне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го у вас в группе больше – детей или мальчиков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го на клумбе больше – цветов или тюльпанов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го в зоопарке больше – животных или медведе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го в квартире больше – мебели или стульев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ня зовут Леной. У моего родного брата только одна сестра. Как ее зовут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Назови число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зови число от 3 до 7, от 9 до 12, от 14 до 5. Какое число стоит перед 6? Какое число стоит после 8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сли к моему числу прибавить 1, то получится 10. Какое число я задумал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к числу 3 прибавила 1 и вычла 1. Сколько стал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Домашние игр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а можно между делами вовлекать ребенка в следующие упраж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торый по счету? НА полке стоят игрушки. Кто стоит первым? Третьи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то стоит между вторым и четвертым? Кто второй справа? Кто самый высокий? Кто самый низкий? Если мы их повернем так, чтобы они смотрели в правую сторону, кто теперь будет первым? Пяты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 с палочками. Можно играть со счетными палочками, спичками или зубочистками, предварительно отломив у спичек головки с сер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Игры на состав числ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дной из наиболее трудных и значимых тем по математике является состав числа из двух меньших чисел. Можно в игровой форме закреплять знания по эт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е с орешками. Возьмите шесть орешков. Зажмите в одной руке два, а в другой четыре. Варианты задания: 3 и3, 1 и 5. Покажите ребенку, сколько в одной руке орешков, пусть он сам догадается, сколько в другой. Накройте несколько орешков стаканчиком. Сколько видно? Сколько под стаканчико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я, которые вы даете детям, необходимо усложнять. В ходе выполнения заданий дети овладевают умением на основе обдумывания предполагать решение, проверять его практически, искать новые пути, обосновывать 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Что все совместные игры, упражнения, задания не только стимулируют умственные способности вашего ребенка, но и способствуют установлению положительного взаимодействия взрослых и детей друг с другом. Играйте с детьми в математические игры, которые развивают логическое мышлени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едоставляйте больше самостоятельности. Пусть ребёнок делает «открытия» сам, не спешите преподносить ему знания в готовом ви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тарайтесь показывать необходимость каждого занятия, приводите приме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вязывайте новые знания с уже усвоенными, поняты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ние не должно быть ни слишком трудным, ни слишком лёгким. Оно должно быть посильн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усть ребёнок ощущает свои успехи, достижения. Отмечайте его «рост», терпение, стар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так, успехов вам и – больше веры в себя и возможности своего ребёнка</w:t>
      </w:r>
      <w:r>
        <w:rPr>
          <w:rFonts w:eastAsia="Times New Roman" w:cs="Times New Roman" w:ascii="Times New Roman" w:hAnsi="Times New Roman"/>
          <w:b/>
          <w:bCs/>
          <w:i/>
          <w:iCs/>
          <w:color w:val="464646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Белых, В. А. Математика / В.А. Белых. - М.: Феникс, 201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Помораева, И. А. Формирование элементарных математических представлений./ И.А. Помораева, В.А. Позина. - М.: Мозаика-Синтез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ултанова, Марина Наумовна Путешествие в страну математики. Дидактические игры для детей 5-7 лет / Султанова Марина Наумовна. - М.: Вентана-Граф, 2015.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9:00Z</dcterms:created>
  <dc:creator>Asus</dc:creator>
  <dc:description/>
  <cp:keywords/>
  <dc:language>en-US</dc:language>
  <cp:lastModifiedBy>Юзер</cp:lastModifiedBy>
  <dcterms:modified xsi:type="dcterms:W3CDTF">2022-02-25T07:37:00Z</dcterms:modified>
  <cp:revision>9</cp:revision>
  <dc:subject/>
  <dc:title/>
</cp:coreProperties>
</file>