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педагогов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ИГИЕНА ГОЛОСА ПЕДАГО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03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ошкольного образовательного учреждения (ДОУ) является связующим звеном в коммуникативном процессе (воспитатель-ребёнок, воспитатель-родители-ребёнок и др.), поэтому ему необходимы умения воспринимать, понимать и оценивать личностные проявления собеседника, а также умения подстраиваться под коммуникативный лад собеседника. Сфера воспитания является сферой "повышенной голосо-речевой ответственности", так как речь, и голос как один из структурных компонентов речевой продукции, становятся важнейшим инструментом деятельности воспитателя, средством реализации всех задач методического и дидактического характера. Педагогу ДОУ необходимо в совершенстве владеть всеми компонентами педагогического общения, орфоэпическими нормами, а также обладать благозвучным, мелодичным, выносливым голос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, используемый в профессиональных целях, должен отличаться большей устойчивостью и способностью выдерживать длительную нагрузку, более широким диапазоном (как высотным, так и динамическим), большей гибкостью и разнообразием темб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 течение рабочего дня не только наблюдает за детьми, но и постоянно воспитывает их посредством занятий, рассказов, пения, игр. Это, естественно, создает повышенную нагрузку на голосовой аппарат. Благодаря коммуникативной роли голоса и речи происходит вербальное общение воспитателя и детей, голосовая функция является важнейшим элементом воспит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вития голоса педагогов и в частности воспитателей детских садов в последнее время приобретает всё большее социальное значение, так как профессиональные заболевания голосового аппарата у воспитателей встречаются достаточно часто, что влияет на эффективность воспитательно-образовательного процесса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специальной литературы и особенностей работы педагога-дошкольника, был выявлен ряд условий, необходимых для хорошего становления и работы голо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жно поддерживать постоянно голосовую форму. Необходимо обращать внимание на беспричинные изменения тембра голоса, охриплость, а также чрезмерную утомляе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значимо научиться отличать неполадки в голосовом аппарате вследствие простуды от неправильного голосообразования. Нельзя работать даже в состоянии легкой простуды. Люди голосо-речевых профессий чаще склонны к простуде, которая локализуется в области верхних дыхательных путей. Это объясняется особой чувствительностью их голосового аппарата к охлаждению, условиям труда, а также подвижностью нервных процессов и особой впечатлительностью. Людям, которые подвержены частым заболеваниям гортани и быстрой утомляемости голоса, следует бережно относиться к своему речевому аппарату, не допускать его перенапряжения и переутомления, используя для отдыха каждую свободную минуту. После окончания рабочего дня целесообразно в течение 2-3 часов избегать продолжительных разговоров. При неизбежности таких разговоров следует говорить потише, пользоваться короткими, лаконичными фра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здоровой, нормальной работы голосового аппарата необходима, спокойная атмосфера нормального психологического климата, доброжелательности, что исключает нервно-психические травмы и срывы. Важно знание и соблюдение правил нервно-психической гигиены, включающей мероприятия, укрепляющие и охраняющие нервно-психическую сф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"разогревать" и "остужать" свой голос. Перед работой можно выполнить разминку, вибрационный массаж гортани и голосовую гимнастику. После большой голосовой нагрузки хорошо сделать дыхательную гимнастику с элементами аутогенной трен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ворить нужно динамично, монотонная речь быстро утомляет голосовые складки, да и окружающим трудно слушать маловыразительную немодулированную речь. Голос говорящего должен быть достаточно громким, с удобной высотой тона и иметь сбалансированный орально-назальный резонанс. Шептать и кричать - вредно. При шёпоте голосовые складки вовсе не вибрируют, а звук образуется за счет шума. При длительном использовании шёпотной речи формируется неправильный механизм голос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ам, которым известны слабые стороны своего голосового аппарата, необходимо под руководством специалиста овладеть методами правильной голосоподачи и с особой тщательностью соблюдать строгий голосовой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грамотно организовать и поддерживать общий режим дня, надо изучить потребности своего организма и создать комфортную смену труда и отдыха, обеспечивающие бодрость и творческую активность педагога. Профессиональная уверенность в себе и своих силах возникает только в результате хорошей профессиональной подготовки, нужно постоянно заниматься самообразованием в различных сферах своей профессиональной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ое значение имеет режим питания. Для голосовых складок вредна острая, слишком холодная или горячая пища. Чрезмерно кислая или солёная пища также раздражает слизистую обол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вредно употребление спиртных напитков. Алкоголь затрудняет нормальную функцию нервной и сердечно-сосудистой систем, вредно действует на все внутренние органы. При частом употреблении спиртных напитков нарушается функция желез слизистой оболочки верхних дыхательных путей. Появляются гиперемия и инфильтрация голосовых складок, сухость их поверхности. Голос становится менее выносливым, качество тембра изме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агаться надо по возможности в центре детской аудитории. Не следует говорить на фоне громкой музыки или при работе различной техники. Лучше использовать "систему знаков", понятных де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, кто профессионально использует свой голосовой аппарат, обязан иметь элементарные знания по гигиене голоса и режиму профессиональной работы. Это есть составная часть профессиональной культуры. В предупреждении голосовых нарушений большое значение имеет природная выносливость голоса и приспособляемость организма к условиям труда, однако соблюдение правил гигиены и ежедневные голосовые тренировки позволяют даже слабому от природы голосу быть работоспособным и постоянно совершенствовать коммуникативную компетентность воспитателя. Далее приводу комплекс упражнений, позволяющих развивать силу и выносливость голоса, а также совершенствовать другие голосо-речевые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х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энергетическая база речи, поэтому первой "ступенькой" в работе над выразительной речью является развитие физиологического и фонационного дыхания. Для этого выполняются следующие упражнения: встать прямо и спокойно дышать, положив одну руку на живот, для контроля движений диафрагмы, а другую - сбоку на рёбра, для контроля движений грудной клетки. Сначала выполняем вдох через нос и плавный бесшумный выдох через нос, потом между вдохом и выдохом делаем небольшую задержку (2 с.), а затем осуществляем вдох через нос и выдох через р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м вдох через нос, а на выдохе считаем сначала до 5, а затем удлиняем выдох до 10 и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ыхаем воздух через суженное ротовое отверстие сильной струёй, как будто дуем на воображаемое пламя свечи таким образом, чтобы "пламя заколыхалось" и держим его в таком положении до конца выдо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го произносим звук [м], направляя его как бы в маску, с целью, нахождения для себя наиболее оптимального, удобного звучания. Упражнение должно выполняться свободно, без напряжения, чтобы мышцы шеи, плечевого пояса, живота были расслаблены. Данное упражнение в сочетании с постукивающим движением пальцев называется вибрационным гигиеническим массажем и служит для настройки речевого аппарата на звучание, активизирует движения лицевой мускулатуры, улучшает мимику лица. Массаж делается постукивающими движениями пальцев при одновременном озвучивании сонорных согласны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укивание кончиками пальцев от середины лба к ушам, озвучивая звук "мммм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чиками пальцев от спинки носа к ушам, озвучивая звук "мммм";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чиками пальцев под носом от середины верхней надгубной части лица к ушам, озвучивая звук "ввввв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чиками пальцев подбородка, озвучивая звук "зззззз";5. кончиками пальцев области груди, озвучивая согласный "ддддд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износим слоги "ра-ра, ра-ро, ра-ру, ра-рэ, ра-ры" с поворотами головы то вправо, то влево. Данное упражнение служит для активизации и тренировки мышц горт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Упражнения основного комплекса органично дополняет комплекс парадоксальной гимнастики А. Н. Стрельниковой. Парадокс её заключается в том, что внимание акцентируется не на выдохе, а на вдох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включает следующие упраж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овороты голов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сходное положение: встать прямо. Повернуть голову вправо и сделать короткий шумный вдох. Затем сразу же (без остановки посередине) повернуть голову влево, шумно и коротко "понюхать воздух" слева. Выдох происходит во время поворота головы, однако внимание на нем не акцентируется. И так 16 движений. Ни в коем случае нельзя напрягать шею. Туловище должно быть неподвижно, плечи не движутся вслед за головой и не подним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янем кана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сходное положение: встать прямо, ноги на ширине плеч, руки подняты вверх, ладони сжаты в кулаки. Слегка присесть, руки согнуть в локтях, как будто что-то тянем, сделать короткий шумный вдох, вернуться в исходное пол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бними плеч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сходное положение: встать прямо, руки согнуты в локтях и подняты на уровень плеч, ладони сжаты в кулаки. В момент короткого шумного вдоха носом бросаем руки навстречу друг другу, как бы обнимая себя за плечи. Сразу же после короткого вдоха руки расходятся в разные стороны. В этот момент на выдохе пассивно уходит возду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развития силы голоса произносить звук [у], имитируя различные ситуации: гудит пароход, который находится далеко в мо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дит пароход, который стоит у прич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ит паровоз, который подходит к стан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ит электричка, которая проносится мимо ста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зменение высоты голоса - одно из наиболее значительных орудий его выразительности. Высота голоса создает мелодику тона, которая окрашивает звучащее слово разнообразными оттенками чувства и мысли. Эти тонкие модуляции голоса передают все богатство интонаций речи, делают ее выразительной и эмоционально окрашенн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ля того чтобы речь педагога была благозвучной и выразительной необходимо согласованное взаимодействие всех компонентов речевого анализатора: хорошее речевое дыхание, чёткая артикуляция, богатая интон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по развитию голоса трудоемкая и чрезвычайно индивидуальна. Требуется соблюдение особой осторожности: неправильные или чрезмерные упражнения могут привести к болезненным последствиям. При подозрении на серьёзные нарушения голоса педагогу необходимо незамедлительно обратиться к врачу фониатру. Я надеюсь, что предложенный комплекс упражнений поможет практикующим воспитателям совершенствовать свои голосо-речевые возможности, что повысит эффективность их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Алмазова Е.С. Логопедическая работа по восстановлению голос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: АЙРИС ПРЕСС. 2005г.</w:t>
      </w:r>
    </w:p>
    <w:p>
      <w:pPr>
        <w:pStyle w:val="Style17"/>
        <w:rPr/>
      </w:pPr>
      <w:r>
        <w:rPr>
          <w:sz w:val="28"/>
          <w:szCs w:val="28"/>
        </w:rPr>
        <w:t>2. Волкова Л.С. Логопедия. М.: ВЛАДОС. 2004г.</w:t>
      </w:r>
    </w:p>
    <w:p>
      <w:pPr>
        <w:pStyle w:val="Style17"/>
        <w:rPr/>
      </w:pPr>
      <w:r>
        <w:rPr>
          <w:sz w:val="28"/>
          <w:szCs w:val="28"/>
        </w:rPr>
        <w:t>3. Ляпидевский С.С. Очерки по патологии речи и голоса. М.,196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рлова О.С. Система логопедической работы по коррекции и предупреждению нарушений голоса. М., 1998.</w:t>
      </w:r>
    </w:p>
    <w:p>
      <w:pPr>
        <w:pStyle w:val="Style17"/>
        <w:rPr/>
      </w:pPr>
      <w:r>
        <w:rPr>
          <w:sz w:val="28"/>
          <w:szCs w:val="28"/>
        </w:rPr>
        <w:t>5. Поваляева М. А. Справочник логопеда. Ростов-на-Дону. "Феникс"</w:t>
      </w:r>
    </w:p>
    <w:p>
      <w:pPr>
        <w:pStyle w:val="Style17"/>
        <w:rPr/>
      </w:pPr>
      <w:r>
        <w:rPr>
          <w:sz w:val="28"/>
          <w:szCs w:val="28"/>
        </w:rPr>
        <w:t>6. Поваляева М.А. Музыко- и хромотерапияв коррекционной педагогике. Ростов-на-Дону.1997.</w:t>
      </w:r>
    </w:p>
    <w:p>
      <w:pPr>
        <w:pStyle w:val="Style17"/>
        <w:rPr/>
      </w:pPr>
      <w:r>
        <w:rPr>
          <w:sz w:val="28"/>
          <w:szCs w:val="28"/>
        </w:rPr>
        <w:t>7. Правдина О.В. Голос и его нарушения. М., 1997.</w:t>
      </w:r>
    </w:p>
    <w:p>
      <w:pPr>
        <w:pStyle w:val="Style17"/>
        <w:rPr/>
      </w:pPr>
      <w:r>
        <w:rPr>
          <w:sz w:val="28"/>
          <w:szCs w:val="28"/>
        </w:rPr>
        <w:t>8. Синяк В.А., Рау Е.Ф. Логопедия. М., 197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6:00Z</dcterms:created>
  <dc:creator>НАТАША</dc:creator>
  <dc:description/>
  <dc:language>en-US</dc:language>
  <cp:lastModifiedBy>НАТАША</cp:lastModifiedBy>
  <dcterms:modified xsi:type="dcterms:W3CDTF">2022-03-09T08:32:00Z</dcterms:modified>
  <cp:revision>1</cp:revision>
  <dc:subject/>
  <dc:title/>
</cp:coreProperties>
</file>