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кологическая неделя в нашей групп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тью подготовила воспитатель </w:t>
      </w:r>
    </w:p>
    <w:p>
      <w:pPr>
        <w:pStyle w:val="Normal"/>
        <w:jc w:val="right"/>
        <w:rPr/>
      </w:pPr>
      <w:r>
        <w:rPr>
          <w:sz w:val="28"/>
          <w:szCs w:val="28"/>
        </w:rPr>
        <w:t>МАДОУ Д/С 4, Титова Юли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шей группе раннего возраста, в рамках экологического фестиваля «Наш дом – земля!» с 7 по 18 ноября прошли мероприятия экологической направленности.</w:t>
      </w:r>
    </w:p>
    <w:p>
      <w:pPr>
        <w:pStyle w:val="Style15"/>
        <w:shd w:fill="FFFFFF" w:val="clear"/>
        <w:spacing w:lineRule="atLeast" w:line="360"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Синичкин день – российский экологический праздник, который был создан по инициативе Союза охраны птиц России. Он отмечается ежегодно </w:t>
      </w:r>
      <w:hyperlink r:id="rId2">
        <w:r>
          <w:rPr>
            <w:rStyle w:val="InternetLink"/>
          </w:rPr>
          <w:t>12 ноября</w:t>
        </w:r>
      </w:hyperlink>
      <w:r>
        <w:rPr>
          <w:sz w:val="28"/>
          <w:szCs w:val="28"/>
        </w:rPr>
        <w:t>. Несмотря на то, что в качестве экологического праздника Синичкин день отмечается относительно недавно, его история уходит корнями в далекое прошлое. В народном календаре 12 ноября значится как день памяти православного святого </w:t>
      </w:r>
      <w:hyperlink r:id="rId3">
        <w:r>
          <w:rPr>
            <w:rStyle w:val="InternetLink"/>
          </w:rPr>
          <w:t>Зиновия Синичника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60" w:before="0" w:after="199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т день жители разных населенных пунктов страны готовятся к встрече «зимних гостей» – птиц, остающихся на зимовку в российских регионах: синиц, щеглов, снегирей, соек, чечеток, свиристелей. Люди заготавливают для них подкормку, делают и развешивают кормушки.</w:t>
      </w:r>
    </w:p>
    <w:p>
      <w:pPr>
        <w:pStyle w:val="Style15"/>
        <w:shd w:fill="FFFFFF" w:val="clear"/>
        <w:spacing w:lineRule="atLeast" w:line="360"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акции «Поможем птицам перезимовать» приуроченной к экологическому празднику «Синичкин день», были проведены беседы о птичках – синичках и необходимости кормить птиц зимой. Ребята поиграли в дидактическую игру «Что за птица», рассмотрели иллюстрации птиц России и поучаствовали в творческой мастерской «Птички на ветке». Малыши нашей группы с интересом прослушали рассказ «Серая шейка»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одителей были представлены консультации «Покормите птиц зимой» и «Синичкин день».</w:t>
      </w:r>
    </w:p>
    <w:p>
      <w:pPr>
        <w:pStyle w:val="Style15"/>
        <w:shd w:fill="FFFFFF" w:val="clear"/>
        <w:spacing w:lineRule="atLeast" w:line="360"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одители совместно с детьми изготовили кормушки для птиц, мы с ребятами развешали кормушки на нашей площадке. </w:t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74875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26873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223770" cy="165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экологической недели родители вместе с детьми с 10 по 17 ноября приняли участие в выставке поделок из вторсырья, приносили корм для птичек.</w:t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70355" cy="208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515870" cy="188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486535" cy="1967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народным приметам, именно к этому времени синицы, предчувствуя скорые холода, перелетали из лесов ближе к человеческому жилью и ждали помощи от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calend.ru/holidays/0/0/3174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day/11-12/" TargetMode="External"/><Relationship Id="rId3" Type="http://schemas.openxmlformats.org/officeDocument/2006/relationships/hyperlink" Target="https://www.calend.ru/narod/6786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9:00Z</dcterms:created>
  <dc:creator>User</dc:creator>
  <dc:description/>
  <cp:keywords/>
  <dc:language>en-US</dc:language>
  <cp:lastModifiedBy>Юзер</cp:lastModifiedBy>
  <dcterms:modified xsi:type="dcterms:W3CDTF">2022-11-25T07:29:00Z</dcterms:modified>
  <cp:revision>6</cp:revision>
  <dc:subject/>
  <dc:title>В нашей группе раннего возраста, в рамках экологического фестиваля «Наш дом – земля</dc:title>
</cp:coreProperties>
</file>