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Что должен знать и уметь ребенок в 6 — 7 ле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ще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ует мнение, что к шести - семи годам ребенок должен знать и уметь следу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свою фамилию, имя и отчество, как зовут родителей, кем они работают, домашний адрес и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ть, в каком городе/стране он живет, и уметь назвать другие знакомые ему стра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ть названия самых распространенных растений, животных, насекомых, уметь различать зверей, птиц и рыб, отличать диких животных от домашних, деревья от кустарников, фрукты – от ягод и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иентироваться во времени, знать время суток, времена года, их последовательность, сколько месяцев в году, дней в месяце, дней в неделе, часов в дне,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ни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меть представления о природных и погодных 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ть основные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ть понятия «право-л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названия популярных видов спорта, самых распространенных профессий, основные правила дорожного движения и 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ть назвать фамилии известных писателей и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ть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рассказать, чем он любит заним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е главное: ответить на вопрос «зачем он идет в шк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нтеллектуа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области ребенок должен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ать простые логические задачки, головоломки и ребусы, отгадывать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ходить лишний предмет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авлять в группу недостающи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ссказывать, чем похожи или отличаются те или иные предм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ировать предметы по признаку и называ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сстанавливать последовательность событий (что было сначала, по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ладывать картинки в правильно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лух, зрение, внимание, память, ре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есь дошкольнику нужно уме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10-15 отличий на двух похожих картин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копировать простой уз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ывать по памяти карт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помнить предложение из 5-6 слов и повтори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исать графические диктанты («одна клетка вверх, две клетки влево, две клетки вниз, одна клетка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читать наизусть стихотворение, рассказать сказ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ать услышанный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авлять рассказ по картин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сновы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поступлением в первый класс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ть считать от 1 до 10 и обратно, восстанавливать числовой ряд, в котором пропущены некотор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счетные операции в пределах десяти, увеличивать/уменьшать количество предметов «на один», «на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ть понятия «больше-меньше-поров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ть простые геометрические фигуры, уметь составлять аппликации из геометрических фиг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равнивать предметы по длине, ширине и выс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оделить предмет на две/три/четыре равны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чтобы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личал буквы от звуков, гласные от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ог найти нужную букву в начале, середине и конц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бирал слова на заданную бук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лил слово на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тал предложения из 4-5 слов и понимал прочит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Навыки пись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спешного начала учебы в школ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авильно держать ручку и карандаш в ру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одить непрерывные прямые, волнистые, ломаные ли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одить по контуру рисунок, не отрывая карандаша от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ть рисовать по клеточкам и точкам; уметь дорисовать отсутствующую половину симметричного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пировать с образца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ть продолжить штриховку рису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ть аккуратно закрашивать рисунок, не выходя за кон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беседование в школ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беседование в школе длится около 15-20 минут и проходит в присутствии родителя.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Какие вопросы могут задать на собеседовании? </w:t>
      </w:r>
    </w:p>
    <w:p>
      <w:pPr>
        <w:pStyle w:val="Normal"/>
        <w:rPr/>
      </w:pPr>
      <w:r>
        <w:rPr>
          <w:rFonts w:cs="Times New Roman" w:ascii="Times New Roman" w:hAnsi="Times New Roman"/>
          <w:sz w:val="28"/>
          <w:szCs w:val="28"/>
        </w:rPr>
        <w:t xml:space="preserve">Любой из вышеприведенного списка обязательных знаний. Ребенка попросят назвать его имя/фамилию, адрес, имя-отчество родителей, их род занятий. Спросят сколько ему лет, сколько будет через год, а сколько было два года назад. Попросят прочитать несколько предложений, рассказать стихотворение и обязательно предложат составить рассказ по картинке. Могут спросить про животных (например, чем отличаются дикие от домашних), какое сейчас время года, чем занимаются врач или почтальон… Потом проверят математические знания (попросят посчитать, расставить числа по возрастанию/убыванию или решить задачку). Могут даже провести графический диктант. Непременно зададут вопрос: «зачем ты идешь в школу?». </w:t>
      </w:r>
    </w:p>
    <w:p>
      <w:pPr>
        <w:pStyle w:val="Normal"/>
        <w:rPr/>
      </w:pPr>
      <w:r>
        <w:rPr>
          <w:rFonts w:cs="Times New Roman" w:ascii="Times New Roman" w:hAnsi="Times New Roman"/>
          <w:sz w:val="28"/>
          <w:szCs w:val="28"/>
        </w:rPr>
        <w:t>Поскольку задания могут быть совершенно неожиданными (например, задачки на логику с «подвохом»), очень важно правильно настроить малыша перед собеседованием. Он не должен бояться переспросить, если что-то не понял или не услышал. И лучше всего, конечно, дома проиграть подобные ситуации, а на ночь рассказать малышу сказку о том, как медвежонок/зайчонок/лисичка пошли записываться в лесную школу и что из этого вышло.</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й адаптации ребенка к школе самое главное – это то, может ли ребенок ПРИНЯТЬ те требования, которые сразу, с первых же дней, предъявляет ему школа (сидеть на уроке, слушать учителя, выполнять задания), умеет ли он контролировать свое поведение и ПОДЧИНЯТЬ его установленным правилам. Это и есть основной критерий готовности ребенка к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ованная литература.</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before="0" w:after="0"/>
        <w:ind w:left="720" w:hanging="0"/>
        <w:contextualSpacing/>
        <w:rPr>
          <w:sz w:val="28"/>
          <w:szCs w:val="28"/>
        </w:rPr>
      </w:pPr>
      <w:r>
        <w:rPr>
          <w:sz w:val="28"/>
          <w:szCs w:val="28"/>
        </w:rPr>
        <w:t>Глебова С.В. Детский сад-семья: аспекты взаимодействия. Воронеж, 2007.</w:t>
      </w:r>
    </w:p>
    <w:p>
      <w:pPr>
        <w:pStyle w:val="ListParagraph"/>
        <w:spacing w:before="0" w:after="0"/>
        <w:ind w:left="720" w:hanging="0"/>
        <w:contextualSpacing/>
        <w:rPr/>
      </w:pPr>
      <w:r>
        <w:rPr>
          <w:sz w:val="28"/>
          <w:szCs w:val="28"/>
        </w:rPr>
        <w:t xml:space="preserve">Зверева О.Л. Родительские собрания в ДОУ (методическое пособие)- Москва, 2006. </w:t>
      </w:r>
    </w:p>
    <w:p>
      <w:pPr>
        <w:pStyle w:val="ListParagraph"/>
        <w:spacing w:lineRule="auto" w:line="276" w:before="0" w:after="0"/>
        <w:ind w:left="720" w:hanging="0"/>
        <w:contextualSpacing/>
        <w:rPr/>
      </w:pPr>
      <w:r>
        <w:rPr>
          <w:sz w:val="28"/>
          <w:szCs w:val="28"/>
        </w:rPr>
        <w:t>Максаков А.И. Развитие правильной речи ребенка в семье. (пособие для родителей и воспитателей)- Москва, 2006.</w:t>
      </w:r>
    </w:p>
    <w:p>
      <w:pPr>
        <w:pStyle w:val="Normal"/>
        <w:numPr>
          <w:ilvl w:val="0"/>
          <w:numId w:val="0"/>
        </w:numPr>
        <w:spacing w:lineRule="auto" w:line="240" w:before="0" w:after="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16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1:00Z</dcterms:created>
  <dc:creator>Дима</dc:creator>
  <dc:description/>
  <cp:keywords/>
  <dc:language>en-US</dc:language>
  <cp:lastModifiedBy>Дима</cp:lastModifiedBy>
  <dcterms:modified xsi:type="dcterms:W3CDTF">2021-12-09T05:53:00Z</dcterms:modified>
  <cp:revision>2</cp:revision>
  <dc:subject/>
  <dc:title/>
</cp:coreProperties>
</file>