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щание с елочкой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ю подготовила воспитатель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ДОУ Д/С 4 Титова Юлия Серг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3 января - у ребят старшей группы № 8 прошло развлечение «Прощание с елочко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К нам в гости пришла сама Баба-Яга и хотела отменить наш праздник, но мы с ребятами уговорили ее остаться с нами, посмотреть, как будем дарить  подарки елочке и повеселиться вместе с нами. Баба-Яга согласилас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поздоровались с елочкой и подарили ей подарки – шарики сделанные своими руками на елку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751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 пели песни и водили хоровод «Как красива наша елка» и станцевали с Бабой – Ягой танец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2845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69820" cy="177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желанию ребят мы поиграли в игры «Заморожу» и «Елочки бывают раз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2615" cy="140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58010" cy="138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87220" cy="141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ивый танец нам исполнили наши «сказочные феи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9395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чтобы Бабе – Яге было не страшно возвращаться в темный лес, ее вызвались проводить наши самые смелые провожатые Супергеро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представили нашему вниманию танец «Супергеро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5140" cy="1305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67510" cy="132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55140" cy="132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ключительной части ребята группы 8 исполнили авторскую песню нашего музыкального руководителя Чешенко Петра Васильевича «Новый год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1265" cy="1864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ка ветками шуршит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До свиданья!»</w:t>
      </w:r>
      <w:r>
        <w:rPr>
          <w:sz w:val="28"/>
          <w:szCs w:val="28"/>
        </w:rPr>
        <w:t xml:space="preserve"> - гов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следующи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сти снова к нам приде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с ребятами погасили огни на нашей елке и попрощались и с елкой и с Бабой – Ягой до следующего Ново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0:00Z</dcterms:created>
  <dc:creator>GYPNORION</dc:creator>
  <dc:description/>
  <cp:keywords/>
  <dc:language>en-US</dc:language>
  <cp:lastModifiedBy>Юзер</cp:lastModifiedBy>
  <dcterms:modified xsi:type="dcterms:W3CDTF">2021-01-25T11:53:00Z</dcterms:modified>
  <cp:revision>10</cp:revision>
  <dc:subject/>
  <dc:title>Прощание с елочкой</dc:title>
</cp:coreProperties>
</file>