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537210</wp:posOffset>
            </wp:positionV>
            <wp:extent cx="2989580" cy="1685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>Развлечение «К далеким планетам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Подготовила воспитатель группы №1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Кучукбаева Я.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hd w:fill="FFFFFF" w:val="clear"/>
        <w:spacing w:before="0" w:after="408"/>
        <w:ind w:left="-1247" w:hanging="0"/>
        <w:textAlignment w:val="baseline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1485265</wp:posOffset>
            </wp:positionV>
            <wp:extent cx="2647950" cy="1866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2 апреля в честь праздника в разных странах проходят всевозможные мероприятия – выставки, конференции, научно-просветительские и образовательные лекции и семинары, показы фильмов и другие мероприятия, посвященные этому Дню. Ведь это общий праздник, соединяющий прошлое, настоящее и будущее людей нашей Земли.</w:t>
        <w:br/>
        <w:t>Так, в нашей группе «Изумрудный город» прошли развлекательное мероприятие, посвященные этому знаменательному событию.</w:t>
      </w:r>
    </w:p>
    <w:p>
      <w:pPr>
        <w:pStyle w:val="Style15"/>
        <w:shd w:fill="FFFFFF" w:val="clear"/>
        <w:spacing w:before="0" w:after="408"/>
        <w:ind w:left="-1247" w:hanging="0"/>
        <w:textAlignment w:val="baseline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280</wp:posOffset>
            </wp:positionH>
            <wp:positionV relativeFrom="paragraph">
              <wp:posOffset>2290445</wp:posOffset>
            </wp:positionV>
            <wp:extent cx="4067175" cy="2752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Ребята совершили путешествие по просторам нашей солнечной системы. На каждой планете их ожидало необычное приключение, и дети узнали много интересного о звёздах, планетах и других небесных телах. Юные космонавты с восторгом принимали участие в играх и конкурсах, собирали ракету, пытались сохранять невесомость, проходили разные испытания, а также отвечали на вопросы из истории космонавтики и закрепили знания о планетах. </w:t>
      </w:r>
      <w:r>
        <w:rPr>
          <w:i/>
          <w:color w:val="000000"/>
          <w:sz w:val="28"/>
          <w:szCs w:val="28"/>
          <w:shd w:fill="FFFFFF" w:val="clear"/>
        </w:rPr>
        <w:t>Ребята получили заряд бодрости, веселья и, конечно же, зн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95600" cy="29749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0</wp:posOffset>
            </wp:positionH>
            <wp:positionV relativeFrom="paragraph">
              <wp:posOffset>3810</wp:posOffset>
            </wp:positionV>
            <wp:extent cx="3054350" cy="30416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Только сильных звездол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Может взять с собой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В полё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Космонавтом хочешь стать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Должен много-много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Зн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Любой космический маршр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Открыт для тех, кто любит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Труд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Очень дружно мы живё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Скучных в космос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Не берё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Но чтоб ракетой управля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Нужно смелым, сильным ст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Слабых в космос не беру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Ведь полет — не легкий труд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5:00Z</dcterms:created>
  <dc:creator>Asus</dc:creator>
  <dc:description/>
  <cp:keywords/>
  <dc:language>en-US</dc:language>
  <cp:lastModifiedBy>Asus</cp:lastModifiedBy>
  <dcterms:modified xsi:type="dcterms:W3CDTF">2021-04-13T19:06:00Z</dcterms:modified>
  <cp:revision>2</cp:revision>
  <dc:subject/>
  <dc:title/>
</cp:coreProperties>
</file>