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к весны в наше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t>Статью подготовила воспитатель</w:t>
      </w:r>
    </w:p>
    <w:p>
      <w:pPr>
        <w:pStyle w:val="Normal"/>
        <w:jc w:val="right"/>
        <w:rPr/>
      </w:pPr>
      <w:r>
        <w:rPr>
          <w:sz w:val="28"/>
          <w:szCs w:val="28"/>
          <w:shd w:fill="FAFAFB" w:val="clear"/>
        </w:rPr>
        <w:t xml:space="preserve"> </w:t>
      </w:r>
      <w:r>
        <w:rPr>
          <w:sz w:val="28"/>
          <w:szCs w:val="28"/>
          <w:shd w:fill="FAFAFB" w:val="clear"/>
        </w:rPr>
        <w:t>МАДОУ Д\С 4 Титова Юлия Сергеевна</w:t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й группе № 8 раннего возраста прошел весенний праздник «Здравствуй, весна – кра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аздника – создать у детей праздничное настроение, развивать понимание времени года –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ребятам в гости пришло солнышко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солнышком мы сделали пальчиковую гимнаст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АЛЬЧИКОВАЯ ГИМНАСТИКА «СОЛНЫШКО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лнышко-солнышко, погуляй у речки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Шевелят пальцами обеих рук, имитируя речку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лнышко-солнышко, разбросай колечки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Сжимают и разжимают кулачки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колечки соберем, золоченые возьмем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Делают хватательные движения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катаем, поваляем! (Круговые движения ладонью о ладонь)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>И назад тебе вернем! (Поднимают руки вверх)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солнышком водили хороводы и играли в игру «Собери лучики у солны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Почему сегодня ярко светит солнышко с небес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Почему на ветках птички звонко песенки поют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Почему в лесу зверятам стало нынче не до сна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3"/>
          <w:i/>
          <w:color w:val="000000"/>
          <w:sz w:val="28"/>
          <w:szCs w:val="28"/>
        </w:rPr>
        <w:t>Потому что, потому что в гости к нам пришла весна!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нец-то к нам пришла долгожданная весна. Малыши танцевали с весной, собирали ее цветочки и играли в игр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6370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65120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06650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Весна попрощалась с ребятками,  спешила  в лес вернуться. Ну, а нам пожелала, расти умными и послуш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1:00Z</dcterms:created>
  <dc:creator>User</dc:creator>
  <dc:description/>
  <cp:keywords/>
  <dc:language>en-US</dc:language>
  <cp:lastModifiedBy>123</cp:lastModifiedBy>
  <dcterms:modified xsi:type="dcterms:W3CDTF">2023-04-30T15:17:00Z</dcterms:modified>
  <cp:revision>6</cp:revision>
  <dc:subject/>
  <dc:title>Праздник весны в нашей группе</dc:title>
</cp:coreProperties>
</file>