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УЛЬТАЦИЯ ДЛЯ УЧИТЕЛЕЙ - ЛОГОПЕ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Методические рекомендации по развитию памяти у детей с общим недоразвитием речи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итель-логопед МАДОУ Д/С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Жуковская Н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8.12.2018г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зработке методических рекомендаций по развитию памяти детей, имеющих общее недоразвитие речи, учитывалось, что только комплексное воздействие способно помочь достичь хороших результатов, так как нарушения речи и памяти имеет тесную связь с развитием познавательных процес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боте с детьми с общим недоразвитием речи учитываются особенности каждого ребенка (снижение объема памяти, внимания, восприятия, разный уровень речевого развития, личностные трудности, наличие возможностей). В группе есть дети как слегка отстающие от сверстников, так и несколько опережающие развитие своих сверстник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 основной принцип работы по формированию произносительных навыков у детей, используемый мною при разработке методических рекомендаций - принцип индивидуального подхода, при этом не исключается и подгрупповая форма организации занятий, особенно на этапе подготовки артикуляционного аппарата и автоматизации звука в связной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важный принцип - использование компенсаторных возможностей ребенка, опора на сохранные звенья (подключение зрительного, слухового и тактильного анализаторов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принцип - рациональный подбор материала, используемого на коррекционных занятиях. Каждое занятие должно носить эмоциональный, развивающий и по возможности воспитывающий характер, быть оптимально интенсивным. Развиваться должна не только речь, но и интеллек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е обучение проводится с учетом индивидуальности каждого и «зоны ближайшего развития». В процессе обучения формируются не только знания, умения, навыки, но и личностные особенности: самостоятельность, свобода поведения, самооценка, инициативнос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вития зрительной памяти детей можно использовать систему развития памяти, разработанную И.Ю. Матюгиной и Е.И. Чакаберия. Она открывает широкие возможности для коррекции отклонений в психическом развитии, базируясь на представлении о сложной и активной природе процессов запоминания, опирающихся у человека на целый ряд совместно работающих аппаратов коры головного мозга, каждый из которых вносит свой специфический вклад в организацию этих процес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остоит из 20 игр, развивающих образное мышление, воображение, зрительную, автобиографическую память, память на соощущения. Она представляет собой адаптированный для детей дошкольного возраста вариант игр, цель которых - развитие зрительной памяти у детей с речевыми нарушениями на комплексных логопедических занят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м некоторые игры из данного комплекса, адаптированные к работе с детьми ОНР второго уровня с учетом полученных в ходе исследования резуль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1. «Найд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автоматизировать звук [л]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звивать зрительное восприятие, зрительную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звивать мелкую мотор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формировать навык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сюжетные картинки, отличающиеся отсутствием на одной из них шести предметов, со звуком [л] в названии: булка, палка, иголки, метла, лопатка, стрелка; шесть карточек с этими же предметами; цветные карандаши; шесть белых карточек; три квадрата - фишки для самооценки красного и синего цв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для ребен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мотри очень внимательно на картинку - 30-50 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перь посмотри на вторую картинку (первая закрывается) и определи, чем она отличается от предыдущей. Чего на ней не хватае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 белых карточках нарисуй предметы, которые отсутствуют на второй картинке. Предметов столько, сколько карточ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рисовал? А вот правильный ответ - на этих карточках нарисованы недостающие предметы. Сравни их со своими. Это легко сделать, разложив картинки по пар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считай, сколько у тебя ошибок. Если все правильно, можно оценить работу на отлично красной фишкой. Если половина или больше нарисовано правильно - синей фишкой. Это хороший результат. Если меньше трех - не очень хорош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зови нарисованные предметы правильно, четко проговаривая звук [л]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предели, твердый или мягкий звук ты произне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предели место звука в слове - начало, середина или коне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ждого звука разработан свой вариант сюж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2. «Непослушный щ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автоматизировать шипящи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звивать зрительное восприятие и зрительную память;* учить ориентироваться на листе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звивать мелкую мотор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формировать навыки само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бучать составлению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картинки с изображением стола, накрытого скатертью, на одной из которых различные предметы: чашка, чайник, очки, ложка, шоколад, книжка, кувшин, на другой предметы на столе отсутствуют; нарисованный и вырезанный по контуру щенок; семь пронумерованных карточек с предметами: чашка, чайник, очки, ложка, шоколад, кувшин, книжка; цветные карандаши; фишки красного и синего цв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для ребе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имательно посмотри на картинку - 10-20 с. Запомни, какие предметы ты видишь на нарисованном столе. Где они расположены? Посмотри, что стоит ближе к тебе, что дальше, что с краю, что посеред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 другой картинке (первая закрывается) ты видишь, как щенок Бобик стаскивает скатерть со стола. Вспомни, какие предметы стояли на столе, и представь, в какой последовательности они упад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рисуй «падающие» предметы в той последовательности, в которой они упадут со сто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равни свои рисунки с правильными ответами-рисунками. Обращай внимание на цифру. Если карточка осталась незаполненной - это ошиб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считай свои ошибки и оцени свою работу фишками: красная - отлично, ни одной ошибки нет; если 1-2 ошибки - хорошо - синяя фишка; если половина ошибок или больше - можно не оценив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зови предметы, правильно произнося все шипящие звуки.7. Определи, какой шипящий звук есть в названии предмета и где он находится - в начале слова, в середине или в конц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идумай рассказ под названием «Непослушный щ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3.«Тактильные ощу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автоматизировать шипящие и свистящи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звивать зрительное восприятие и зрительную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учить запоминать при помощи «тактильных» предст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звивать мелкую мотор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формировать навык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исунка ванной комнаты, на одном из которых семь предметов переставлены местами: носки, щетка, зубная паста, мочалка, порошок, шампунь и мусор в совочке; семь предметных картинок, семь чистых квадратов такого же размера; цветные карандаши; фишки красного и синего цв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для ребе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мотри на картинку. Как называется эта комната? Здесь есть различные предметы: легкие и тяжелые, мокрые и сухие, гладкие и шероховатые, теплые и холодные. Представь, что ты находишься в этой комнате и дотрагиваешься до каждого из этих предметов. Дотронулся? Закрываем картин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т другая картинка. Посмотри и определи, чем она отличается от предыдущей. Какие предметы переставлены местами? Тебе будет легче ответить, если вспомнишь, что ты находился в комнате и дотрагивался до предме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рисуй эти предметы на карточках. Посчитай, сколько 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равни свои рисунки с рисунками-отве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Если клетка осталась незаполненной - это ошибка. Если предмет назван неправильно - это тоже ошиб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зови нарисованные предметы прави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предели, шипящий или свистящий звук ты слышишь, когда произносишь сло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ставь рассказ-описание ванн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4. «Фот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автоматизировать шипящие звуки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звивать зрительное восприятие методом «фотограф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звивать мелк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ные палочки (не более 10 шт.); кукла Знайка; лист бума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для ребе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ля этой игры нам нужны палочки. Сейчас мы бросим их на стол. У тебя мало времени, чтобы посмотреть на них. Досчитаем до трех, и я их накрою листом бумаги. Это условие игры. Ты должен сказать, сколько палочек на сто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т как это получается у Знайки: «Когда бросают палочки на стол, а затем быстро накрывают, я не успеваю их сосчитать. Поэтому я как бы пытаюсь их сфотографировать. Я бросаю взгляд на стол и закрываю глаза… Через некоторое время появляется снимок перед глазами. На этом снимке я вижу палочки и считаю их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вои возмож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«фотографию» не видишь, гадаешь, сколько было пал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возникает «фотография», по которой ты можешь сосчитать, сколько было палочек на ст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разу появляется ответ - число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Если не получилось - не огорчайся. Здесь нужна тренировка. Возможно, тебе помешало слишком сильное желание быстро увиде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 ты оценишь свою работу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5. «Хорош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бучать умению составлять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совершенствовать звукопроизно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богащать словарны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звивать память и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а бумаги, разделенная на девять клеточек; девять значков-символов (круг, квадрат, звезда, нотка, змейка, молния, снежинка, капля и т.д.) на карточ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для ребе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тобой девять значков. Ты уже знаешь, что при «оживлении» значки могут превращаться в яркие картинки. Они могут быть твоими воспоминаниями, приятными или не очень, веселыми или грустн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ок может быть много на один значок, потому что в нашей памяти отложилось очень много все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и в клеточках значки в таком порядке: от самого неприятного до самого приятного. И плохое настроение сразу улетучится, а останется только хорошее.Игра может использоваться в конце занятия как психогимнаст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ная методика развития зрительной памяти, адаптированная к детям дошкольного возраста с речевыми нарушениями второго уровня, помогает добиться высокой результативности коррекционного процесса, подготовить к обучению в школе и предотвратить возникновение дислексии и дисграф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при разработке методических рекомендаций по развитию памяти детей, имеющих общее недоразвитие речи, учитывалось, что только комплексное воздействие (развитие словаря, дыхания, мышления, внимания и т.д.) способно помочь достичь хороших результатов, так как нарушения речи и памяти имеет тесную связь с развитием познавательных процессов; учитывались особенности каждого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сточ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tudbooks.net/903257/psihologiya/metodicheskie_rekomendatsii_razvitiyu_pamyati_detey_obschim_nedorazvitiem_rech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erator">
    <w:name w:val="article_sepe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4:00Z</dcterms:created>
  <dc:creator>НАТАША</dc:creator>
  <dc:description/>
  <dc:language>en-US</dc:language>
  <cp:lastModifiedBy>НАТАША</cp:lastModifiedBy>
  <dcterms:modified xsi:type="dcterms:W3CDTF">2018-12-18T08:41:00Z</dcterms:modified>
  <cp:revision>1</cp:revision>
  <dc:subject/>
  <dc:title/>
</cp:coreProperties>
</file>