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6"/>
          <w:szCs w:val="36"/>
        </w:rPr>
        <w:t>В помощь родителям «Логопед и Я»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 этом разделе  постараюсь собрать статьи, советы и рекомендации для родителей, где будут освещены ответы на вопросы, с которыми чаще всего приходят родители к учителям – логопедам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Для успешного исправления речи детей просто необходима помощь родителей! И, конечно, со стороны родителей необходим пристальный контроль за речью малыша. 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Уважаемые родители, помните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  Если Вы хотите, чтобы Ваш ребенок в будущем приобрел интересную специальность, раскрылся как личность, в первую очередь научите ребенка грамотно и красиво говорит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  Правильная речь необходима человеку любой специальности. Неправильная, скудная речь ребенка затрудняет его общение с окружающим миром, отражается на его общем развитии, характере, а в будущем может быть причиной плохой успеваемости в школе. Речь ребенка развивается путем подражания речи окружающих. Поэтому ребенок должен слышать только правильную речь в семь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  Речь отца, матери и всех членов семьи - это первый образец, которому подражает ребенок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одители!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ы - первые учителя родного языка для своего ребенка! Семья - первая школа!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73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rPr>
          <w:rFonts w:cs="Lucida Sans Unicod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ст</w:t>
      </w:r>
      <w:r>
        <w:rPr>
          <w:rFonts w:cs="Algerian"/>
          <w:color w:val="000000"/>
          <w:sz w:val="36"/>
          <w:szCs w:val="36"/>
        </w:rPr>
        <w:t>: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огда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дти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мощью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логопеду</w:t>
      </w:r>
      <w:r>
        <w:rPr>
          <w:rFonts w:cs="Algerian"/>
          <w:color w:val="000000"/>
          <w:sz w:val="36"/>
          <w:szCs w:val="36"/>
        </w:rPr>
        <w:t>?</w:t>
      </w:r>
    </w:p>
    <w:p>
      <w:pPr>
        <w:pStyle w:val="Heading3"/>
        <w:shd w:fill="FFFFFF" w:val="clear"/>
        <w:spacing w:before="0" w:after="0"/>
        <w:rPr/>
      </w:pPr>
      <w:r>
        <w:rPr/>
        <w:t> 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сли хотя бы на один из вопросов вы ответите </w:t>
            </w:r>
            <w:r>
              <w:rPr>
                <w:rStyle w:val="StrongEmphasis"/>
                <w:color w:val="000000"/>
                <w:sz w:val="28"/>
                <w:szCs w:val="28"/>
              </w:rPr>
              <w:t>НЕТ</w:t>
            </w:r>
            <w:r>
              <w:rPr>
                <w:color w:val="000000"/>
                <w:sz w:val="28"/>
                <w:szCs w:val="28"/>
              </w:rPr>
              <w:t>, следует обратиться за помощью к логопеду. </w:t>
              <w:br/>
              <w:br/>
            </w:r>
            <w:r>
              <w:rPr>
                <w:sz w:val="28"/>
                <w:szCs w:val="28"/>
                <w:u w:val="single"/>
              </w:rPr>
              <w:t>В 3 месяца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Вздрагивает при внезапном звуке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меет издавать звук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Смотрит на вас с интересом, когда вы разговариваете с ним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лыбается вам в ответ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знает голос матери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В 6 месяцев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ворачивается на звук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Издает несколько разнообразных звук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дражает и повторяет свои собственные звук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ытается взглядом и/или звуками привлечь ваше внимание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Гулит и улыбается в ответ на изменение выражения вашего лица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u w:val="single"/>
              </w:rPr>
              <w:t>В 9 месяцев ваш ребенок:</w:t>
            </w:r>
            <w:r>
              <w:rPr>
                <w:color w:val="000000"/>
                <w:sz w:val="28"/>
                <w:szCs w:val="28"/>
              </w:rPr>
              <w:t> </w:t>
              <w:br/>
            </w:r>
            <w:r>
              <w:rPr>
                <w:sz w:val="28"/>
                <w:szCs w:val="28"/>
              </w:rPr>
              <w:t>• Тянется, чтобы его взяли на рук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Откликается на свое имя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ытается «заговорить» с вами? (баба, гага)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Мелодично гулит («напевает»), когда играет один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ворачивается на голос (услышанный разговор)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Радуется, когда с ним играют, и «участвует» в разговоре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нимает, когда ему говорят «нет»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В 1 год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казывает пальцем на предметы вокруг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вторяет ваши жесты (машет рукой на прощанье) или уже самостоятельно пользуется им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ытается показать, чего ему хочется, с помощью движений и издаваемых звук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отягивает вам игрушки, чтобы вы на них посмотрели и/или поиграл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Радуется, когда с ним играют в прятки или ладушки, и иногда начинает игру самостоятельно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нимает простые фразы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u w:val="single"/>
              </w:rPr>
              <w:t>В 1,3 года ваш ребенок:</w:t>
            </w:r>
            <w:r>
              <w:rPr>
                <w:color w:val="000000"/>
                <w:sz w:val="28"/>
                <w:szCs w:val="28"/>
              </w:rPr>
              <w:t> </w:t>
              <w:br/>
            </w:r>
            <w:r>
              <w:rPr>
                <w:sz w:val="28"/>
                <w:szCs w:val="28"/>
              </w:rPr>
              <w:t>• Обычно смотрит на вас во время общения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вторяет услышанные слова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ытается говорить предложениями, однако, при этом заменяет реальные слова придуманными им самим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оизносит одно-два слова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нимает простые вопросы и просьбы? </w:t>
            </w:r>
            <w:r>
              <w:rPr>
                <w:color w:val="000000"/>
                <w:sz w:val="28"/>
                <w:szCs w:val="28"/>
              </w:rPr>
              <w:t>(«А ну-ка принеси подгузник». «Где мячик?») </w:t>
              <w:br/>
              <w:br/>
            </w:r>
            <w:r>
              <w:rPr>
                <w:sz w:val="28"/>
                <w:szCs w:val="28"/>
                <w:u w:val="single"/>
              </w:rPr>
              <w:t>В 1,6 года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Говоря, смотрит на вас и затем на предмет, о котором говорит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Говорит «нет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оизносит десять и более сл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нимает смысл и сам использует названия знакомых предметов (мяч, кровать, свет, автомобиль)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Иногда отвечает на вопрос «Что это?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В играх с партнером меняет манеру поведения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Использует игрушки в ролевых играх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В 2 года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меет показывать части тела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льзуется описательными словами (голодный, большой, горячий)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Говорит комбинациями из двух слов? (Я пойду. Еще печенья.)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Задает такие вопросы, как «Что это?»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С удовольствием выслушивает небольшие рассказы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u w:val="single"/>
              </w:rPr>
              <w:t>В 3 года ваш ребенок:</w:t>
            </w:r>
            <w:r>
              <w:rPr>
                <w:color w:val="000000"/>
                <w:sz w:val="28"/>
                <w:szCs w:val="28"/>
              </w:rPr>
              <w:t> </w:t>
              <w:br/>
            </w:r>
            <w:r>
              <w:rPr>
                <w:sz w:val="28"/>
                <w:szCs w:val="28"/>
              </w:rPr>
              <w:t>• Выполняет просьбы, состоящие из двух частей? (Пойди на кухню и возьми чашку)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частвует в коротких разговорах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ользуется в общении предложениями из трех и более сл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Рассказывает о том, что случилось в прошлом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Задает вопросы, начинающиеся со слова «почему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Другие люди - не члены вашей семьи - понимают хотя бы половину из сказанного им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В 4 года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авильно («по-взрослому») произносит целые предложения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Рассказывает истории, которые легко понять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Задает вопросы, начинающиеся словами «кто», «как», «сколько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Задает множество вопрос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авильно использует в разговоре местоимения «я», «ты», «он» и «она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Начинает разговор и может его поддержать, не отклоняясь от первоначальной темы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При игре с другими может словами пояснить ролевые ситуаци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Другие люди - не члены вашей семьи - понимают три четверти сказанного им?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В 5 лет ваш ребенок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Может объяснить, как пользоваться тем или иным предметом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Отвечает на вопросы, начинающиеся словами «когда» и «почему»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Рассказывает о прошедших, предстоящих и воображаемых событиях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Участвует в длительных и подробных беседах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Другие люди - не члены вашей семьи - понимают почти все сказанное им? 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7:00Z</dcterms:created>
  <dc:creator>Дима</dc:creator>
  <dc:description/>
  <cp:keywords/>
  <dc:language>en-US</dc:language>
  <cp:lastModifiedBy>Юзер</cp:lastModifiedBy>
  <dcterms:modified xsi:type="dcterms:W3CDTF">2021-01-13T06:54:00Z</dcterms:modified>
  <cp:revision>9</cp:revision>
  <dc:subject/>
  <dc:title/>
</cp:coreProperties>
</file>