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ультация для учителей-логопедов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пользование логопедических сказок для развития речи дошкольников»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Учитель-логопед: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Жуковская Н.Н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авних пор сказки были одним из широко распространенных жанров устного поэтического творчества. Уходя своими корнями в фольклор и веками впитывая человеческую мудрость и жизненный опыт многих поколений, сказки всегда воспринимались с большим интересом. Это неослабевающее внимание вызывается тем, что сказкам свойственны богатство идейного содержания, познавательно-дидактическая сущность и неизменная художественная выразительность.</w:t>
      </w:r>
    </w:p>
    <w:p>
      <w:pPr>
        <w:pStyle w:val="Style15"/>
        <w:rPr/>
      </w:pPr>
      <w:r>
        <w:rPr>
          <w:sz w:val="28"/>
          <w:szCs w:val="28"/>
        </w:rPr>
        <w:t xml:space="preserve">Сказка как эпический жанр может являться приоритетом воспитания и обучения детей дошкольного возраста, так как в этот период интенсивно развивается воображение и способность действовать в образном плане, а главное понимать текст и осуществлять элементарный анализ в умственном плане. Сказки прочно вошли в детский быт. Однажды, придя к малышу, сказка остается с ним навсегда как чудо, как радость, как память. </w:t>
      </w:r>
    </w:p>
    <w:p>
      <w:pPr>
        <w:pStyle w:val="Style15"/>
        <w:rPr/>
      </w:pPr>
      <w:r>
        <w:rPr>
          <w:sz w:val="28"/>
          <w:szCs w:val="28"/>
        </w:rPr>
        <w:t>Логопедические сказки - это целостный педагогический процесс, способствующий развитию всех сторон речи, воспитанию нравственных качеств, а также активизации психических процессов (внимания, памяти, мышления, воображения). Логопедические сказки могут представлять собой целое занятие, часть занятия или дидактическую игру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казки можно использовать общеизвестные сюжеты, можно придумывать самим или частично изменять и дополнять сюжет совместно с детьми. Так дети будут не просто созерцать, но и участвовать в происходящем.</w:t>
      </w:r>
      <w:r>
        <w:rPr/>
        <w:t xml:space="preserve">  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 логопедических сказок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икуляционные (развитие дыхания, артикуляционной моторик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чиковые (развитие мелкой моторики, графических навыков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ематические (уточнение артикуляции заданного зву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сико-грамматические (обогащение словарного запаса, закрепление знаний грамматических категори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и, способствующие формированию связной р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и для обучения грамоте (о звуках и буквах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постановки сказок подходят различные виды театр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куклами на палочк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укавичковы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ибаб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 помощи логопедических сказок осуществляется интеграция различных видов деятельности таких как: развитие речи, игровая, коммуникативная, театрализованная, музыкальная, физкультурно-оздоровитель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 использовании логопедической сказки решаются следующие задач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звитие диалогической и монологической реч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вышение эффективности игровой мотивации детской речи, её художественно-эстетической направленности и наполненно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создание благоприятной психологической атмосферы, обогащение эмоционально-чувственной сферы ребенка посредством общения со сказкой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общение детей к красоте, точности и глубине художественного слова к прошлому и настоящему культуры, народному фольклор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                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казка требует не пассивного созерцания и прослушивания, а активного участия в ходе повествования. В сказке развивается крупная и мелкая моторика пальцев рук, активизируются движения органов артикуляционного аппарата, развивается воображение фантазия и память. Дети участвуют в разрешении спорной ситуации, побуждаются к формулировке вопросов, помогают находить правильный ответ. Учатся слушать друг друга, быть внимательными к собеседнику, сопереживать близким, находить позитивный выход из конфликт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аким образом, использование логопедических сказок позволяет добиться не только устойчивого внимания и интереса на протяжении всего занятия, но и способствует сохранению психофизического здоровья детей, формированию положительного эмоционального состоянии и снижению вероятного переутомления на занят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друг язычка </w:t>
      </w:r>
      <w:r>
        <w:rPr>
          <w:i/>
          <w:iCs/>
          <w:sz w:val="28"/>
          <w:szCs w:val="28"/>
        </w:rPr>
        <w:t>(артикуляционная логопедическая сказ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история о том, как однажды Язычок познакомился с котен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но утром Язычок вышел посидеть на крылечко — язык лежит на нижней губе, рот полуоткрыт, губы не напряже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минаясь, Язычок потянулся вверх к солнышку — кончик языка тянется к носу, затем вниз к лужам — острый язык тянется к подборо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вежий ветерок взбодрил Язычок — дуем на широкий язык, не надувая щ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друг из-под крылечка наш Язычок услышал мяуканье — громко мяукаем, наклонился посмотреть — опустить язык вниз, увидел котенка и ласково его погладил — имитируем кистью руки поглажив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отенок испугался и выгнул спинку — Язычок сделал точно так же — кончик языка упирается в нижние зубы, широкий язык круто выгн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«Киску надо накормить!» — подумал Язычок и принес чашку с молоком — рот открыт, широкий язык в форме чашки поднимается к верхней губе, губы неподвиж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отенок стал жадно лакать молоко — совершать соответствующие движения, облизываться — широким языком облизать верхнюю губу движением сверху вниз, рот открыт, умываться — круговые движения язычком по губам, и выгибаться теперь уже от удовольст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Довольный котенок потерся о ноги — верхними зубами как бы погладить круто изогнутый язык — и замурлыкал от удовольствия — тихо мурлык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отом они вместе катались на качелях — совершать движения широкого язычка то к верхней, то к нижней губе, и играли в футбол — язык толкается в ще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ты думаешь, почему котенок подружился с Язычком и стал жить вместе с ни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емок букв </w:t>
      </w:r>
      <w:r>
        <w:rPr>
          <w:i/>
          <w:iCs/>
          <w:sz w:val="28"/>
          <w:szCs w:val="28"/>
        </w:rPr>
        <w:t>(логопедическая сказка по обучению грамот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в поле теремок – терем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А к теремочку спеш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А поет: Кто, кто в теремочке жив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то не ответил букве 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шла она в теремок и стала в нем ж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в поле теремок – терем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ва У к теремочку спеши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верей остановилась и стуч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У поет: Кто, кто в теремочке жив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кто в невысоком жив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ошке теремка появляется буква 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Это я, буква А, а ты кто?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У: «Я буква У, пусти меня к себе жить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огично к теремку подбегают остальные гласные букв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ы гласные в теремочке живут, буквы гласные громко песни поют. А в это время в лесу бегали другие буквы, они свистели, пыхтели, шипели, рычали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ые: «Надоело нам пыхтеть и шипеть, мы хотим, как гласные песни петь» Пробуют петь, но ничего не получает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е: «Не огорчайтесь! Мы будем петь песни, а вы вставайте рядом. Согласны?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ные (кивают головой): «Согласны, согласны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сные: «А раз вы согласны, то мы будем называть вас буквами согласными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ксико-грамматические логопедические сказ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ВЕТНАЯ СКАЗ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огласование существительных с прилагательны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 четыре друга-карандаша: КРАСНЫЙ, ЖЁЛТЫЙ, СИНИЙ и ЗЕЛЁНЫЙ. И однажды поссори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крич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главнее и лучше всех! Я — КРАСНЫЙ ОГОНЬ, КРАСНАЯ ЗАРЯ, КРАСНЫЙ МАК и КРАСНАЯ ЗЕМЛЯНИКА! И вообще, КРАСНЫЙ значит КРАСИВЫ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ЁЛТЫЙ возража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какая заря без солнца? Я — ЖЕЛТОЕ СОЛНЦЕ, ЖЁЛТАЯ ЛУНА и ЖЁЛТЫЙ ПЕСОК на морском берегу. Я тоже могу главным бы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, — вступает в спор СИНИЙ КАРАНДАШ, — СИНЕЕ НЕБО, СИНЕЕ МОРЕ, СИНИЙ ВАСИЛЁК на лугу. Разве без этого можно обойтис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без меня не обойдётесь, — уверенно заявляет ЗЕЛЁНЫЙ, — ведь я - ЗЕЛЁНЫЙ ЛЕС, ЗЕЛЁНАЯ ТРАВА, ЗЕЛЁНОЕ ПОЛ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или, спорили и поссорились. Стали каждый сам по себе рисо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РАСНОГО КАРАНДАША всё КРАСНОЕ: КРАСНАЯ ЗЕМЛЯ, КРАСНЫЙ ДОМ и КРАСНОЕ НЕБ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ЖЁЛТОГО — всё только ЖЁЛТОЕ: ЖЁЛТОЕ ОЗЕРО, ЖЁЛТАЯ ПТИЦА и ЖЁЛТЫЙ МАЛЬЧИК на бере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ИНЕГО весь МИР СИНИЙ: СИНЕЕ СОЛНЦЕ, СИНЯЯ ДОРОГА и СИНИЙ ЛЕ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ЕЛЁНЫЙ всё сделал ЗЕЛЁНЫМ: ЗЕЛЁНЫЙ ЧЕЛОВЕЧЕК, ЗЕЛЁНОЕ МОРЕ и ЗЕЛЁНАЯ ЛУ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учные получились картинки. Ведь для того, чтобы мир был разноцветным и радостным, все должны жить в дружбе и согласии. Даже карандаши в короб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ЕТЫРЕ Ц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огласование прилагательного с существительны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ик нарисовал ГОЛУБУЮ СОБАКУ, ЗЕЛЕНУЮ ЛОШАДКУ, ЖЕЛТУЮ ВОРОНУ И КРАСНОГО ЗАЙ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а удивился: — Разве бывают ГОЛУБЫЕ СОБАКИ, ЗЕЛЕНЫЕ ЛОШАДКИ, ЖЕЛТЫЕ ВОРОНЫ И КРАСНЫЕ ЗАЙЦ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у Алика было только четыре карандаша. Он подумал и нарисовал КРАСНЫЙ МАК, ЖЕЛТУЮ ГРУШУ, ЗЕЛЕНЫЙ ОГУРЕЦ, ГОЛУБУЮ ТЕТРА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ИВОЙ БУК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огласование прилагательного с существительны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ежал (по какой?) по осени, тропинке ЕЖ. Шуршала под его лапками (какая?) опав... листва. В лесу было тихо, безветренно, но все равно с деревьев срывались и падали, кружась, (какие?) высохш… листь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новился ЕЖ возле осины. Земля под ним была усыпана (какими?) красн... листь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зьму-ка несколько штук домой, пусть дочка поиграет с ними», — решил ЕЖ и наколол на свои (какие?) остр., иголки (какие?) красн… листочки. А под березой лежали (какие?) желт… листочки, а под кленом (какие?) — оранже.... Снова и снова накалывал ЕЖ (какие?) красн... листья на игол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ели бы вы, каким он стал! Весь покрыт (какими?) разноцветн... листьями: (какими?) красн..., желты.., оранжевы.., да вдобавок среди них были и (какие?) зелен.. . И бегал теперь по тропинке как будто не еж, а живой (какой?) осени., бук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СЕННЯЯ ПЕСЕН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огласо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лагательного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ществительны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ел ВОРОБЕЙ на голубое небо, на черные проталинки, чирикнул радост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в! Чив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рыши СОСУЛЬКА свесилась, слезинку урони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шумит? — спросила сердит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в, чив, это 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го шумиш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ою! Чив, чив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мурилась СОСУЛЬКА, еще три слезинки урони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же мне певец нашелся! Посмотрел ВОРОБЕЙ на СОСУЛЬКУ и спрос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почему плачеш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вое дело. А ты чему так радуешь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в, чив! Голубому небу, теплому солнц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таю, — вздохнула СОСУЛЬКА. — Я плачу об уходящей зиме, о славных трескучих мороз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р, — вздрогнул воробей. — Не люблю зиму, не люблю мороз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пыхнул крылышками, запел снов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в-чив! Люблю весну! Чив-чив, люблю весну. Рассердилась сосуль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ось пищать! Ведь тебя никто не слушает. Тополь шевельнул ветвями и сказа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слушаю. Мне нравится песенка о теплых дн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мы слушаем, — прошелестели бере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очень хорошо поешь, ВОРОБЫШ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мы слушаем, и мы, — весело зашумели голыми ветвями кус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довался ВОРОБЫШЕК еще громче запел: — Чив-чив! Чив-чив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ела СОСУЛЬКА на голубое небо, на веселые ручейки, вздрогнула и полетела вни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куда же ты? — крикнул ВОРОБ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учей! Буль-бул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онеш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утон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зачем в ручей прыгну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большую речку с ним побе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ШУСТРИК В ЛЕС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ловообраз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о утром бабушка сказала Шустрику, что они пойдут в лес за грибами. Взяли они корзинки и отправились далеко-далеко. ШЛИ полем. ПОДОШЛИ к речке, ПЕРЕШЛИ речку по мостику, ЗАШЛИ в лес и стали искать гриб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устрик не заметил, как потерял бабушку. Испугался очень. ПОБЕЖАЛ прямо. ДОБЕЖАЛ до высокой березы, ЗАБЕЖАЛ за березу — нигде нет баб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Шустрик и плачет. БЕЖИТ мимо ЗАЙЧИШКА и спрашивает: — Почему ты плачеш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заблудился,— Помоги мне найти бабушку, пожалуй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яс ЗАЙЧИШКА ЗАЯЧЬИМИ ушами и говор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йдем в нашу ЗАЯЧЬЮ избушку и спросим мою маму — ЗАЙЧИХ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ЕЖАЛИ они к ЗАЯЧЬЕЙ избушке, рассказали старой ЗАЙЧИХЕ про Шустрикову бе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ела ЗАЙЧИХА вверх и заметила БЕЛИЧЬЕ дупло, а там БЕЛКА с БЕЛЬЧА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ЛКА, БЕЛКА, помоги Шустрику найти бабушку, — сказала ЗАЙЧИХ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ги за мной, — крикнула Белка и запрыгала с ветки на ветку. И только мелькает БЕЛИЧИЙ хво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вместе прибежали они к ЛИСЬЕЙ норе. Горько плачет маленький Шустр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лачь, я приведу тебя к бабушке, — сказала мама-ЛИСА. — Только вот ЛИСЯТАМ накажу, чтобы хвостами своим ЛИСЬИМИ не мелькали, а то, неровен час, увидит серый и разорвет 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ер Лисий нос, точен ЛИСИЙ след. Быстро вывела ЛИСИЦА Шустрика к бабуш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 тебе, ЛИСОНЬКА, — сказала бабушка. Шустрик же рассказал бабушке, кого он встретил в лес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ДЕ МОЙ ДОМИ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одственные слова, приставочные глаголы, притяжательные прилагательн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 в лесу маленький ЛИСЕНОК со своей мамой — ЛИСОЙ. Днем он играл, резвился на своей звериной детской площадке. Мама-ЛИСА говорила ЛИСЕНКУ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три, ЛИСЕНОК, не заблудись! Не гуляй долго. И запомни: наш дом — ЛИСИ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ЕНОК заигрался и не заметил, как наступила темнота. Испугался ЛИСЕНОК, ПОБЕЖАЛ в одну, в другую сторону, видит – заблудился. Страшно ЛИСЕНКУ, БЕГАЕТ по лесу, стучит в каждый домик и спрашивает, чей это домик. ПОДБЕЖАЛ к ВОЛЧЬЕМУ домику и стуч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й это доми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окошка выглянул ВОЛЧОНОК и спрашива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бе чей над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это не ЛИСИЙ домик, это ВОЛЧЬЕ ЛОГО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лакал ЛИСЕНОК И ПОБЕЖАЛ дальше. Видит: чей-то дом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й это доми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ома выглянул БЕЛЬЧОНОК и спрашива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бе чей нужен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это не ЛИСИЙ домик, это БЕЛИЧЬЕ ДУП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пять ПОБЕЖАЛ по темному ночному лесу бедный ЛИСЕНОК. Он побывал и возле ВОРОНЬЕГО ГНЕЗДА, МЕДВЕЖЬЕЙ БЕРЛОГИ, ЕЖИ-НОИ НОР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онец, усталый, голодный, продрогший ЛИСЕНОК ДОБЕЖАЛ до ЗАЯЧЬЕЙ ИЗБУШКИ и постучал. Выглянул в окошко ЗАЙЧОНОК и сказал, что это ЗАЯЧЬЯ избушка. Горько плачет бедный ЛИСЕНОК. ЗАЙЧОНКУ стало его жал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лачь, я покажу тебе твой домик. И они вместе добежали до ЛИСЬЕЙ НОРЫ. Мама-ЛИС А и ЛИСЕНОК очень обрадовалис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 тебе, добрый маленький ЗАЙЧОН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9:00Z</dcterms:created>
  <dc:creator>НАТАША</dc:creator>
  <dc:description/>
  <dc:language>en-US</dc:language>
  <cp:lastModifiedBy>НАТАША</cp:lastModifiedBy>
  <dcterms:modified xsi:type="dcterms:W3CDTF">2021-02-10T06:50:00Z</dcterms:modified>
  <cp:revision>1</cp:revision>
  <dc:subject/>
  <dc:title/>
</cp:coreProperties>
</file>