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детьми в период карантина группы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1"/>
        <w:gridCol w:w="5439"/>
        <w:gridCol w:w="22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фор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воспитанниов, принявших 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Земли». Фотоотчет, как воспитанники группы 8 ухаживают за зем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ельсины и лимоны». Рисова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. Фотоотчет (улыбки, смайлики, открытки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- наши друзья». Прослушивание интересных рассказов, рассматривание иллюстраций, раскрашива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 мобильного телефона». Наш помощник телефон – виртуальные экскурсии по выбору детей и их родите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упа». Практическое занятие на кухне. Помогаем маме варить суп. Делимся рецепто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. В здоровом теле –здоровый дух». Физкультура дома. Фотоотче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онажи из мультфильмов». Леп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ратьев и сестер». Нам не скучно вместе. Фотоотче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г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. Виртуальная экскурс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ем вместе». Танцевальный флэшмоб, совместно со Студией «Старт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еньшие друзья». Наблюдение и забота о животны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 Аппликац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». День добрых дел. Фотоотче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-Земли». Огород. Помогаем родителям. Фотоотче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оежка». Работаем в рабочих тетрадя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обедный Май». Рисова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9:00Z</dcterms:created>
  <dc:creator>GYPNORION</dc:creator>
  <dc:description/>
  <cp:keywords/>
  <dc:language>en-US</dc:language>
  <cp:lastModifiedBy>Пользователь</cp:lastModifiedBy>
  <dcterms:modified xsi:type="dcterms:W3CDTF">2020-05-09T03:42:00Z</dcterms:modified>
  <cp:revision>6</cp:revision>
  <dc:subject/>
  <dc:title>Отчет группы 8 о работе с детьми в период карантина</dc:title>
</cp:coreProperties>
</file>