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5B3AF"/>
        </w:rPr>
      </w:pPr>
      <w:r>
        <w:rPr>
          <w:rFonts w:cs="Arial" w:ascii="Arial" w:hAnsi="Arial"/>
          <w:b w:val="false"/>
          <w:bCs w:val="false"/>
          <w:color w:val="020D0C"/>
        </w:rPr>
        <w:t>10 упражнений для развития мозга</w:t>
      </w:r>
    </w:p>
    <w:p>
      <w:pPr>
        <w:pStyle w:val="Normal"/>
        <w:rPr>
          <w:rFonts w:ascii="Arial" w:hAnsi="Arial" w:cs="Arial"/>
          <w:b/>
          <w:b/>
          <w:bCs/>
          <w:color w:val="35B3AF"/>
        </w:rPr>
      </w:pPr>
      <w:r>
        <w:rPr>
          <w:rFonts w:cs="Arial" w:ascii="Arial" w:hAnsi="Arial"/>
          <w:b/>
          <w:bCs/>
          <w:color w:val="35B3AF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равильно подготовить ребёнка к школе? Не следует забывать о развитии моторики и разных полушарий мозга. Именно развитие межполушарного взаимодействия является основой интеллектуального развития ребёнка, а оно развивается посредством развития моторики и движений. При регулярных занятиях (15 минут в день) ребёнок станет более сообразительным, активным и энергичным. Он научится себя контролировать. Вы не только будете развивать нервную систему сына или дочери, но и получите огромное удовольствие от совместного времяпровождения.</w:t>
        <w:br/>
        <w:t>Предлагю вашему вниманию несколько игр, которые способствуют развитию правого и левого полушария, а так же их слаженной работе. (материал взят из книги Сиротюк А.Л. Коррекция развития интеллекта дошкольников)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1. «Зеркальное рисование»</w:t>
      </w:r>
      <w:r>
        <w:rPr>
          <w:sz w:val="28"/>
          <w:szCs w:val="28"/>
        </w:rPr>
        <w:br/>
        <w:t>На листе чистой бумаги, взяв в обе руки карандаши или фломастеры, мы предлагаем ребёнку рисовать одновременно обеими руками зеркально симметричные рисунки, буквы, цифры. Рекомендуется при выполнении этого задания использовать музыку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2. «Колечко»</w:t>
      </w:r>
      <w:r>
        <w:rPr>
          <w:sz w:val="28"/>
          <w:szCs w:val="28"/>
        </w:rPr>
        <w:br/>
        <w:t>Поднимаем вверх ладошки обеих рук и начинаем перебирать пальцы на обеих руках, соединяя в кольцо с большим пальцем поочередно указательный, средний, безымянный и др. Выполняется сначала правой рукой, затем левой, затем обеими. Взрослый меняет темп выполнения, то убыстряя, то замедляя его.</w:t>
        <w:br/>
        <w:t>Можно использовать при этом текст стихотворения.</w:t>
        <w:br/>
        <w:t>В гости к пальчику большому</w:t>
        <w:br/>
        <w:t>Приходили прямо к дому</w:t>
        <w:br/>
        <w:t>Указательный и средний,</w:t>
        <w:br/>
        <w:t>Безымянный и последний.</w:t>
        <w:br/>
        <w:t>Сам мизинчик-малышок</w:t>
        <w:br/>
        <w:t>Постучался на порог.</w:t>
        <w:br/>
        <w:t>Пальцев дружная семья –</w:t>
        <w:br/>
        <w:t>Друг без друга им нельзя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3. «Кулак – ребро – ладонь»</w:t>
      </w:r>
      <w:r>
        <w:rPr>
          <w:sz w:val="28"/>
          <w:szCs w:val="28"/>
        </w:rPr>
        <w:br/>
        <w:t>Взрослый показывает ребёнку три положения ладони на столе, последовательно сменяющих друг друга: раскрытая ладонь на столе, ладонь, сжатая в кулак, ладонь ребром на столе. Сначала упражнение выполняется вместе с ведущим:</w:t>
        <w:br/>
        <w:t>а) ладонью правой руки;</w:t>
        <w:br/>
        <w:t>б) ладонью левой руки;</w:t>
        <w:br/>
        <w:t>в) обеими ладонями одновременно.</w:t>
        <w:br/>
        <w:t>При этом меняем темп выполнения, то убыстряя, то замедляя его. Затем ребёнок выполняет упражнение сам. Если у него все получается, то при этом можно одновременно произносить весёлые стихи.</w:t>
        <w:br/>
        <w:t>Три мудреца в одном тазу</w:t>
        <w:br/>
        <w:t>Пустились по морю в грозу.</w:t>
        <w:br/>
        <w:t>Будь попрочнее старый таз,</w:t>
        <w:br/>
        <w:t>Длиннее был бы мой рассказ.</w:t>
        <w:br/>
        <w:t>Особое внимание в коррекционно-развивающей работе следует уделять леворуким детям или детям с элементами левшества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4. «Пальчики шалят»</w:t>
      </w:r>
      <w:r>
        <w:rPr>
          <w:sz w:val="28"/>
          <w:szCs w:val="28"/>
        </w:rPr>
        <w:br/>
        <w:t>Ладошки плотно лежат на столе. Начиная с мизинца поднимаем по одному пальцу:</w:t>
        <w:br/>
        <w:t>а) на правой руке;</w:t>
        <w:br/>
        <w:t>б) на левой руке;</w:t>
        <w:br/>
        <w:t>в) на обеих одновременно.</w:t>
        <w:br/>
        <w:t>Меняем темп выполнения упражнения, то убыстряя его, то замедляя. В усложненном варианте добавляем игру «Путаница»:</w:t>
        <w:br/>
        <w:t>а) просим: «Делаем то, что слышат наши ушки, а не то, что я показываю», – при этом мы сидим рядом с ребёнком и работаем вместе с ним;</w:t>
        <w:br/>
        <w:t>б) даём установку: «Делаем то, что видят глазки, а не то, что слышат ушки». В этом случае мы активизируем слуховое и зрительное внимание ребёнка, работаем над формированием самоконтроля в деятельности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5. «Моторчик»</w:t>
      </w:r>
      <w:r>
        <w:rPr>
          <w:sz w:val="28"/>
          <w:szCs w:val="28"/>
        </w:rPr>
        <w:br/>
        <w:t>Пальцы сжимаем в кулак. Начинаем вращение кулаком и кистью:</w:t>
        <w:br/>
        <w:t>а) правой руки;</w:t>
        <w:br/>
        <w:t>б) левой руки;</w:t>
        <w:br/>
        <w:t>в) обеими руками одновременно.</w:t>
        <w:br/>
        <w:t>Сначала вправо, затем влево, при этом взрослый меняет темп выполнения. Для дошкольников рекомендуется при этом одновременное чтение веселых стихов. Например:</w:t>
        <w:br/>
        <w:t>Самолёт построим сами,</w:t>
        <w:br/>
        <w:t>Понесёмся над лесами,</w:t>
        <w:br/>
        <w:t>Понесёмся над лесами,</w:t>
        <w:br/>
        <w:t>А потом вернёмся к маме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6. «Весёлые карандаши»</w:t>
      </w:r>
      <w:r>
        <w:rPr>
          <w:sz w:val="28"/>
          <w:szCs w:val="28"/>
        </w:rPr>
        <w:br/>
        <w:t>На стол выкладывается 5–10 карандашей. Собираем карандаши в кулак:</w:t>
        <w:br/>
        <w:t>а) правой рукой;</w:t>
        <w:br/>
        <w:t>б) левой рукой;</w:t>
        <w:br/>
        <w:t>в) обеими одновременно.</w:t>
        <w:br/>
        <w:t>Затем по одному выкладываем карандаши на стол:</w:t>
        <w:br/>
        <w:t>а) правой рукой;</w:t>
        <w:br/>
        <w:t>б) левой рукой;</w:t>
        <w:br/>
        <w:t>в) обеими руками одновременно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7. «Перекрестные шаги»</w:t>
      </w:r>
      <w:r>
        <w:rPr>
          <w:sz w:val="28"/>
          <w:szCs w:val="28"/>
        </w:rPr>
        <w:br/>
        <w:t>Координируем движения ребёнка так, чтобы в такт движения руки одновременно двигалась противоположная нога.</w:t>
        <w:br/>
        <w:t>Ладонь правой руки при ходьбе касается левого колена, ладонь левой руки – правого.</w:t>
        <w:br/>
        <w:t>Локоть правой руки при ходьбе касается левого колена, локоть левой руки – правого.</w:t>
        <w:br/>
        <w:t>Завожу правую ногу при ходьбе влево, а правая и левая рука поворачиваются вправо, левую ногу при движении заводим вправо, а обе руки поворачиваются налево – и другие модификации перекрестного шага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8. «Перекрестные прыжки»</w:t>
      </w:r>
      <w:r>
        <w:rPr>
          <w:sz w:val="28"/>
          <w:szCs w:val="28"/>
        </w:rPr>
        <w:br/>
        <w:t>Выполняются так же, но ребёнок не ходит, а подскакивает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9. «Перекрестный шаг сидя»</w:t>
      </w:r>
      <w:r>
        <w:rPr>
          <w:sz w:val="28"/>
          <w:szCs w:val="28"/>
        </w:rPr>
        <w:br/>
        <w:t>Ребёнок представляет себя мотоциклистом.</w:t>
        <w:br/>
        <w:t>Заводим мотоцикл и «едем»: локти рук касаются противоположных колен.</w:t>
      </w:r>
    </w:p>
    <w:p>
      <w:pPr>
        <w:pStyle w:val="Style14"/>
        <w:spacing w:before="0" w:after="0"/>
        <w:rPr/>
      </w:pPr>
      <w:r>
        <w:rPr>
          <w:color w:val="7F69C7"/>
          <w:sz w:val="28"/>
          <w:szCs w:val="28"/>
        </w:rPr>
        <w:t>10. «Вращение шеи»</w:t>
      </w:r>
      <w:r>
        <w:rPr>
          <w:sz w:val="28"/>
          <w:szCs w:val="28"/>
        </w:rPr>
        <w:br/>
        <w:t>Дышим глубоко, расслабляем плечи, опускаем голову вниз. Медленно вращаем головой из стороны в сторону, снимая напряжение на выдо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Дима</dc:creator>
  <dc:description/>
  <dc:language>en-US</dc:language>
  <cp:lastModifiedBy>BEST</cp:lastModifiedBy>
  <dcterms:modified xsi:type="dcterms:W3CDTF">2021-04-05T06:53:00Z</dcterms:modified>
  <cp:revision>2</cp:revision>
  <dc:subject/>
  <dc:title/>
</cp:coreProperties>
</file>