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чевая готовность ребенка к школ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2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товность к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е только обучение чтению и счету, не только покупка необходи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ых принадле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то функциональное разви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в дальнейшем поможет ему успешно справиться с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ой 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ункциональна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товность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имуляция физиологических и психических процессов в его организме: развитие мелкой моторики пальцев, координации движений рук, пальцев и зрительного аппарата, внимания, памяти, мышления, воображения, речи, а также знание и понимание окружающего мира. Большое влияни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ют эмоциональная сфера, интеллектуа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терес к новому и навыки общ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 является благоприятным периодом для формирования многих способностей и качеств, которые входят в число необходимых предпосылок формирования учебной деятельности. Многие авторы выделяют общие призна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и к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льное жел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зревание учебного моти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точно широкий круг знаний об окружающем ми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выполнению основных мыслительных опер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определенного уровня физической и психической вынослив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ллектуальных, моральных и эстетических чувст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ный уров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чевого развит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муник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вежливым в общении со взрослыми и сверстниками; уметь вступать в контакт; быть дисциплинированн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рамматически правильной, лексически богатой и фонетически четкой речи, дающей возмож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ния и подготавливающей к обучению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- одна из важных задач в общей системе работы по обуч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 в дошкольных учреждениях и 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хорошо развитой речью легко вступает в общение с окружающими, может понятно выразить свои мысли, желания, задать вопросы, договориться со сверстниками о совместной игре. И наоборот, невнятная реч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удняет его взаимоотношения с людьми и нередко накладывает отпечаток на его характер. К 6-7 годам дет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тологией начинают осознавать дефекты своей речи, болезненно </w:t>
      </w:r>
      <w:r>
        <w:rPr>
          <w:rFonts w:cs="Times New Roman" w:ascii="Times New Roman" w:hAnsi="Times New Roman"/>
          <w:sz w:val="28"/>
          <w:szCs w:val="28"/>
        </w:rPr>
        <w:t xml:space="preserve">переживают их, становятся молчаливыми, застенчивыми, раздражительны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й 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ормированность звуковой стороны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владеть правильным, четким звукопроизношением звуков всех фонетических групп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ая сформированность фонематических проце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мение слышать и различать, дифференцировать фоне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ного язы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звукобуквенному анализу и синтезу звукового состава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мение выделять начальный гласный звук из состава слова; анализ гласных из трех звуков типа ауи. Слышать и выделять первый и последний согласный звук в слове и т. д. Дети должны знать и правильно употреблять терми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в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л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л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едло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вуки гласный, согласный, звонкий, глухой, твердый, мягкий. Оцениваются умение работать со схемой слова, разрезной азбукой, навыки послогового чт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пользоваться разными способами слов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ормированность грамматического строя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чему приводить недостаточный уров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ой готов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есформированной звуковой стороной речи (произношение, фонематические процессы, как правило, заменяют и смешивают фонемы, сходные по звучанию иле артикуля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шипящих — свистящих; звонких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глух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твердых — мягких, р — 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испытывают трудности в восприятии на слух близких звуков, 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ысло-различительного значения этих звуков в слов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чка — п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ислексии и дисграфии как специфических нарушений при чтении и письм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яду с нарушениями произношения звуков может наблюдаться недоразвитие фонематических процессов и лексико-грамматических средств язы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щее недоразвитие ре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испытывают большие трудности при чтении и письме, ведущие к стойкой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;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задач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время обратить внимание на различные нарушения устной речи сво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начать логопедическую работу с ним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отвратить трудности общения в коллективе и неуспеваемость в обще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 раньше будет начата коррекция, тем лучше будет ее результа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link">
    <w:name w:val="olink"/>
    <w:basedOn w:val="Style14"/>
    <w:qFormat/>
    <w:rPr/>
  </w:style>
  <w:style w:type="character" w:styleId="Cmmdate">
    <w:name w:val="cmm_d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00Z</dcterms:created>
  <dc:creator>НАТАША</dc:creator>
  <dc:description/>
  <dc:language>en-US</dc:language>
  <cp:lastModifiedBy>НАТАША</cp:lastModifiedBy>
  <dcterms:modified xsi:type="dcterms:W3CDTF">2020-02-19T07:36:00Z</dcterms:modified>
  <cp:revision>1</cp:revision>
  <dc:subject/>
  <dc:title/>
</cp:coreProperties>
</file>