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зучаем зв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[Й], [ЙА], [ЙО], [ЙУ], [ЙЭ] и буквы Й, Я, Ё, Ю, 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12"/>
      </w:tblGrid>
      <w:tr>
        <w:trPr>
          <w:trHeight w:val="2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-65405</wp:posOffset>
                  </wp:positionH>
                  <wp:positionV relativeFrom="paragraph">
                    <wp:posOffset>635</wp:posOffset>
                  </wp:positionV>
                  <wp:extent cx="1995805" cy="1299845"/>
                  <wp:effectExtent l="0" t="0" r="0" b="0"/>
                  <wp:wrapTight wrapText="bothSides">
                    <wp:wrapPolygon edited="0">
                      <wp:start x="-101" y="0"/>
                      <wp:lineTo x="-101" y="21438"/>
                      <wp:lineTo x="21600" y="21438"/>
                      <wp:lineTo x="21600" y="0"/>
                      <wp:lineTo x="-101" y="0"/>
                    </wp:wrapPolygon>
                  </wp:wrapTight>
                  <wp:docPr id="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ЗВУК 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Спинку языка попробу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Приподнять повыше к нёб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Кончик язык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вниз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короткий звонкий зву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Зайка, лайка, солов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Чайка, змейка, мураве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207645</wp:posOffset>
                  </wp:positionV>
                  <wp:extent cx="1920240" cy="1369695"/>
                  <wp:effectExtent l="0" t="0" r="0" b="0"/>
                  <wp:wrapTight wrapText="bothSides">
                    <wp:wrapPolygon edited="0">
                      <wp:start x="-105" y="0"/>
                      <wp:lineTo x="-105" y="21447"/>
                      <wp:lineTo x="21600" y="21447"/>
                      <wp:lineTo x="21600" y="0"/>
                      <wp:lineTo x="-105" y="0"/>
                    </wp:wrapPolygon>
                  </wp:wrapTight>
                  <wp:docPr id="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Я (Й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ИА-ИА-ИА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мы произносим.</w:t>
              <w:br/>
              <w:t>(Так кричит обычно ослик.)</w:t>
              <w:br/>
              <w:t>Побыстрее, покороче:</w:t>
              <w:br/>
              <w:t xml:space="preserve">ЙА-ЙА-Й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смелее, громче!</w:t>
              <w:br/>
              <w:t>Эти звуки я, друзь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Обозначу буквой «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212090</wp:posOffset>
                  </wp:positionV>
                  <wp:extent cx="1372870" cy="1348740"/>
                  <wp:effectExtent l="0" t="0" r="0" b="0"/>
                  <wp:wrapTight wrapText="bothSides">
                    <wp:wrapPolygon edited="0">
                      <wp:start x="-148" y="0"/>
                      <wp:lineTo x="-148" y="21444"/>
                      <wp:lineTo x="21600" y="21444"/>
                      <wp:lineTo x="21600" y="0"/>
                      <wp:lineTo x="-148" y="0"/>
                    </wp:wrapPolygon>
                  </wp:wrapTight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Буква «Я»! Ты забияка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Явишься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и станешь «якать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Я яркая, я ясная!</w:t>
              <w:br/>
              <w:t>Какая я прекрасная!</w:t>
              <w:br/>
              <w:t xml:space="preserve">Голова моя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большая,</w:t>
              <w:br/>
              <w:t xml:space="preserve">Спинк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стройная, прямая!</w:t>
              <w:br/>
              <w:t xml:space="preserve">Ножку в сторону отставлю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—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Любоваться всех заставлю!</w:t>
              <w:br/>
              <w:t>Знаю: в алфавите я</w:t>
              <w:br/>
              <w:t>Самая последняя.</w:t>
              <w:br/>
              <w:t>Но украшать начало слова</w:t>
              <w:br/>
              <w:t>Я, друзья, всегда готова:</w:t>
              <w:br/>
              <w:t>Яхонт, якорь, яблоко,</w:t>
              <w:br/>
              <w:t>Ясли, ястреб, ярмар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/>
      </w:pPr>
      <w:r>
        <w:rPr/>
        <w:t>ПОДСКАЖИ СЛОВЕЧКО!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Эта избушк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малень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изба... БОЛЬШ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кадушка пол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кадушка ...ПУС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ограда низ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оград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ВЫСО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рощица близ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роща... ДАЛЁ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тропинка узк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тропа... ШИРО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речушка мелк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река... ГЛУБО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гора крут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гора... ПОЛОГ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вот ветка длин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ветка... КОРОТ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дорога прям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Эта дорожка ... КРИ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 Ю (Й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Юле принесли подаро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есел он, красив и яро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У-ИУ-И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жужжит игруш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шнурочке погремуш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утится быстрей шнуроче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У-ЙУ-Й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вучит короч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изнесём два зву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Ю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ну напишем букву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БУКВА 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На бочок юлу поставлю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Сразу букву «Ю» представлю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Юбка, юмор, юркий, юнг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Ювелир, юпитер, юность.</w:t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ЮЛЬКА</w:t>
        <w:tab/>
        <w:tab/>
        <w:tab/>
        <w:tab/>
        <w:t>ЧАСТУШКИ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Юльку, модницу-швею,</w:t>
        <w:tab/>
        <w:tab/>
        <w:tab/>
        <w:t>Чашки мою, вытираю,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Я спросила: </w:t>
      </w:r>
      <w:r>
        <w:rPr>
          <w:rFonts w:cs="Times New Roman" w:ascii="Times New Roman" w:hAnsi="Times New Roman"/>
          <w:sz w:val="28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6"/>
        </w:rPr>
        <w:t>Букву «Ю»</w:t>
        <w:tab/>
        <w:tab/>
        <w:tab/>
        <w:t xml:space="preserve">Расставляю, разбиваю </w:t>
      </w:r>
      <w:r>
        <w:rPr>
          <w:rFonts w:cs="Times New Roman" w:ascii="Times New Roman" w:hAnsi="Times New Roman"/>
          <w:sz w:val="28"/>
          <w:szCs w:val="26"/>
        </w:rPr>
        <w:t>—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Ты на платьях вышиваешь.</w:t>
        <w:tab/>
        <w:tab/>
        <w:tab/>
        <w:t>Всё я быстро делаю,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Букв других, ты что, не знаешь?</w:t>
        <w:tab/>
        <w:tab/>
        <w:tab/>
        <w:t>До чего умелая!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6"/>
        </w:rPr>
        <w:t>«Ю»,</w:t>
      </w:r>
      <w:r>
        <w:rPr>
          <w:rFonts w:cs="Times New Roman" w:ascii="Times New Roman" w:hAnsi="Times New Roman"/>
          <w:sz w:val="28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6"/>
        </w:rPr>
        <w:t>мне Юлька отвечает,</w:t>
      </w:r>
      <w:r>
        <w:rPr>
          <w:rFonts w:cs="Times New Roman" w:ascii="Times New Roman" w:hAnsi="Times New Roman"/>
          <w:sz w:val="28"/>
          <w:szCs w:val="26"/>
        </w:rPr>
        <w:t>—</w:t>
        <w:tab/>
        <w:tab/>
      </w:r>
      <w:r>
        <w:rPr>
          <w:rFonts w:cs="Times New Roman" w:ascii="Times New Roman" w:hAnsi="Times New Roman"/>
          <w:i/>
          <w:iCs/>
          <w:sz w:val="28"/>
          <w:szCs w:val="26"/>
        </w:rPr>
        <w:t>Я жую, жую, жую</w:t>
      </w:r>
    </w:p>
    <w:p>
      <w:pPr>
        <w:pStyle w:val="Normal"/>
        <w:shd w:fill="FFFFFF" w:val="clear"/>
        <w:tabs>
          <w:tab w:val="clear" w:pos="708"/>
          <w:tab w:val="left" w:pos="4109" w:leader="none"/>
          <w:tab w:val="left" w:pos="4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Мое имя начинает.</w:t>
        <w:tab/>
        <w:tab/>
        <w:tab/>
        <w:tab/>
        <w:t>Жвачку очень вкусную,</w:t>
        <w:br/>
        <w:t>Запишу я с буквой «Ю»</w:t>
        <w:tab/>
        <w:tab/>
        <w:tab/>
        <w:tab/>
        <w:t xml:space="preserve">Купи мамочка, вторую </w:t>
      </w:r>
      <w:r>
        <w:rPr>
          <w:rFonts w:cs="Times New Roman" w:ascii="Times New Roman" w:hAnsi="Times New Roman"/>
          <w:sz w:val="28"/>
          <w:szCs w:val="26"/>
        </w:rPr>
        <w:t>-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Всё, что за день делаю:</w:t>
        <w:tab/>
        <w:tab/>
        <w:tab/>
        <w:t>Буду я послушно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Я читаю, я гуляю,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Я уроки делаю,</w:t>
        <w:tab/>
        <w:tab/>
        <w:t>Я пою, пою, пою,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Я рисую, я крою,</w:t>
        <w:tab/>
        <w:tab/>
        <w:t>Пою про юнгу Юрочку,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Шью, порю и меряю.</w:t>
        <w:tab/>
        <w:tab/>
        <w:t>Я танцую, я кручу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Юлою свою юбочку!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Мою, мою, убираю 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Все игрушки сразу я, 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После мама отмывает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Девочку чумазую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7"/>
      </w:tblGrid>
      <w:tr>
        <w:trPr>
          <w:trHeight w:val="3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470660" cy="1492885"/>
                  <wp:effectExtent l="0" t="0" r="0" b="0"/>
                  <wp:wrapTight wrapText="bothSides">
                    <wp:wrapPolygon edited="0">
                      <wp:start x="-138" y="0"/>
                      <wp:lineTo x="-138" y="21459"/>
                      <wp:lineTo x="21600" y="21459"/>
                      <wp:lineTo x="21600" y="0"/>
                      <wp:lineTo x="-138" y="0"/>
                    </wp:wrapPolygon>
                  </wp:wrapTight>
                  <wp:docPr id="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Е (ЙЭ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Еду, еду на кон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Напеваю: —ИЭ-ИЭ-ИЭ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Если еду побыстр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Коротко кричу: — ЙЭ-ЙЭ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Произносим мы два зву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Но одну лишь пишем букву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Эти звуки: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ЙЭ-ЙЭ-Й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Обозначим буквой «Е»!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8"/>
                <w:lang w:val="en-US" w:eastAsia="en-US"/>
              </w:rPr>
              <w:drawing>
                <wp:anchor behindDoc="1" distT="0" distB="0" distL="25400" distR="25400" simplePos="0" locked="0" layoutInCell="0" allowOverlap="1" relativeHeight="6">
                  <wp:simplePos x="0" y="0"/>
                  <wp:positionH relativeFrom="margin">
                    <wp:posOffset>210820</wp:posOffset>
                  </wp:positionH>
                  <wp:positionV relativeFrom="paragraph">
                    <wp:posOffset>635</wp:posOffset>
                  </wp:positionV>
                  <wp:extent cx="1100455" cy="1358900"/>
                  <wp:effectExtent l="0" t="0" r="0" b="0"/>
                  <wp:wrapTight wrapText="bothSides">
                    <wp:wrapPolygon edited="0">
                      <wp:start x="-186" y="0"/>
                      <wp:lineTo x="-186" y="21447"/>
                      <wp:lineTo x="21600" y="21447"/>
                      <wp:lineTo x="21600" y="0"/>
                      <wp:lineTo x="-186" y="0"/>
                    </wp:wrapPolygon>
                  </wp:wrapTight>
                  <wp:docPr id="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В слове «ель» мы Е услыш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Букву «Е» мы так напише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Ствол, и у ствола три вет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Букву «Е» запомним, детки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Мы читаем: ехать, ел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Ева, егерь, еле-еле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8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posOffset>374650</wp:posOffset>
                  </wp:positionH>
                  <wp:positionV relativeFrom="paragraph">
                    <wp:posOffset>76200</wp:posOffset>
                  </wp:positionV>
                  <wp:extent cx="910590" cy="1163955"/>
                  <wp:effectExtent l="0" t="0" r="0" b="0"/>
                  <wp:wrapTight wrapText="bothSides">
                    <wp:wrapPolygon edited="0">
                      <wp:start x="-223" y="0"/>
                      <wp:lineTo x="-223" y="21420"/>
                      <wp:lineTo x="21599" y="21420"/>
                      <wp:lineTo x="21599" y="0"/>
                      <wp:lineTo x="-223" y="0"/>
                    </wp:wrapPolygon>
                  </wp:wrapTight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ЙДИ ОПЕЧАТК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С тобою «Е» играет в прят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Найди скорее опеч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В словах ошибки все исправ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На место букву «Е» постав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Словно рыженькая стрел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Носится по веткам бУл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В шубах тёпленьких из мех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Хорошо на санках Ох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Мерцает огонёк у све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И полыхает пламя в пО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Шахматы не любят спешки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Не отдавай ладьи и пУш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Пасутся белые ове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На травке у глубокой рУ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Под Новый год повесят дет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Шары на ёлочные в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0" w:hanging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Спросили нас: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Кто так умел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Разрисовал всю доску мУлом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В лесу весеннем свирис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Выводит тоненькую 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Я слепил морковь и реп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Хвалит мама мою лАпк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Может от врагов сбереч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Богатырский острый мЯч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Дед сказал: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Цветы полей-ка!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Вон стоит у клумбы лАйка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en-US" w:eastAsia="en-US"/>
              </w:rPr>
              <w:drawing>
                <wp:anchor behindDoc="1" distT="0" distB="0" distL="25400" distR="25400" simplePos="0" locked="0" layoutInCell="0" allowOverlap="1" relativeHeight="8">
                  <wp:simplePos x="0" y="0"/>
                  <wp:positionH relativeFrom="margin">
                    <wp:posOffset>619760</wp:posOffset>
                  </wp:positionH>
                  <wp:positionV relativeFrom="paragraph">
                    <wp:posOffset>38735</wp:posOffset>
                  </wp:positionV>
                  <wp:extent cx="1504950" cy="1518285"/>
                  <wp:effectExtent l="0" t="0" r="0" b="0"/>
                  <wp:wrapTight wrapText="bothSides">
                    <wp:wrapPolygon edited="0">
                      <wp:start x="-136" y="0"/>
                      <wp:lineTo x="-136" y="21464"/>
                      <wp:lineTo x="21600" y="21464"/>
                      <wp:lineTo x="21600" y="0"/>
                      <wp:lineTo x="-136" y="0"/>
                    </wp:wrapPolygon>
                  </wp:wrapTight>
                  <wp:docPr id="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 Ё (Й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Если скажем: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ЙО-ЙО-Й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То напишем: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Е-Ё-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Краткий Й с соседкой 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Обозначим буквой «Ё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5080</wp:posOffset>
                  </wp:positionV>
                  <wp:extent cx="1091565" cy="1609090"/>
                  <wp:effectExtent l="0" t="0" r="0" b="0"/>
                  <wp:wrapTight wrapText="bothSides">
                    <wp:wrapPolygon edited="0">
                      <wp:start x="-185" y="0"/>
                      <wp:lineTo x="-185" y="21470"/>
                      <wp:lineTo x="21600" y="21470"/>
                      <wp:lineTo x="21600" y="0"/>
                      <wp:lineTo x="-185" y="0"/>
                    </wp:wrapPolygon>
                  </wp:wrapTight>
                  <wp:docPr id="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210820</wp:posOffset>
                  </wp:positionV>
                  <wp:extent cx="1010920" cy="1372870"/>
                  <wp:effectExtent l="0" t="0" r="0" b="0"/>
                  <wp:wrapTight wrapText="bothSides">
                    <wp:wrapPolygon edited="0">
                      <wp:start x="-200" y="0"/>
                      <wp:lineTo x="-200" y="21447"/>
                      <wp:lineTo x="21600" y="21447"/>
                      <wp:lineTo x="21600" y="0"/>
                      <wp:lineTo x="-200" y="0"/>
                    </wp:wrapPolygon>
                  </wp:wrapTight>
                  <wp:docPr id="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КВА Ё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Ёлк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то же, что и 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А на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  <w:t>ёлочко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капель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6"/>
              </w:rPr>
              <w:t xml:space="preserve">Капли – то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добавляе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«Ё»-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букву так читаем Ёжик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6"/>
              </w:rPr>
              <w:t>ёрш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питьё, каём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Ёмкость, ёлка, киносъём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СКАЖИ СЛОВО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Нужно в слове букву 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Заменить на букву Ё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Весело играют Т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И её братишка ... 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Испечён ванильный Т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Сверху шоколад ... НАТЁР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Медленно тяжёлый ВО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Горной тропкой ослик ... ВЕ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Тигр попал в глубокий 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И раздался страшный ... РЕВ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Шёл по полю сильный ВО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А вола хозяин ... ВЁ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На зиму в широкий 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С волчицею волчонок ... ЛЁ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Если выйдешь ты на ТРОПКУ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Учит мать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задам я ... ТРЕПКУ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В альбоме острый УГОЛ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Рисует чёрный ... УГОЛЁ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На новый завод электрический 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По проводам электрическим ... ТЁ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У бегемота огромный ЖИВОТ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Как же с таким животом он ... ЖИВЁ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***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Бурный, стремительный водный ПО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Весною с вершин на долины ... ПОТЁ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Дима</dc:creator>
  <dc:description/>
  <cp:keywords/>
  <dc:language>en-US</dc:language>
  <cp:lastModifiedBy>Дима</cp:lastModifiedBy>
  <dcterms:modified xsi:type="dcterms:W3CDTF">2021-10-15T08:34:00Z</dcterms:modified>
  <cp:revision>2</cp:revision>
  <dc:subject/>
  <dc:title/>
</cp:coreProperties>
</file>